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863600</wp:posOffset>
                </wp:positionV>
                <wp:extent cx="7331710" cy="10321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1710" cy="1032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6925" cy="10230485"/>
                                  <wp:effectExtent l="0" t="0" r="0" b="0"/>
                                  <wp:docPr id="2" name="scan03-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can03-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6925" cy="1023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3pt;height:812.7pt;mso-wrap-distance-left:9.05pt;mso-wrap-distance-right:9.05pt;mso-wrap-distance-top:0pt;mso-wrap-distance-bottom:0pt;margin-top:-68pt;mso-position-vertical-relative:text;margin-left:-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6925" cy="10230485"/>
                            <wp:effectExtent l="0" t="0" r="0" b="0"/>
                            <wp:docPr id="3" name="scan03-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can03-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6925" cy="1023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</wp:posOffset>
                </wp:positionH>
                <wp:positionV relativeFrom="paragraph">
                  <wp:posOffset>113665</wp:posOffset>
                </wp:positionV>
                <wp:extent cx="253365" cy="836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836104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.95pt;height:658.35pt;mso-wrap-distance-left:9.05pt;mso-wrap-distance-right:9.05pt;mso-wrap-distance-top:0pt;mso-wrap-distance-bottom:0pt;margin-top:8.9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13665</wp:posOffset>
                </wp:positionV>
                <wp:extent cx="6008370" cy="8433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4334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France" w:hAnsi="France" w:cs="France"/>
                                <w:sz w:val="28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8"/>
                              </w:rPr>
                              <w:t xml:space="preserve">Kam kostlivec nemůže </w:t>
                            </w:r>
                            <w:r>
                              <w:rPr>
                                <w:rFonts w:cs="France" w:ascii="France" w:hAnsi="France"/>
                                <w:sz w:val="28"/>
                              </w:rPr>
                              <w:t xml:space="preserve"> –  Bílé Karpaty 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sz w:val="28"/>
                              </w:rPr>
                              <w:t>16.-25.7.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France" w:cs="France" w:ascii="France" w:hAnsi="Franc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lang w:eastAsia="en-US"/>
                              </w:rPr>
                              <w:t>Vyhrazeno pouze pro živé. Kdesi v Karpatech. Tajemný hrad...? Ha ha ha. A jak že je to s tím kostlivcem? Ten měsíc nějak divně svítí. Můžu věřit ostatním? Zachraňte oheň! Nezbývá než prokosit se travnatou džunglí zpátky k civilizaci. Padavky nezlobte se, pro vás to není. Ale ty... neváhej přežít, přidej s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France"/>
                              </w:rPr>
                              <w:t xml:space="preserve">  </w:t>
                            </w:r>
                            <w:r>
                              <w:rPr/>
                              <w:t>Aho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>Děkujeme ti za zájem o náš tábor. Bude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  <w:lang w:eastAsia="cs-CZ"/>
                              </w:rPr>
                              <w:t xml:space="preserve"> probíhat 16.-25.7.2004 v Bílých Karpatech, v rezervaci Čertoryje. Budeme bydlet v tee-pee (nebo velkém stanu), na louce u lesa, takže to budou docela přírodní prázdninové podmínky. Samozřejmě taky přírodní kuchyně, přírodní "koupelna", přírodní toaleta, skoro jako v pohádce :o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" w:hAnsi="France" w:cs="France"/>
                              </w:rPr>
                            </w:pPr>
                            <w:r>
                              <w:rPr>
                                <w:rFonts w:eastAsia="France" w:cs="France" w:ascii="France" w:hAnsi="France"/>
                              </w:rPr>
                              <w:t xml:space="preserve">  </w:t>
                            </w:r>
                            <w:r>
                              <w:rPr>
                                <w:rFonts w:cs="France" w:ascii="France" w:hAnsi="France"/>
                              </w:rPr>
                              <w:t>Pracovat budeme asi 6-7 dnů (á 6-7 hodin) a to především hrabání a svoz posečené trávy a ruční kosení zbylé trávy. Odpoledna po práci a ostatní nepracovní dny celé budou naplněny různým zážitkovým programem (hry sportovní, "stmelovací", tvořivé, "orvávací", ekohry, diskuze, koupání, kytara u táboráku, výpravy po Karpatech...). Tábor je poněkud fyzicky náročnější, zvláště když je vedro a pracuje se na svazích, nic pro padavky, ale normální člověk ho přežije v pohodě a s nadšením vychutná (mnohokrát ověřeno :o)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eastAsia="France" w:cs="France" w:ascii="France" w:hAnsi="Franc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Fotky z dřívějších našich táborů najdeš na našem web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>http://orchis.brontosaurus.cz/fotogalerie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ce" w:cs="France" w:ascii="France" w:hAnsi="Franc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Čertoryje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- tato přírodní rezervace je nalezištěm vzácných rostlinných druhů (např. vstavačů) a vyžaduje pravidelnou údržbu (sečení trávy, hrabání a stahování sena, sekání náletů), aby vzácné druhy zůstaly zachovány a nebyly potlačeny druhy agresivnějšími. Jak to v Bílých Karpatech vypadá díky takové pomoci, jako bude ta naše, se můžeš dozvědět ta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>http://rostliny.nikde.cz/view.php?cisloclanku=20030518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>http://www.bilekarpaty.cz/pages/nprp.htm#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Dotazníček: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 Nyní už je vysoká pravděpodobnost, že s námi budeš moct jet, ale pro případ že se přihlásí mnoho zájemců na omezený počet míst (ideálně 8+8), chceme vzít ty kteří "opravdu" chtějí jet a mají na to :o)  Tzn. nejlépe lidé, kterým příroda není lhostejná, rádi poznávají nová místa a nové lidi, vydrží horko, déšt a fyzickou námahu při práci a ještě si potom rádi "hrají", tvoří, či něco vymýšlejí... a tak. Každému zájemci proto posíláme papírový dotazníček, který vyplníš a pošleš (vyplatí se spěchat) poštou zpět na adres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16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Jan Šipr , V. Kaprálové 23 , 618 00  Brno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16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a poté ti nejpozději do dvou týdnů potvrdíme, že jsme tě vybrali, nebo případně nevybrali. Pak teprve zaplatíš účastnický poplatek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300 Kč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a přijdou ti podrobné informace k táboru. Při kreslení a psaní můžeš využít i nepotisknuté strany dotazníč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Jakékoliv dotazy zodpovíme i na: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kostlivec7@centrum.cz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, </w:t>
                            </w:r>
                            <w:r>
                              <w:rPr>
                                <w:rFonts w:cs="France" w:ascii="France" w:hAnsi="France"/>
                                <w:b/>
                                <w:sz w:val="24"/>
                              </w:rPr>
                              <w:t>604 995 445</w:t>
                            </w: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France" w:hAnsi="France" w:cs="France"/>
                                <w:sz w:val="24"/>
                              </w:rPr>
                            </w:pPr>
                            <w:r>
                              <w:rPr>
                                <w:rFonts w:cs="France" w:ascii="France" w:hAnsi="France"/>
                                <w:sz w:val="24"/>
                              </w:rPr>
                              <w:t>Team PsB "Kam kostlivec nemůž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3.1pt;height:664.05pt;mso-wrap-distance-left:9.05pt;mso-wrap-distance-right:9.05pt;mso-wrap-distance-top:0pt;mso-wrap-distance-bottom:0pt;margin-top:8.9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France" w:hAnsi="France" w:cs="France"/>
                          <w:sz w:val="28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8"/>
                        </w:rPr>
                        <w:t xml:space="preserve">Kam kostlivec nemůže </w:t>
                      </w:r>
                      <w:r>
                        <w:rPr>
                          <w:rFonts w:cs="France" w:ascii="France" w:hAnsi="France"/>
                          <w:sz w:val="28"/>
                        </w:rPr>
                        <w:t xml:space="preserve"> –  Bílé Karpaty  </w:t>
                      </w:r>
                      <w:r>
                        <w:rPr>
                          <w:rFonts w:cs="France" w:ascii="France" w:hAnsi="France"/>
                          <w:b/>
                          <w:sz w:val="28"/>
                        </w:rPr>
                        <w:t>16.-25.7.2004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France" w:cs="France" w:ascii="France" w:hAnsi="Franc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France" w:ascii="France" w:hAnsi="France"/>
                          <w:b/>
                          <w:lang w:eastAsia="en-US"/>
                        </w:rPr>
                        <w:t>Vyhrazeno pouze pro živé. Kdesi v Karpatech. Tajemný hrad...? Ha ha ha. A jak že je to s tím kostlivcem? Ten měsíc nějak divně svítí. Můžu věřit ostatním? Zachraňte oheň! Nezbývá než prokosit se travnatou džunglí zpátky k civilizaci. Padavky nezlobte se, pro vás to není. Ale ty... neváhej přežít, přidej se!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b/>
                          <w:b/>
                          <w:sz w:val="24"/>
                          <w:lang w:eastAsia="en-US"/>
                        </w:rPr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France"/>
                        </w:rPr>
                        <w:t xml:space="preserve">  </w:t>
                      </w:r>
                      <w:r>
                        <w:rPr/>
                        <w:t>Aho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>Děkujeme ti za zájem o náš tábor. Bude</w:t>
                      </w:r>
                      <w:r>
                        <w:rPr>
                          <w:rFonts w:cs="France" w:ascii="France" w:hAnsi="France"/>
                          <w:sz w:val="24"/>
                          <w:lang w:eastAsia="cs-CZ"/>
                        </w:rPr>
                        <w:t xml:space="preserve"> probíhat 16.-25.7.2004 v Bílých Karpatech, v rezervaci Čertoryje. Budeme bydlet v tee-pee (nebo velkém stanu), na louce u lesa, takže to budou docela přírodní prázdninové podmínky. Samozřejmě taky přírodní kuchyně, přírodní "koupelna", přírodní toaleta, skoro jako v pohádce :o) </w:t>
                      </w:r>
                    </w:p>
                    <w:p>
                      <w:pPr>
                        <w:pStyle w:val="TextBody"/>
                        <w:rPr>
                          <w:rFonts w:ascii="France" w:hAnsi="France" w:cs="France"/>
                        </w:rPr>
                      </w:pPr>
                      <w:r>
                        <w:rPr>
                          <w:rFonts w:eastAsia="France" w:cs="France" w:ascii="France" w:hAnsi="France"/>
                        </w:rPr>
                        <w:t xml:space="preserve">  </w:t>
                      </w:r>
                      <w:r>
                        <w:rPr>
                          <w:rFonts w:cs="France" w:ascii="France" w:hAnsi="France"/>
                        </w:rPr>
                        <w:t>Pracovat budeme asi 6-7 dnů (á 6-7 hodin) a to především hrabání a svoz posečené trávy a ruční kosení zbylé trávy. Odpoledna po práci a ostatní nepracovní dny celé budou naplněny různým zážitkovým programem (hry sportovní, "stmelovací", tvořivé, "orvávací", ekohry, diskuze, koupání, kytara u táboráku, výpravy po Karpatech...). Tábor je poněkud fyzicky náročnější, zvláště když je vedro a pracuje se na svazích, nic pro padavky, ale normální člověk ho přežije v pohodě a s nadšením vychutná (mnohokrát ověřeno :o)).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eastAsia="France" w:cs="France" w:ascii="France" w:hAnsi="France"/>
                          <w:sz w:val="24"/>
                        </w:rPr>
                        <w:t xml:space="preserve">  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Fotky z dřívějších našich táborů najdeš na našem web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>http://orchis.brontosaurus.cz/fotogalerie.html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ce" w:cs="France" w:ascii="France" w:hAnsi="France"/>
                          <w:sz w:val="24"/>
                        </w:rPr>
                        <w:t xml:space="preserve">  </w:t>
                      </w: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Čertoryje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- tato přírodní rezervace je nalezištěm vzácných rostlinných druhů (např. vstavačů) a vyžaduje pravidelnou údržbu (sečení trávy, hrabání a stahování sena, sekání náletů), aby vzácné druhy zůstaly zachovány a nebyly potlačeny druhy agresivnějšími. Jak to v Bílých Karpatech vypadá díky takové pomoci, jako bude ta naše, se můžeš dozvědět tady: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>http://rostliny.nikde.cz/view.php?cisloclanku=2003051802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>http://www.bilekarpaty.cz/pages/nprp.htm#01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Dotazníček: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 Nyní už je vysoká pravděpodobnost, že s námi budeš moct jet, ale pro případ že se přihlásí mnoho zájemců na omezený počet míst (ideálně 8+8), chceme vzít ty kteří "opravdu" chtějí jet a mají na to :o)  Tzn. nejlépe lidé, kterým příroda není lhostejná, rádi poznávají nová místa a nové lidi, vydrží horko, déšt a fyzickou námahu při práci a ještě si potom rádi "hrají", tvoří, či něco vymýšlejí... a tak. Každému zájemci proto posíláme papírový dotazníček, který vyplníš a pošleš (vyplatí se spěchat) poštou zpět na adresu: 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16"/>
                        </w:rPr>
                      </w:pPr>
                      <w:r>
                        <w:rPr>
                          <w:rFonts w:cs="France" w:ascii="France" w:hAnsi="France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Jan Šipr , V. Kaprálové 23 , 618 00  Brno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16"/>
                        </w:rPr>
                      </w:pPr>
                      <w:r>
                        <w:rPr>
                          <w:rFonts w:cs="France" w:ascii="France" w:hAnsi="Franc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 xml:space="preserve">a poté ti nejpozději do dvou týdnů potvrdíme, že jsme tě vybrali, nebo případně nevybrali. Pak teprve zaplatíš účastnický poplatek </w:t>
                      </w: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300 Kč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a přijdou ti podrobné informace k táboru. Při kreslení a psaní můžeš využít i nepotisknuté strany dotazníčku.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 xml:space="preserve">Jakékoliv dotazy zodpovíme i na: </w:t>
                      </w: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kostlivec7@centrum.cz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, </w:t>
                      </w:r>
                      <w:r>
                        <w:rPr>
                          <w:rFonts w:cs="France" w:ascii="France" w:hAnsi="France"/>
                          <w:b/>
                          <w:sz w:val="24"/>
                        </w:rPr>
                        <w:t>604 995 445</w:t>
                      </w:r>
                      <w:r>
                        <w:rPr>
                          <w:rFonts w:cs="France" w:ascii="France" w:hAnsi="France"/>
                          <w:sz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France" w:hAnsi="France" w:cs="France"/>
                          <w:sz w:val="24"/>
                        </w:rPr>
                      </w:pPr>
                      <w:r>
                        <w:rPr>
                          <w:rFonts w:cs="France" w:ascii="France" w:hAnsi="France"/>
                          <w:sz w:val="24"/>
                        </w:rPr>
                        <w:t>Team PsB "Kam kostlivec nemůž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ce" w:hAnsi="France" w:cs="Franc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08:00Z</dcterms:created>
  <dc:creator>U096</dc:creator>
  <dc:description/>
  <dc:language>en-US</dc:language>
  <cp:lastModifiedBy>U096</cp:lastModifiedBy>
  <dcterms:modified xsi:type="dcterms:W3CDTF">2004-05-20T17:08:00Z</dcterms:modified>
  <cp:revision>2</cp:revision>
  <dc:subject/>
  <dc:title/>
</cp:coreProperties>
</file>