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6641" w:dyaOrig="11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6pt;margin-top:-64.4pt;width:490.8pt;height:260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Excel.Sheet.12" ShapeID="ole_rId2" DrawAspect="Content" ObjectID="_398490642" r:id="rId2"/>
        </w:object>
        <w:object w:dxaOrig="16641" w:dyaOrig="11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5.85pt;margin-top:194.55pt;width:491.6pt;height:348.7pt;mso-wrap-distance-left:9.05pt;mso-wrap-distance-right:9.05pt;mso-position-horizontal-relative:text;mso-position-vertical-relative:text" stroked="t" strokecolor="#000000" strokeweight="1pt" filled="t" fillcolor="#FFFFFF" o:ole="">
            <v:stroke linestyle="Single" dashstyle="Solid"/>
            <v:imagedata r:id="rId5" o:title=""/>
            <w10:wrap type="topAndBottom"/>
          </v:shape>
          <o:OLEObject Type="Embed" ProgID="Excel.Sheet.12" ShapeID="ole_rId4" DrawAspect="Content" ObjectID="_1647023100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16641" w:dyaOrig="11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8.4pt;margin-top:-57.2pt;width:491.1pt;height:329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  <w10:wrap type="topAndBottom"/>
          </v:shape>
          <o:OLEObject Type="Embed" ProgID="Excel.Sheet.12" ShapeID="ole_rId6" DrawAspect="Content" ObjectID="_767187790" r:id="rId6"/>
        </w:object>
        <w:object w:dxaOrig="11521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8.4pt;margin-top:274pt;width:491.1pt;height:255.0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9" o:title=""/>
            <w10:wrap type="topAndBottom"/>
          </v:shape>
          <o:OLEObject Type="Embed" ProgID="Excel.Sheet.12" ShapeID="ole_rId8" DrawAspect="Content" ObjectID="_518056993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0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datu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velk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malá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.VI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.VI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.VI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.VI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1.VI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2.VI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.VI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4.VI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5.VI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suma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03</w:t>
            </w:r>
          </w:p>
        </w:tc>
      </w:tr>
    </w:tbl>
    <w:p>
      <w:pPr>
        <w:pStyle w:val="Titulek"/>
        <w:rPr/>
      </w:pPr>
      <w:r>
        <w:rPr>
          <w:u w:val="none"/>
        </w:rPr>
        <w:t xml:space="preserve">              </w:t>
      </w:r>
      <w:r>
        <w:rPr/>
        <w:t>Přepis knihy přání a stíž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Já bych si přála buchtu !!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Úžasný výhled !!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Dochází toaleták !!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á chci tááč § (jako bonus za obětavé čárkování)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imhle tempem tu díru nezaplníme…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ojím se, že jsemzapadla příliš hluboko, pomoc!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Deska je úplně žhavá ! Nedá se nani sedět ! (špatně projektováno)</w:t>
      </w:r>
    </w:p>
    <w:p>
      <w:pPr>
        <w:pStyle w:val="Normal"/>
        <w:rPr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Chtělo by to střechu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á si přeju jenom štěstí a lásku…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i komáři jsou děsní !!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a nejen ti, kombinace s mouchami, hovady, voskami…už se bojím i motýl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o sem chodíte kvůli těm komárům?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ne, kvůli motýlům přece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á nevim, já sem chodim kvůli něčemu úplně jinému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Už jste někdo zkusili Matyldu ve dvou naráz?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zatím ne, hledám partnera/partnerku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en sáček má dirku a zmokl papír-chce to lepší ochranu-nejlépe gumičky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Tandem byl vyzkošen, vřele doporučuji, lze pokecat lépe než v hospodě </w:t>
      </w:r>
      <w:r>
        <w:rPr>
          <w:rFonts w:eastAsia="Wingdings" w:cs="Wingdings" w:ascii="Wingdings" w:hAnsi="Wingdings"/>
          <w:sz w:val="24"/>
          <w:lang w:val="en-US"/>
        </w:rPr>
        <w:t></w:t>
      </w:r>
      <w:r>
        <w:rPr>
          <w:sz w:val="24"/>
          <w:lang w:val="en-US"/>
        </w:rPr>
        <w:t xml:space="preserve"> vyhlašuji konkurz o nejsehranější dvojku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a kde se máme hlásit?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na místním OÚ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Na světě nic lepšího není než na Matyldě posezení    (Aristoteles)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.S: Ve dvou se to lépe táhne    Monča+Bár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á tahat nepotřebuji mě stačí trochu zatlačit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růcvak nebrat. Dneska to tu nějak přetěžujem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plnili jsmeplán na 120%. Mám nadvýrobu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At je vedro nebo zima na Matyldě je vždy prima !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á chci mít Matyldu doma. Bude se mi po ní stýskat !!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Dneska jsem tu PRVNÍ ! HEČ !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rvní tandem dnešního dne vítězně opouští Matyldu   Š+D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Uff, to je mi líp. Búú, mě se nechce domů !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o mně taky ne! A už vůbec mě netěší, že už si Matyldu neužiju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ozn. přepisovatele : text byl zachován v původní autentické podobě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4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3:29:00Z</dcterms:created>
  <dc:creator>.</dc:creator>
  <dc:description/>
  <dc:language>en-US</dc:language>
  <cp:lastModifiedBy>.</cp:lastModifiedBy>
  <dcterms:modified xsi:type="dcterms:W3CDTF">2004-07-27T14:12:00Z</dcterms:modified>
  <cp:revision>4</cp:revision>
  <dc:subject/>
  <dc:title/>
</cp:coreProperties>
</file>