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ápis z valné hromady Orchis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14. března 2009 v Lelekovicí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tomni: Ivča a Peťa Svačinovy, Vlaďka Nováková, Míša Petrů, Hanulka Kučerová, Terka Kvasničková, Sherry – Martin Šerák, Alča Jarošová, Michal Břenek, Polda – Michal Polanský, Pepa Hladký, Vašek Vondrášek, Radka Jarušková, Bára Kaplanová, Jupíčert – Filip Kalčík, Honza Šip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hájení</w:t>
      </w:r>
    </w:p>
    <w:p>
      <w:pPr>
        <w:pStyle w:val="Normal"/>
        <w:rPr/>
      </w:pPr>
      <w:r>
        <w:rPr>
          <w:rFonts w:cs="Tahoma" w:ascii="Tahoma" w:hAnsi="Tahoma"/>
        </w:rPr>
        <w:t>Přítomno 14 delegátů</w:t>
      </w:r>
    </w:p>
    <w:p>
      <w:pPr>
        <w:pStyle w:val="Normal"/>
        <w:rPr/>
      </w:pPr>
      <w:r>
        <w:rPr>
          <w:rFonts w:cs="Tahoma" w:ascii="Tahoma" w:hAnsi="Tahoma"/>
        </w:rPr>
        <w:t>Program jednání valné hromady schválen optickou většin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egátů už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hodnocení loňského roku: Radka, Bá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ůzkum, jak používat dotace MŠM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o je pro materiál: 6 hlas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o je pro dotace na akce: 8 hlas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rmace z Valné hromady Hnutí Brontosaurus: Radka, Honza, Pol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Burza nápadů na ak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ka: Voda v létě, kytary večer v Brně, víkendovka na pomoc přírodě od poloviny června dál</w:t>
      </w:r>
    </w:p>
    <w:p>
      <w:pPr>
        <w:pStyle w:val="Normal"/>
        <w:rPr/>
      </w:pPr>
      <w:r>
        <w:rPr>
          <w:rFonts w:cs="Tahoma" w:ascii="Tahoma" w:hAnsi="Tahoma"/>
        </w:rPr>
        <w:t>Honza: Taneční víkend se Sibou září/říjen, Honba na skřeta anebo vymyslet novou vánoční pohádkovou h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pa: Jeskyňovíkend na podz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ára: Ráda by na podzim s něčím pomoh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ča: Ráda by na podzim s něčím pomohla (orientální tance, exotika – Indie), na stáji Francova Lhota lze domluvit víkendov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ka: Nenáročná zahraniční cesta (ne vandr, ale bez cestovky), LARP (nemlátíc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al: Na podz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aďka: Větší akce (Dort), víkendovka (na jaře i na podzim)</w:t>
      </w:r>
    </w:p>
    <w:p>
      <w:pPr>
        <w:pStyle w:val="Normal"/>
        <w:rPr/>
      </w:pPr>
      <w:r>
        <w:rPr>
          <w:rFonts w:cs="Tahoma" w:ascii="Tahoma" w:hAnsi="Tahoma"/>
        </w:rPr>
        <w:t>Sherry: Dort, Olympiáda, víkendovka (podzim i jaro), cyklovandr (s Milhausem?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ša: Pomoc s víkendovkou (je jedno kd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věry:</w:t>
      </w:r>
    </w:p>
    <w:p>
      <w:pPr>
        <w:pStyle w:val="Normal"/>
        <w:rPr/>
      </w:pPr>
      <w:r>
        <w:rPr>
          <w:rFonts w:cs="Tahoma" w:ascii="Tahoma" w:hAnsi="Tahoma"/>
        </w:rPr>
        <w:t>Víkendovka na jaře nebo v létě: Radka, Vlaďka, Míša, Sher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vořivá víkendovka: Míša, Hanulka, Bá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yklovandr: Sherry, Bára, Věroš, Anež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entální víkendovka: Alča, Terka, Mich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skyňovíkend (i pro účasnítky letošního OHB): Pepa, Alča, Sherry, Mich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noční pohádková hra: Honza, Michal, Alča, Terka, Sher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ba Troj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Sčítací komise: Pepa Hladký, Peťa Svačinová, Sherry – Martin Šerá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členů Troj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lasová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ři členové: 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ět členů: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dm členů: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ávrhy kandidátů </w:t>
        <w:softHyphen/>
        <w:t>– jejich vyjádře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nza Šipr – N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ka Jarušková – Všechno kromě hospodáře</w:t>
      </w:r>
    </w:p>
    <w:p>
      <w:pPr>
        <w:pStyle w:val="Normal"/>
        <w:rPr/>
      </w:pPr>
      <w:r>
        <w:rPr>
          <w:rFonts w:cs="Tahoma" w:ascii="Tahoma" w:hAnsi="Tahoma"/>
        </w:rPr>
        <w:t>Monča Hornová – Místopředsedkyn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ára Kaplanová – Hospodář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píčert – Filip Kalčík – Volný č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nule Kučerová – 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ěroš Kaplan – Volný člen, hospodá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lča Šimůnková –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kétka Smíšek –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íša Petrů – 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a Svačinová –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tra Svačinová – 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hal Břenek – Volný č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ča Jarošová – Volný č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melda – Lenka Schormová – Cokol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da – Michal Polanský -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nka Plšková –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n.: Je vhodné ptát se na souhlas s kandidaturou dopředu (některým se nepodařilo dovolat, takže automaticky n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sledky hlasová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ára Kaplanová</w:t>
        <w:tab/>
        <w:t>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ča Hornová</w:t>
        <w:tab/>
        <w:t>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ka Jaruškova</w:t>
        <w:tab/>
        <w:t>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nka Schormová</w:t>
        <w:tab/>
        <w:t>10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Michal Břenek</w:t>
        <w:tab/>
        <w:t>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ip Kalčík</w:t>
        <w:tab/>
        <w:tab/>
        <w:t>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ěroš Kaplan</w:t>
        <w:tab/>
        <w:tab/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ča Jarošová</w:t>
        <w:tab/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ávrh rozdělení funkc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ředseda: </w:t>
        <w:tab/>
        <w:tab/>
        <w:t>Radka Jaruš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ístopředseda: </w:t>
        <w:tab/>
        <w:t>Monča Horn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spodář: </w:t>
        <w:tab/>
        <w:tab/>
        <w:t>Bára Kaplan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ní členové:</w:t>
        <w:tab/>
        <w:t>Lenka Schorm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ichal Bře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lasování o rozdělení funkcí ve Trojce: 15 hlasů p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kuse ve skupinká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závěr prezentace výsledků vš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kce pro rodiče s dětmi</w:t>
      </w:r>
    </w:p>
    <w:p>
      <w:pPr>
        <w:pStyle w:val="Normal"/>
        <w:rPr/>
      </w:pPr>
      <w:r>
        <w:rPr>
          <w:rFonts w:cs="Tahoma" w:ascii="Tahoma" w:hAnsi="Tahoma"/>
        </w:rPr>
        <w:t>Honza, Vlaďka, Bára: Zkusí udělat na podzim víkendovku pro rodiče s dět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rnetové strán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za prezentoval návrh nového vzhledu orchisáckých strá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rry je ochotný dělat správce strá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asopis Bront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éfredaktor není, přispěvatelé není, Brontík n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ulný sada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da vysvětloval proč ano, potom disk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omouc: diskuse, jak založit základní člá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 konkrétnímu závěru se ve skupině nedospě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ál a dotace</w:t>
      </w:r>
    </w:p>
    <w:p>
      <w:pPr>
        <w:pStyle w:val="Normal"/>
        <w:rPr/>
      </w:pPr>
      <w:r>
        <w:rPr>
          <w:rFonts w:cs="Tahoma" w:ascii="Tahoma" w:hAnsi="Tahoma"/>
        </w:rPr>
        <w:t>Přesun skladu na Orlí, Věroš, Bára a Pepa mohou pomoct s výrobou poliček, Bára s evidencí materiá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06:00Z</dcterms:created>
  <dc:creator>admin</dc:creator>
  <dc:description/>
  <cp:keywords/>
  <dc:language>en-US</dc:language>
  <cp:lastModifiedBy>admin</cp:lastModifiedBy>
  <dcterms:modified xsi:type="dcterms:W3CDTF">2009-03-15T16:55:00Z</dcterms:modified>
  <cp:revision>25</cp:revision>
  <dc:subject/>
  <dc:title/>
</cp:coreProperties>
</file>