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ůzka ZČ Orchis (tzv. Valná hromad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4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účastnili 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ára Kaplanová, Hana Evelínka Krábková, Lucka Lomičová, Mojmír Vaněk, Pavlína Livňanská a Vašek Ka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ánovaný program:</w:t>
      </w:r>
    </w:p>
    <w:p>
      <w:pPr>
        <w:pStyle w:val="Normal"/>
        <w:numPr>
          <w:ilvl w:val="0"/>
          <w:numId w:val="1"/>
        </w:numPr>
        <w:rPr/>
      </w:pPr>
      <w:r>
        <w:rPr/>
        <w:t>Volba Trojky</w:t>
      </w:r>
    </w:p>
    <w:p>
      <w:pPr>
        <w:pStyle w:val="Normal"/>
        <w:numPr>
          <w:ilvl w:val="0"/>
          <w:numId w:val="1"/>
        </w:numPr>
        <w:rPr/>
      </w:pPr>
      <w:r>
        <w:rPr/>
        <w:t>Schválení nových st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e slabé účasti členů Orchisu na Schůzce byla do programu zahrnuta diskuze o tom, jestli není vhodné Schůzku ukončit a svolat jin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osti se však Orchis nachází v situaci, kdy de facto nemá hospodáře. Účetnictví sice převzala Evelínka, ale jelikož není oficiálně zvoleným členem Trojky, komplikuje to její jednání s kanceláří Hnutí a s ministerstvem. Problém je o to horší, že v současnosti se jedná o přidělování dotací jednotlivým článkům a je tedy nutné zvolit hospodáře co nejdříve. Vzhledem k tomu, že současné stanovy ZČ neumožňují průběžné doplňování nebo výměnu členů Trojky, jediným řešením je volba celé Troj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a nastolena otázka, zda je Schůzka při tak malé účasti usnášeníschopná a zda je možné, aby zvolila novou Trojku. Podle stanov je možné zvolit Trojku při alespoň třetinové účasti všech členů ZČ a stanovy jdou měnit při alespoň poloviční účasti členů. Byla provedena kontrola členství. Dle stanov „členství zaniká 1. ledna, pokud člen k tomuto datu nemá zaplacené příspěvky za předchozí kalendářní rok“. Vzhledem k tomu, že mnoho členů nemá zaplacený příspěvek za rok 2012 a nově přihlášení členové (především z OHB) dosud nezaplatili, Orchis má v současnosti pouze 11 členů, z nichž je nadpoloviční většina na Schůzce. Schůzka tedy usnášeníschopná je, může volit Trojku a měnit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rozhodnuto takto: </w:t>
      </w:r>
    </w:p>
    <w:p>
      <w:pPr>
        <w:pStyle w:val="Normal"/>
        <w:numPr>
          <w:ilvl w:val="0"/>
          <w:numId w:val="1"/>
        </w:numPr>
        <w:rPr/>
      </w:pPr>
      <w:r>
        <w:rPr/>
        <w:t>Stanovy se projednávat nebudo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vá Trojka se zvolí, ale přibližně za měsíc bude svolána nová Schůzka ZČ. Pokud bude Schůzka usnášeníschopná (tzn. jestliže se jí zúčastní alespoň třetina členů), tato Trojka podá rezignaci a uskuteční se nové vo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hlasně bylo odhlasováno, že trojka bude opět pětičlenná. Podle způsobu předepsaného stanovami byla provedena volba, jejíž výsledek je t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a – předsedkyně</w:t>
      </w:r>
    </w:p>
    <w:p>
      <w:pPr>
        <w:pStyle w:val="Normal"/>
        <w:rPr/>
      </w:pPr>
      <w:r>
        <w:rPr/>
        <w:t>Vašek – místopředseda</w:t>
      </w:r>
    </w:p>
    <w:p>
      <w:pPr>
        <w:pStyle w:val="Normal"/>
        <w:rPr/>
      </w:pPr>
      <w:r>
        <w:rPr/>
        <w:t>Evelínka – hospodář</w:t>
      </w:r>
    </w:p>
    <w:p>
      <w:pPr>
        <w:pStyle w:val="Normal"/>
        <w:rPr/>
      </w:pPr>
      <w:r>
        <w:rPr/>
        <w:t>Bára a Mojmír – volní čle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y projednány povinnosti Trojky během měsíce ve kterém bude ve funkci:</w:t>
      </w:r>
    </w:p>
    <w:p>
      <w:pPr>
        <w:pStyle w:val="Normal"/>
        <w:numPr>
          <w:ilvl w:val="0"/>
          <w:numId w:val="1"/>
        </w:numPr>
        <w:rPr/>
      </w:pPr>
      <w:r>
        <w:rPr/>
        <w:t>Vyhotovit zápis ze Schůzky a rozeslat jej členské základně</w:t>
      </w:r>
    </w:p>
    <w:p>
      <w:pPr>
        <w:pStyle w:val="Normal"/>
        <w:numPr>
          <w:ilvl w:val="0"/>
          <w:numId w:val="1"/>
        </w:numPr>
        <w:rPr/>
      </w:pPr>
      <w:r>
        <w:rPr/>
        <w:t>Provést novou revizi členství a placení členských příspěvků v koordinaci s BISem</w:t>
      </w:r>
    </w:p>
    <w:p>
      <w:pPr>
        <w:pStyle w:val="Normal"/>
        <w:numPr>
          <w:ilvl w:val="0"/>
          <w:numId w:val="1"/>
        </w:numPr>
        <w:rPr/>
      </w:pPr>
      <w:r>
        <w:rPr/>
        <w:t>Kontaktovat členy Orchisu z minulého roku a upozornit je na vzniklou situaci</w:t>
      </w:r>
    </w:p>
    <w:p>
      <w:pPr>
        <w:pStyle w:val="Normal"/>
        <w:numPr>
          <w:ilvl w:val="0"/>
          <w:numId w:val="1"/>
        </w:numPr>
        <w:rPr/>
      </w:pPr>
      <w:r>
        <w:rPr/>
        <w:t>Určit termín nové Schůzky ZČ, kdy je pravděpodobnost vyšší účasti</w:t>
      </w:r>
    </w:p>
    <w:p>
      <w:pPr>
        <w:pStyle w:val="Normal"/>
        <w:numPr>
          <w:ilvl w:val="0"/>
          <w:numId w:val="1"/>
        </w:numPr>
        <w:rPr/>
      </w:pPr>
      <w:r>
        <w:rPr/>
        <w:t>Svolat Schůzku ZČ v tomto termínu</w:t>
      </w:r>
    </w:p>
    <w:p>
      <w:pPr>
        <w:pStyle w:val="Normal"/>
        <w:numPr>
          <w:ilvl w:val="0"/>
          <w:numId w:val="1"/>
        </w:numPr>
        <w:rPr/>
      </w:pPr>
      <w:r>
        <w:rPr/>
        <w:t>Do Schůzky se pokud možno jednou sejít a probrat její program</w:t>
      </w:r>
    </w:p>
    <w:p>
      <w:pPr>
        <w:pStyle w:val="Normal"/>
        <w:numPr>
          <w:ilvl w:val="0"/>
          <w:numId w:val="1"/>
        </w:numPr>
        <w:rPr/>
      </w:pPr>
      <w:r>
        <w:rPr/>
        <w:t>Stabilizovat fungování Trojky a vymyslet, čím by mohla být členům Orchisu přínosnější (pořádek v materiálu, který si můžou členové půjčit, zrychlené schvalování akcí, větší aktivita apod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9:00Z</dcterms:created>
  <dc:creator>M</dc:creator>
  <dc:description/>
  <dc:language>en-US</dc:language>
  <cp:lastModifiedBy>Bedrunka</cp:lastModifiedBy>
  <dcterms:modified xsi:type="dcterms:W3CDTF">2013-05-03T18:39:00Z</dcterms:modified>
  <cp:revision>2</cp:revision>
  <dc:subject/>
  <dc:title>Valná hromada ZČHB Orchis</dc:title>
</cp:coreProperties>
</file>