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BRONTÍK</w:t>
      </w:r>
    </w:p>
    <w:p>
      <w:pPr>
        <w:pStyle w:val="Normal"/>
        <w:bidi w:val="0"/>
        <w:jc w:val="left"/>
        <w:rPr/>
      </w:pPr>
      <w:r>
        <w:rPr/>
        <w:t xml:space="preserve"> </w:t>
      </w:r>
      <w:r>
        <w:rPr/>
        <w:t xml:space="preserve">znaènì nepravidelný plátek brnìnských Brontosaurù z ORCHISU </w:t>
      </w:r>
      <w:r>
        <w:rPr/>
        <w:t xml:space="preserve">letošní èíslo 2                                                                                                                                                               </w:t>
      </w:r>
    </w:p>
    <w:p>
      <w:pPr>
        <w:pStyle w:val="Normal"/>
        <w:bidi w:val="0"/>
        <w:ind w:left="-568" w:right="-579" w:hanging="0"/>
        <w:jc w:val="both"/>
        <w:rPr/>
      </w:pPr>
      <w:r>
        <w:rPr>
          <w:b/>
          <w:bCs w:val="false"/>
          <w:i w:val="false"/>
          <w:iCs w:val="false"/>
          <w:caps w:val="false"/>
          <w:smallCaps w:val="false"/>
          <w:strike w:val="false"/>
          <w:dstrike w:val="false"/>
          <w:outline w:val="false"/>
          <w:vanish w:val="false"/>
        </w:rPr>
        <w:t>1.kvìtna 1994</w:t>
      </w:r>
      <w:r>
        <w:rPr/>
        <w:t xml:space="preserve"> </w:t>
      </w:r>
    </w:p>
    <w:p>
      <w:pPr>
        <w:pStyle w:val="Normal"/>
        <w:bidi w:val="0"/>
        <w:ind w:left="-568" w:right="-579" w:hanging="0"/>
        <w:jc w:val="both"/>
        <w:rPr/>
      </w:pPr>
      <w:r>
        <w:rPr/>
        <w:t>Po dlouhém èase vyšel  znovu náš obèasník, napoèítám-li to takøka pøesnì, pak je to poprvé od roku 1989.  Tehdy vycházel Brontík jednou mìsíènì, pak se však ve víru svìta ztratili jeho redaktoøi a Brontík, coby myšlenka, osiøel.  Dnes  u pøíležitosti  Kraasového country bálu  si tímto dovoluji  na  nìj vzpomenout.  Doufám, že mu to udìlá radost.  A dost možná, že po pøeètení tohoto listu nìkoho z Vás napadne, že to zase není taková hloupost, aby mìli Brontosauøi v Brnì svùj plátek, kde by si psali a èetli o tom,  co se bude dít,  jak se jim kde líbilo,  co je zajímavého v okolí, kdo prodává kanady a kdo se žení .....</w:t>
      </w:r>
    </w:p>
    <w:p>
      <w:pPr>
        <w:pStyle w:val="Normal"/>
        <w:bidi w:val="0"/>
        <w:ind w:left="-568" w:right="-579" w:hanging="0"/>
        <w:jc w:val="both"/>
        <w:rPr/>
      </w:pPr>
      <w:r>
        <w:rPr/>
        <w:t xml:space="preserve">A nìkoho možná napadne, že by obèas nìco do takového  èasopísku napsal, jiný zase nakreslil  a ostatní že by to byli ochotni èíst.   Potom dojde k adopci a Brontík znovu bude nìkam patøit, zaslouží si to. </w:t>
      </w:r>
    </w:p>
    <w:p>
      <w:pPr>
        <w:pStyle w:val="Normal"/>
        <w:bidi w:val="0"/>
        <w:ind w:left="-568" w:right="-579" w:hanging="0"/>
        <w:jc w:val="both"/>
        <w:rPr/>
      </w:pPr>
      <w:r>
        <w:rPr/>
        <w:t>Pokud se mezi Vámi najdou lidi, kteøí o nìj budou mít zájem, já budu jeden z prvních adoptivních rodièù, proto dejte  o sobì vìdìt.</w:t>
      </w:r>
    </w:p>
    <w:p>
      <w:pPr>
        <w:pStyle w:val="Normal"/>
        <w:bidi w:val="0"/>
        <w:ind w:left="-568" w:right="-579" w:hanging="0"/>
        <w:jc w:val="both"/>
        <w:rPr/>
      </w:pPr>
      <w:r>
        <w:rPr/>
        <w:tab/>
        <w:tab/>
        <w:tab/>
        <w:tab/>
        <w:tab/>
        <w:tab/>
        <w:tab/>
        <w:tab/>
        <w:tab/>
        <w:tab/>
        <w:tab/>
        <w:tab/>
        <w:t>Juøín</w:t>
      </w:r>
    </w:p>
    <w:p>
      <w:pPr>
        <w:pStyle w:val="Normal"/>
        <w:bidi w:val="0"/>
        <w:ind w:left="-568" w:right="-579" w:hanging="0"/>
        <w:jc w:val="both"/>
        <w:rPr/>
      </w:pPr>
      <w:r>
        <w:rPr/>
      </w:r>
    </w:p>
    <w:p>
      <w:pPr>
        <w:pStyle w:val="Normal"/>
        <w:bidi w:val="0"/>
        <w:ind w:left="-568" w:right="-57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RCHIS!, TÌŠÍ MÌ!" </w:t>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dobnì zaèíná  skoro každý rozhovor s osobou Vám neznámou.  Teï je na èase, aby zde padlo pár slov o Orchisu.  Nevím, co  víte o Hnutí Brontosaurus, ale to teï není dùležité.  Teï chci  vysvìtlit, proè se ten náš základní èlánek vlastnì jmenuje Orchis.  Kdo zná trochu latinu, mùže najít nìkolik významù tohoto slova.  Nejzajímavìjší je ten lékaøský  (vysvìtlovat jej  nebudu, aspoò budete mít co hledat),  nicménì  z  nìj naše jméno odvozeno není.  Zato  orchideje  - pravé pùvodce našeho názvu - zná kdekdo.  V kdekterém kvìtináøství je mají, ale nejen v kvìtináøství, ony rostou volnì i v naší pøírodì. Napøíklad Bílé Karpaty, místo na které se vìtšina z nás Orchoušù velmi ráda vrací, je jejich domovem.  Rostou tam na loukách, a pøestože to jsou kytky chránìné ,mùžete jich tam vidìt spousty.  Staèí když tam pojedete ve správný èas, tedy s námi (viz inzerátek na druhé stranì).  A pokud budete chtít, tak jim nìkdy s námi mùžete pøijít na pomoc. Potøebují to.  Lidé již zpohodlnìli a nechtìjí karpatské louky obhospoøadovat ruènì a stroje se všude nedostanou, co na tom, že louky zarùstají hložím a kytky se potom dusí.  Není to vždycky lehké v dešti nebo horku máchat kosou èi sekerou . Když to však zkusíte , mùžete zjistit, že je krásné dìlat vìci na první pohled bláznivé, ale takové, které mají smysl a které jsou potøeba. Co na tom, že to ocení jen málo lidí. Vy budete vìdìt své, když uvidíte louky jak kvetou.  Obdobné je to i na jiných místech, kam jezdíme.</w:t>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e to není všechno,  vyjet jednou za rok  nìkam  na víkendovku a pár hodin se døít a zbytek volna poslouchat kytary nebo hrát rùzné hry nestaèí, to by  bylo moc pohodlné.  Co takhle udìlat nìco malého každý den.  Vzpomenout si na vteøinku i doma.  Tam mùže pomoci pøírodì každý. Staèí pøemýšlet a  dívat se kolem a nìkdy se trošku vzdát svého pohodlí. Pokud se o tom chcete pøesvìdèit, tak pøijïte na  kteroukoliv naši akci nebo radìji na víc.  </w:t>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Takže nìkdy navidìnou, tøeba  pošlapem kus života spolu.</w:t>
      </w:r>
    </w:p>
    <w:p>
      <w:pPr>
        <w:pStyle w:val="Normal"/>
        <w:bidi w:val="0"/>
        <w:ind w:left="-568" w:right="-579" w:hanging="0"/>
        <w:jc w:val="both"/>
        <w:rPr/>
      </w:pPr>
      <w:r>
        <w:rPr>
          <w:b w:val="false"/>
          <w:bCs w:val="false"/>
          <w:i w:val="false"/>
          <w:iCs w:val="false"/>
          <w:caps w:val="false"/>
          <w:smallCaps w:val="false"/>
          <w:strike w:val="false"/>
          <w:dstrike w:val="false"/>
          <w:outline w:val="false"/>
          <w:vanish w:val="false"/>
          <w:sz w:val="18"/>
          <w:szCs w:val="18"/>
        </w:rPr>
        <w:tab/>
        <w:tab/>
        <w:tab/>
        <w:tab/>
        <w:tab/>
        <w:tab/>
        <w:tab/>
        <w:tab/>
      </w:r>
      <w:r>
        <w:rPr/>
        <w:tab/>
        <w:tab/>
        <w:tab/>
        <w:tab/>
        <w:tab/>
        <w:tab/>
        <w:tab/>
      </w:r>
    </w:p>
    <w:p>
      <w:pPr>
        <w:pStyle w:val="Normal"/>
        <w:bidi w:val="0"/>
        <w:ind w:left="-568" w:right="-57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r>
    </w:p>
    <w:p>
      <w:pPr>
        <w:pStyle w:val="Normal"/>
        <w:bidi w:val="0"/>
        <w:ind w:left="-568" w:right="-57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zpomínka na prázdniny</w:t>
      </w:r>
    </w:p>
    <w:p>
      <w:pPr>
        <w:pStyle w:val="Normal"/>
        <w:tabs>
          <w:tab w:val="clear" w:pos="708"/>
          <w:tab w:val="left" w:pos="142" w:leader="none"/>
        </w:tabs>
        <w:bidi w:val="0"/>
        <w:ind w:left="-568" w:right="-709" w:hanging="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Lovci  divé zvìøe se prodírají hustým porostem a pátrají po nìjakém vhodném objektu. Tu najednou ...Hup! Z køoví vyskakujeprapodivné zvíøe a prchá pryè od pøekvapených lovcù. "Za ním!" "Chyte ho!" "Kde mám tu uspávací pistoli?" Zvíøe zatím mizí v neproniknutelné buši. Jen obèas se ještì ozývá divoké vøískání "hééj, héééj!", které vyráží podráždìné zvíøe. Lovci se okamžitì vydávají za hlasem. Naráz však hejkání utichá, zato je slyšet nìco jiného - lidské hlasy. "Že by nìjací další lovci a vyfoukli nám koøist?! No jo, zase s prázdnou. Tak zase dál." A vydávají se hledat jiné vhodné stvoøení, které by si mohli ochoèit. Po chvíli zpozorují pod keøem nìjaké dlouhé zvíøe, které spokojenì spí. "Mám ho uspat?", ptá se jeden z lovcù. "Ale ne, vždy už spí", odvìtí jiný. Lovci si udivenì prohlíží obì. Nìco takového ještì nevidìli. "Hele, von nespí!", všimne si jeden z nich. "Von se na nás dívá!" "A neuteèe?" "Asi ne, vypadá jako hroznej lenoch". "No aspoò to máme za sebou a nemusíme se dál honit." Unavení lovci nakládají flegmatické zvíøe do klece a vydávají se s ním do tábora. Tam se již druhá skupina snaží vycvièit chyceného "hejkala", ovšem okamžitì pøerušují trénink a vyzvídají: "Tak co, co jste ulovili?" A již si zvìdavì prohlížejí vypaseného lenochoda. Když si obì skupiny lovcù vylíèí zážitky z lovu, pøistoupí zase k drezùøe svých zvíøat, což ale není vùbec jednoduché. Hejkal poøád jen hejká a odmítá panáèkovat a tancovat a ..., no prostì úplnì všechno. A lenochod je ještì horší. Zoufalí lovci sahají k násilí, ale ani hoøící vous ho nepøimìje k nìjaké aktivitì. Obì skupiny se však snaží dál... </w:t>
      </w:r>
    </w:p>
    <w:p>
      <w:pPr>
        <w:pStyle w:val="Normal"/>
        <w:tabs>
          <w:tab w:val="clear" w:pos="708"/>
          <w:tab w:val="left" w:pos="142" w:leader="none"/>
        </w:tabs>
        <w:bidi w:val="0"/>
        <w:ind w:left="-568" w:right="-70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ážitek ze hry Safari na Prázdninách s Brontosaurem 1993)</w:t>
      </w:r>
    </w:p>
    <w:p>
      <w:pPr>
        <w:pStyle w:val="Normal"/>
        <w:bidi w:val="0"/>
        <w:ind w:left="-568" w:right="-579" w:hanging="0"/>
        <w:jc w:val="right"/>
        <w:rPr/>
      </w:pPr>
      <w:r>
        <w:rPr>
          <w:b w:val="false"/>
          <w:bCs w:val="false"/>
          <w:i w:val="false"/>
          <w:iCs w:val="false"/>
          <w:caps w:val="false"/>
          <w:smallCaps w:val="false"/>
          <w:strike w:val="false"/>
          <w:dstrike w:val="false"/>
          <w:outline w:val="false"/>
          <w:vanish w:val="false"/>
          <w:sz w:val="18"/>
          <w:szCs w:val="18"/>
        </w:rPr>
        <w:tab/>
        <w:tab/>
        <w:tab/>
      </w:r>
      <w:r>
        <w:rPr/>
        <w:tab/>
        <w:tab/>
        <w:tab/>
        <w:tab/>
        <w:tab/>
        <w:t>Kleofáš</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character" w:styleId="WW8Dropcap0">
    <w:name w:val="WW8Dropcap0"/>
    <w:qFormat/>
    <w:rPr>
      <w:b/>
      <w:bCs w:val="false"/>
      <w:i w:val="false"/>
      <w:iCs w:val="false"/>
      <w:caps w:val="false"/>
      <w:smallCaps w:val="false"/>
      <w:strike w:val="false"/>
      <w:dstrike w:val="false"/>
      <w:outline w:val="false"/>
      <w:vanish w:val="false"/>
      <w:sz w:val="70"/>
      <w:szCs w:val="70"/>
    </w:rPr>
  </w:style>
  <w:style w:type="character" w:styleId="WW8Dropcap1">
    <w:name w:val="WW8Dropcap1"/>
    <w:qFormat/>
    <w:rPr>
      <w:b/>
      <w:bCs w:val="false"/>
      <w:i w:val="false"/>
      <w:iCs w:val="false"/>
      <w:caps w:val="false"/>
      <w:smallCaps w:val="false"/>
      <w:strike w:val="false"/>
      <w:dstrike w:val="false"/>
      <w:outline w:val="false"/>
      <w:vanish w:val="false"/>
      <w:sz w:val="30"/>
      <w:szCs w:val="30"/>
    </w:rPr>
  </w:style>
  <w:style w:type="character" w:styleId="WW8Dropcap2">
    <w:name w:val="WW8Dropcap2"/>
    <w:qFormat/>
    <w:rPr/>
  </w:style>
  <w:style w:type="character" w:styleId="WW8Dropcap3">
    <w:name w:val="WW8Dropca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