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BRONTÍK</w:t>
      </w:r>
    </w:p>
    <w:p>
      <w:pPr>
        <w:pStyle w:val="Normal"/>
        <w:bidi w:val="0"/>
        <w:ind w:left="-568" w:right="-579" w:hanging="0"/>
        <w:jc w:val="both"/>
        <w:rPr/>
      </w:pP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znaènì nepravidelný plátek brnìnských Brontosaurù z ORCHISU letošní èíslo 1                                                                                                                              9. dubna  1994</w:t>
      </w:r>
      <w:r>
        <w:rPr/>
        <w:t xml:space="preserve"> </w:t>
      </w:r>
    </w:p>
    <w:p>
      <w:pPr>
        <w:pStyle w:val="Normal"/>
        <w:bidi w:val="0"/>
        <w:ind w:left="-568" w:right="-579" w:hanging="0"/>
        <w:jc w:val="both"/>
        <w:rPr/>
      </w:pPr>
      <w:r>
        <w:rPr/>
        <w:t>Po dlouhém èase vyšel  znovu náš obèasník, napoèítám-li to takøka pøesnì, pak je to poprvé od roku 1989.  Tehdy vycházel Brontík jednou mìsíènì, pak se však ve víru svìta ztratili jeho redaktoøi a Brontík, coby myšlenka, osiøel.  Dnes  u pøíležitosti  Kraasového country bálu  si tímto dovoluji  na  nìj vzpomenout.  Doufám, že mu to udìlá radost.  A dost možná, že po pøeètení tohoto listu nìkoho z Vás napadne, že to zase není taková hloupost, aby mìli Brontosauøi v Brnì svùj plátek, kde by si psali a èetli o tom,  co se bude dít,  jak se jim kde líbilo,  co je zajímavého v okolí, kdo prodává kanady a kdo se žení .....</w:t>
      </w:r>
    </w:p>
    <w:p>
      <w:pPr>
        <w:pStyle w:val="Normal"/>
        <w:bidi w:val="0"/>
        <w:ind w:left="-568" w:right="-579" w:hanging="0"/>
        <w:jc w:val="both"/>
        <w:rPr/>
      </w:pPr>
      <w:r>
        <w:rPr/>
        <w:t xml:space="preserve">A nìkoho možná napadne, že by obèas nìco do takového  èasopísku napsal, jiný zase nakreslil  a ostatní že by to byli ochotni èíst.   Potom dojde k adopci a Brontík znovu bude nìkam patøit, zaslouží si to. </w:t>
      </w:r>
    </w:p>
    <w:p>
      <w:pPr>
        <w:pStyle w:val="Normal"/>
        <w:bidi w:val="0"/>
        <w:ind w:left="-568" w:right="-579" w:hanging="0"/>
        <w:jc w:val="both"/>
        <w:rPr/>
      </w:pPr>
      <w:r>
        <w:rPr/>
        <w:t>Pokud se mezi Vámi najdou lidi, kteøí o nìj budou mít zájem, já budu jeden z prvních adoptivních rodièù, proto dejte  o sobì vìdìt.</w:t>
      </w:r>
    </w:p>
    <w:p>
      <w:pPr>
        <w:pStyle w:val="Normal"/>
        <w:bidi w:val="0"/>
        <w:ind w:left="-568" w:right="-579" w:hanging="0"/>
        <w:jc w:val="both"/>
        <w:rPr/>
      </w:pPr>
      <w:r>
        <w:rPr/>
        <w:tab/>
        <w:tab/>
        <w:tab/>
        <w:tab/>
        <w:tab/>
        <w:tab/>
        <w:tab/>
        <w:tab/>
        <w:tab/>
        <w:tab/>
        <w:tab/>
        <w:tab/>
        <w:t>Juøín</w:t>
      </w:r>
    </w:p>
    <w:p>
      <w:pPr>
        <w:pStyle w:val="Normal"/>
        <w:bidi w:val="0"/>
        <w:ind w:left="-568" w:right="-579" w:hanging="0"/>
        <w:jc w:val="both"/>
        <w:rPr/>
      </w:pPr>
      <w:r>
        <w:rPr/>
      </w:r>
    </w:p>
    <w:p>
      <w:pPr>
        <w:pStyle w:val="Normal"/>
        <w:bidi w:val="0"/>
        <w:ind w:left="-568" w:right="-57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RCHIS!, TÌŠÍ MÌ!" </w:t>
      </w:r>
    </w:p>
    <w:p>
      <w:pPr>
        <w:pStyle w:val="Normal"/>
        <w:bidi w:val="0"/>
        <w:ind w:left="-568" w:right="-57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dobnì zaèíná  skoro každý rozhovor s osobou Vám neznámou.  Teï je na èase, aby zde padlo pár slov o Orchisu.  Nevím, co  víte o Hnutí Brontosaurus, ale to teï není dùležité.  Teï chci  vysvìtlit, proè se ten náš základní èlánek vlastnì jmenuje Orchis.  Kdo zná trochu latinu, mùže najít nìkolik významù tohoto slova.  Nejzajímavìjší je ten lékaøský  (vysvìtlovat jej  nebudu, aspoò budete mít co hledat),  nicménì  z  nìj naše jméno odvozeno není.  Zato  orchideje  - pravé pùvodce našeho názvu - zná kdekdo.  V kdekterém kvìtináøství je mají, ale nejen v kvìtináøství, ony rostou volnì i v naší pøírodì. Napøíklad Bílé Karpaty, místo na které se vìtšina z nás Orchoušù velmi ráda vrací, je jejich domovem.  Rostou tam na loukách, a pøestože to jsou kytky chránìné ,mùžete jich tam vidìt spousty.  Staèí když tam pojedete ve správný èas, tedy s námi (viz inzerátek na druhé stranì).  A pokud budete chtít, tak jim nìkdy s námi mùžete pøijít na pomoc. Potøebují to.  Lidé již zpohodlnìli a nechtìjí karpatské louky obhospoøadovat ruènì a stroje se všude nedostanou, co na tom, že louky zarùstají hložím a kytky se potom dusí.  Není to vždycky lehké v dešti nebo horku máchat kosou èi sekerou . Když to však zkusíte , mùžete zjistit, že je krásné dìlat vìci na první pohled bláznivé, ale takové, které mají smysl a které jsou potøeba. Co na tom, že to ocení jen málo lidí. Vy budete vìdìt své, když uvidíte louky jak kvetou.  Obdobné je to i na jiných místech, kam jezdíme.</w:t>
      </w:r>
    </w:p>
    <w:p>
      <w:pPr>
        <w:pStyle w:val="Normal"/>
        <w:bidi w:val="0"/>
        <w:ind w:left="-568" w:right="-57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e to není všechno,  vyjet jednou za rok  nìkam  na víkendovku a pár hodin se døít a zbytek volna poslouchat kytary nebo hrát rùzné hry nestaèí, to by  bylo moc pohodlné.  Co takhle udìlat nìco malého každý den.  Vzpomenout si na vteøinku i doma.  Tam mùže pomoci pøírodì každý. Staèí pøemýšlet a  dívat se kolem a nìkdy se trošku vzdát svého pohodlí. Pokud se o tom chcete pøesvìdèit, tak pøijïte na  kteroukoliv naši akci nebo radìji na víc.  </w:t>
      </w:r>
    </w:p>
    <w:p>
      <w:pPr>
        <w:pStyle w:val="Normal"/>
        <w:bidi w:val="0"/>
        <w:ind w:left="-568" w:right="-57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Takže nìkdy navidìnou, tøeba  pošlapem kus života spolu.</w:t>
      </w:r>
    </w:p>
    <w:p>
      <w:pPr>
        <w:pStyle w:val="Normal"/>
        <w:bidi w:val="0"/>
        <w:ind w:left="-568" w:right="-579" w:hanging="0"/>
        <w:jc w:val="both"/>
        <w:rPr/>
      </w:pPr>
      <w:r>
        <w:rPr>
          <w:b w:val="false"/>
          <w:bCs w:val="false"/>
          <w:i w:val="false"/>
          <w:iCs w:val="false"/>
          <w:caps w:val="false"/>
          <w:smallCaps w:val="false"/>
          <w:strike w:val="false"/>
          <w:dstrike w:val="false"/>
          <w:outline w:val="false"/>
          <w:vanish w:val="false"/>
          <w:sz w:val="18"/>
          <w:szCs w:val="18"/>
        </w:rPr>
        <w:tab/>
        <w:tab/>
        <w:tab/>
        <w:tab/>
        <w:tab/>
        <w:tab/>
        <w:tab/>
        <w:tab/>
      </w:r>
      <w:r>
        <w:rPr/>
        <w:tab/>
        <w:tab/>
        <w:tab/>
        <w:tab/>
        <w:tab/>
        <w:tab/>
        <w:tab/>
      </w:r>
    </w:p>
    <w:p>
      <w:pPr>
        <w:pStyle w:val="Normal"/>
        <w:bidi w:val="0"/>
        <w:ind w:left="-568" w:right="-57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ž takhle Námoøní bitva?</w:t>
      </w:r>
    </w:p>
    <w:p>
      <w:pPr>
        <w:pStyle w:val="Normal"/>
        <w:bidi w:val="0"/>
        <w:ind w:left="-568" w:right="-57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atrnì nakukuji zpoza rohu,  lidi , které vidím, se mi nezdají nièím podezøelí, asi tu bude klid, žádné nebezpeèí mi nehrozí.  Dál se proto neukrývám za rohem a vycházím na volné prostranství ( teda já vím, vyplouvám, jsem pøeci obchodní loï, ale ta terminologie mi dìlá trošku problémy. Ze zaèátku jsem furt hledal kompas a kormidlo, ale nepodaøilo se mi definovat ani to, kde mám palubu. Dùležité je aby èlovìk, pardon loï, úspìšnì pøepravil zboží do jiného pøístavu.).  Nikde žádný podezøelý pohyb, no pohoda.  To  je ale divný, kde jen ti piráti mùžou bejt zalezlý? Pepu už obrali tøikrát  a já je zatím skoro ani nespatøil. (I když pøed chvílí mì prohnali docela pìknì).  Ale na mì  nema... .  Sakra,  tady jsou!  Adva! Támhle ve vchodu! Pryè!! Bìžím, co se dá, v tìch klikatejch ulièkách se jim ztratím. Jenže  ten dlouhán mì dohání, co teï? Už je pár metrù za mnou! Nemùžu! Hele, tamhle za rohem nìkdo je, že by past? Ne-záchrana!  Tam èíhá vojsko!  Musím ještì kousek vydržet! Pirát si v zápalu boje  nevšiml, do èeho se øítí,  ani nestihl pøibrzdit a vbìhl mé zachránkyni pøímo do rukou.  No tak tohle bylo o fous, pøíštì radši nebudu provokovat osud. Ale byla to klika.  Na chvíli zalézám za vojskem do úkrytu, potøebuji se vydýchat. Øíkám  tý mý vojandì, že je sám andìl, že mi odøízla toho piráta od zadku takøka na poslední chvíli. Ona se jen zazubí, ví to. Je spokojená, byl docela tuèné sousto.  Najednou se na mì obrací a øíká mi : "Nechceš mi sem pøilákat ještì  aspoò jednoho?"  No proè ne, za trochu švandy to stojí.   Tak øíkám, že jo.  V pohodì vycházím z úkrytu, co se mi mùže stát? Najednou cítím nìèí ruku na svém rameni a slyším: "Dej sem zboží!" Sakra ,tak mì chytli a to jsem s ochrankou. Otáèím se a vidím, že vojanda odevzdává  svou koøist taky. Hm, takže  si  nás vyèíhl Èerný korzár, sám nejvyšší mezi piráty. A šel najisto. Kousek dál vidím "mého" dlouhána, usmívá se. Potvora, to on nás práskl! No poèkej až budu velkej , tak tì  udìlám na stovce jak malýho kluka.  Dlouhán Bob se mi smìje, moc dobøe ví, že má zatracenì dlouhý nohy.</w:t>
      </w:r>
    </w:p>
    <w:p>
      <w:pPr>
        <w:pStyle w:val="Normal"/>
        <w:bidi w:val="0"/>
        <w:ind w:left="-568" w:right="-57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estli chceš tenhle pøíbìh prožít na vlastní kùži, máš jedineènou možnost.  Pøíjï 25. dubna v 18:30  na námìsí Svobody k morovému sloupu.  S sebou si vezmi  šátek a krabièku od zápalek, pøípadnì hromadu svých kamarádù. A teï už se mùžeš jen tìšit, pøemýšlet jestli to bude takové, jak si to  pøedstavuješ a èekat.     </w:t>
      </w:r>
    </w:p>
    <w:p>
      <w:pPr>
        <w:pStyle w:val="Normal"/>
        <w:bidi w:val="0"/>
        <w:ind w:left="-568" w:right="-57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 xml:space="preserve">                                                                                  Tak 25. 4. ahoj !!!!    </w:t>
        <w:tab/>
        <w:tab/>
        <w:tab/>
        <w:tab/>
      </w:r>
    </w:p>
    <w:p>
      <w:pPr>
        <w:pStyle w:val="Normal"/>
        <w:bidi w:val="0"/>
        <w:ind w:left="-568" w:right="-57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8" w:right="-579" w:hanging="0"/>
        <w:jc w:val="both"/>
        <w:rPr/>
      </w:pPr>
      <w:r>
        <w:rPr/>
        <w:tab/>
        <w:tab/>
        <w:tab/>
        <w:tab/>
        <w:tab/>
        <w:tab/>
        <w:tab/>
        <w:tab/>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character" w:styleId="WW8Dropcap0">
    <w:name w:val="WW8Dropcap0"/>
    <w:qFormat/>
    <w:rPr>
      <w:b/>
      <w:bCs w:val="false"/>
      <w:i w:val="false"/>
      <w:iCs w:val="false"/>
      <w:caps w:val="false"/>
      <w:smallCaps w:val="false"/>
      <w:strike w:val="false"/>
      <w:dstrike w:val="false"/>
      <w:outline w:val="false"/>
      <w:vanish w:val="false"/>
      <w:sz w:val="70"/>
      <w:szCs w:val="70"/>
    </w:rPr>
  </w:style>
  <w:style w:type="character" w:styleId="WW8Dropcap1">
    <w:name w:val="WW8Dropcap1"/>
    <w:qFormat/>
    <w:rPr>
      <w:b/>
      <w:bCs w:val="false"/>
      <w:i w:val="false"/>
      <w:iCs w:val="false"/>
      <w:caps w:val="false"/>
      <w:smallCaps w:val="false"/>
      <w:strike w:val="false"/>
      <w:dstrike w:val="false"/>
      <w:outline w:val="false"/>
      <w:vanish w:val="false"/>
      <w:sz w:val="30"/>
      <w:szCs w:val="30"/>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