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Úvodník:</w:t>
      </w:r>
    </w:p>
    <w:p>
      <w:pPr>
        <w:pStyle w:val="Normal"/>
        <w:rPr/>
      </w:pPr>
      <w:r>
        <w:rPr/>
        <w:t>Moji milí a oblíbení (brontíci)!</w:t>
      </w:r>
    </w:p>
    <w:p>
      <w:pPr>
        <w:pStyle w:val="Normal"/>
        <w:rPr/>
      </w:pPr>
      <w:r>
        <w:rPr/>
        <w:t>Staré přísloví říká, že život je změna. Nebudete tomu asi věřit, ale i vy jste se přes prázdniny změnili. Že ne? A co ty větrem ošlehané tváře, mozoly na rukou od stavění tee-pee, mravenci ve vašem batohu a absolutní absence myšlenek na školu? Tak vidíte, že jste se změnili. A současně s vámi se během těchto prázdnin změnil i Brontík. Změnila se redakce, změnil se formát a změnilo se i spektrum rubrik. Ptáte se proč? Odpověď je jednoduchá. Všichni se snažíme, aby byl Brontík stále lepší, aby se vám líbil a aby jste jej rádi četli. Doufám, že se letos kruh lidí, kteří se na přípravě Brontíka podílejí, opět rozroste. Rádi mezi sebou uvítáme nové lidi, nápady, články... Zkrátka - vítána je jakákoli  smysluplná i nesmyslná aktivita, jen se přihlásit...</w:t>
      </w:r>
    </w:p>
    <w:p>
      <w:pPr>
        <w:pStyle w:val="Normal"/>
        <w:rPr/>
      </w:pPr>
      <w:r>
        <w:rPr/>
        <w:t>No nic, už se určitě třesete na to, až si Brontíka sami  přečtete, nebudu už zdržovat. Středoškolákům pěkný školní rok, vysokoškolákům pěkný zbytek prázdnin, pracujícím pěknou práci a vůbec všem to nejlepší  přeje v úctě váš</w:t>
      </w:r>
    </w:p>
    <w:p>
      <w:pPr>
        <w:pStyle w:val="Normal"/>
        <w:rPr/>
      </w:pPr>
      <w:r>
        <w:rPr/>
        <w:t xml:space="preserve">                                                                                                                                                               </w:t>
      </w:r>
      <w:r>
        <w:rPr/>
        <w:t>šéfredaktor</w:t>
      </w:r>
    </w:p>
    <w:p>
      <w:pPr>
        <w:pStyle w:val="Normal"/>
        <w:rPr>
          <w:b/>
          <w:b/>
          <w:bCs/>
          <w:sz w:val="36"/>
          <w:szCs w:val="36"/>
        </w:rPr>
      </w:pPr>
      <w:r>
        <w:rPr>
          <w:b/>
          <w:bCs/>
          <w:sz w:val="36"/>
          <w:szCs w:val="36"/>
        </w:rPr>
        <w:t>Drobky, vzkazy:</w:t>
      </w:r>
    </w:p>
    <w:p>
      <w:pPr>
        <w:pStyle w:val="Normal"/>
        <w:numPr>
          <w:ilvl w:val="0"/>
          <w:numId w:val="2"/>
        </w:numPr>
        <w:tabs>
          <w:tab w:val="clear" w:pos="709"/>
          <w:tab w:val="left" w:pos="0" w:leader="none"/>
        </w:tabs>
        <w:ind w:left="566" w:hanging="566"/>
        <w:rPr/>
      </w:pPr>
      <w:r>
        <w:rPr/>
        <w:t>Ahoj, ty, co jsi zazvonila u mých dveří v sobotu 3.7 v devět hodin večer a poctila svou návštěvou. Vím o tobě jen to, že jsi batoh měla, řečí českou mluvila a postavy nenápadné byla. Nic jsi mi na papírek nenapsala a ani jméno jsi mi nevzkázala. Ozvi se! Ať ti mohu za tvé nepředložené chování uložiti kárání a poučení jak se v takových situacích chovat.      Bobeš</w:t>
      </w:r>
    </w:p>
    <w:p>
      <w:pPr>
        <w:pStyle w:val="Normal"/>
        <w:numPr>
          <w:ilvl w:val="0"/>
          <w:numId w:val="2"/>
        </w:numPr>
        <w:tabs>
          <w:tab w:val="clear" w:pos="709"/>
          <w:tab w:val="left" w:pos="0" w:leader="none"/>
        </w:tabs>
        <w:ind w:left="567" w:hanging="567"/>
        <w:rPr/>
      </w:pPr>
      <w:r>
        <w:rPr/>
        <w:t>Křovák dává na vědomost, že se jí 2.7. narodil syn Tomášek (2850g a 48cm). Blahopřejeme</w:t>
      </w:r>
    </w:p>
    <w:p>
      <w:pPr>
        <w:pStyle w:val="Normal"/>
        <w:numPr>
          <w:ilvl w:val="0"/>
          <w:numId w:val="2"/>
        </w:numPr>
        <w:tabs>
          <w:tab w:val="clear" w:pos="709"/>
          <w:tab w:val="left" w:pos="0" w:leader="none"/>
        </w:tabs>
        <w:ind w:left="567" w:hanging="567"/>
        <w:rPr/>
      </w:pPr>
      <w:r>
        <w:rPr/>
        <w:t xml:space="preserve">O tom, že se úspěšně rozrůstáme svědčí i následující oznámení: </w:t>
      </w:r>
    </w:p>
    <w:p>
      <w:pPr>
        <w:pStyle w:val="Normal"/>
        <w:numPr>
          <w:ilvl w:val="0"/>
          <w:numId w:val="2"/>
        </w:numPr>
        <w:tabs>
          <w:tab w:val="clear" w:pos="709"/>
          <w:tab w:val="left" w:pos="0" w:leader="none"/>
        </w:tabs>
        <w:ind w:left="567" w:hanging="567"/>
        <w:rPr/>
      </w:pPr>
      <w:r>
        <w:rPr/>
        <w:t>V Sisyfovi 6-7/96 (měl by být na klubovně) vyšla příloha Simulační hry, která obsahuje zhruba desítku her včetně pravidel příp. hracích plánů a návodů. Vřele doporučuji. (Příkladem simulační hry je např. známá stavba dálnice, některé počítačové nebo počítačem podporované hry, diskuzní hry nebo i Dračí doupě).     Liš</w:t>
      </w:r>
    </w:p>
    <w:p>
      <w:pPr>
        <w:pStyle w:val="Normal"/>
        <w:numPr>
          <w:ilvl w:val="0"/>
          <w:numId w:val="2"/>
        </w:numPr>
        <w:tabs>
          <w:tab w:val="clear" w:pos="709"/>
          <w:tab w:val="left" w:pos="0" w:leader="none"/>
        </w:tabs>
        <w:ind w:left="567" w:hanging="567"/>
        <w:rPr/>
      </w:pPr>
      <w:r>
        <w:rPr/>
        <w:t>V červencovém EkoListu je mimo jiné 1. díl seznamu vegetariánských jídelen, prodejen a občerstvení včetně provozních dob, sortimenu a stručného popisu, kde provozovnu hledat, nejste-li místní. (Brno je v tomto 1. dílu)</w:t>
      </w:r>
    </w:p>
    <w:p>
      <w:pPr>
        <w:pStyle w:val="Normal"/>
        <w:numPr>
          <w:ilvl w:val="0"/>
          <w:numId w:val="2"/>
        </w:numPr>
        <w:tabs>
          <w:tab w:val="clear" w:pos="709"/>
          <w:tab w:val="left" w:pos="0" w:leader="none"/>
        </w:tabs>
        <w:ind w:left="567" w:hanging="567"/>
        <w:rPr/>
      </w:pPr>
      <w:r>
        <w:rPr/>
        <w:t>VZKAZ PRO „FORMÁTOVAČE“ Dodej, prosím, nějaký mustr, jak psát a formátovat texty do Brontíka, aby jsi s tím měl co nejméně práce (asi nejlépe nějaký template s nadefinovanými styly + případná sada maker). Trpaslík</w:t>
      </w:r>
    </w:p>
    <w:p>
      <w:pPr>
        <w:pStyle w:val="Normal"/>
        <w:numPr>
          <w:ilvl w:val="0"/>
          <w:numId w:val="2"/>
        </w:numPr>
        <w:tabs>
          <w:tab w:val="clear" w:pos="709"/>
          <w:tab w:val="left" w:pos="0" w:leader="none"/>
        </w:tabs>
        <w:ind w:left="283" w:hanging="283"/>
        <w:rPr/>
      </w:pPr>
      <w:r>
        <w:rPr/>
        <w:t>Opět se hlásím s zajímavým spotřebitelským testem. Je z MF Dnes z 3.7. a týká se turistických bot a kinofilmů. K mání u Lišejníka.</w:t>
      </w:r>
    </w:p>
    <w:p>
      <w:pPr>
        <w:pStyle w:val="Normal1"/>
        <w:jc w:val="both"/>
        <w:rPr>
          <w:b/>
          <w:b/>
          <w:bCs/>
        </w:rPr>
      </w:pPr>
      <w:r>
        <w:rPr>
          <w:b/>
          <w:bCs/>
        </w:rPr>
      </w:r>
    </w:p>
    <w:p>
      <w:pPr>
        <w:pStyle w:val="Normal1"/>
        <w:jc w:val="both"/>
        <w:rPr>
          <w:b/>
          <w:b/>
          <w:bCs/>
          <w:sz w:val="36"/>
          <w:szCs w:val="36"/>
        </w:rPr>
      </w:pPr>
      <w:r>
        <w:rPr>
          <w:b/>
          <w:bCs/>
          <w:sz w:val="36"/>
          <w:szCs w:val="36"/>
        </w:rPr>
        <w:t>Nový adresář</w:t>
      </w:r>
    </w:p>
    <w:p>
      <w:pPr>
        <w:pStyle w:val="Normal1"/>
        <w:jc w:val="both"/>
        <w:rPr>
          <w:b/>
          <w:b/>
          <w:bCs/>
        </w:rPr>
      </w:pPr>
      <w:r>
        <w:rPr>
          <w:b/>
          <w:bCs/>
        </w:rPr>
        <w:t xml:space="preserve">Haló, haló, v říjnovém čísle Brontíka vyjde aktualizovaný adresář členů a příznivců Orchisu (a Srostlouchu, bude-li zájem). Do 20.9. tedy dej vědět Bobšovi (J. Juřík, Fryčajova 79, Brno 614 00) veškeré změny adres, telefonů a hlavně nové kontakty na koleje včetně čísel pokojů a pod. Pro ty, co se neozvou, vyjde v adresáři pouze adresa trvalého bydliště! </w:t>
      </w:r>
    </w:p>
    <w:p>
      <w:pPr>
        <w:pStyle w:val="Normal"/>
        <w:spacing w:lineRule="atLeast" w:line="240" w:before="120" w:after="0"/>
        <w:rPr>
          <w:b/>
          <w:b/>
          <w:bCs/>
        </w:rPr>
      </w:pPr>
      <w:r>
        <w:rPr>
          <w:b/>
          <w:bCs/>
        </w:rPr>
      </w:r>
    </w:p>
    <w:p>
      <w:pPr>
        <w:pStyle w:val="Normal"/>
        <w:rPr/>
      </w:pPr>
      <w:r>
        <w:rPr>
          <w:b/>
          <w:bCs/>
          <w:sz w:val="36"/>
          <w:szCs w:val="36"/>
        </w:rPr>
        <w:t xml:space="preserve">Bramboráky u Klofáše </w:t>
      </w:r>
      <w:r>
        <w:rPr/>
        <w:t>aneb co se stane, když je některým jedincům umožněn přístup ke psacímu stroji</w:t>
      </w:r>
    </w:p>
    <w:p>
      <w:pPr>
        <w:pStyle w:val="Normal"/>
        <w:rPr/>
      </w:pPr>
      <w:r>
        <w:rPr/>
        <w:t>Píše se den léta Páně toho a toho a právě v celém okolí  prší. Večer jest zaslíben jídelnímu pochutnání a obžerství. To je děsně děsný. Bobeš a Trpaslík se děsně smějou. A já taky a Kleofáš se trochu zlobí, že nechci jít smažit  bramboráky, a taky proto, že má velikánskej hlad. A my  všichni taky. Jo. Prtě šlo konečně smažit, jenže to má háček. Prtě nemůže podpálit hořák. Právě si obléklo kuchařskou zástěru se slovy: „Do toho se leze jako do sedáku“, a tak asi budeme mít bramboráky přímo lezecké. A fakt - Kleofáš z Prcka leze po zdi, jak se to připaluje. Ale celkově se dá říct, že se smaží a smaží, kouří a hoří. Bobeš ale hlídá, aby se to nepřipálilo. Kouřmo se mísí se záchvaty smíchu — luštíme ftipy. Následuje poslední napjatá chvíle, zda to Žrout ještě stihne. Nestihl. Úleva. Talíř je prázdný. Kleofáš je plný. Stop. Hlásím, že se fšichni  (Bobeš, Julča, Kleofáš) zdejchli k telefonu. Zůstali jsme tu sami tři - já, Trpaslík a sušenky... --/-.//.-/--// oprava --/-./.-/--//. Eště tady nejsou! Další oprava: mňam! S úsměvem jde všechno líp - i jídlo. Pozor. Někdo jde!... Už jsou  tu. Vrhám se do boje. Baštím ze všech sil. Bobeš to vzdává a Julča musí domů. Kleofáš vytrval až do konce, bohužel. Prázdná krabička signalizuje, že už taky odcházím. Ahoj.              Prcek a spol., s.r.o.</w:t>
      </w:r>
    </w:p>
    <w:p>
      <w:pPr>
        <w:pStyle w:val="Normal"/>
        <w:rPr/>
      </w:pPr>
      <w:r>
        <w:rPr/>
        <w:t>Dodatek: Zápis pořízen dne X. července u Kleofáše.  Pachatelů patrně skupina. Spokojeně mlaskají  ještě teď.</w:t>
      </w:r>
    </w:p>
    <w:p>
      <w:pPr>
        <w:pStyle w:val="Normal"/>
        <w:rPr/>
      </w:pPr>
      <w:r>
        <w:rPr/>
      </w:r>
    </w:p>
    <w:p>
      <w:pPr>
        <w:pStyle w:val="Heading1"/>
        <w:spacing w:before="0" w:after="0"/>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t>Prima neděle</w:t>
      </w:r>
    </w:p>
    <w:p>
      <w:pPr>
        <w:pStyle w:val="Normal"/>
        <w:rPr/>
      </w:pPr>
      <w:r>
        <w:rPr/>
        <w:t>Dneska je venku ošklivě. Prší a prší. Ale včera to bylo jiné. Včera neděle byla. Prima neděle. Tak jako včera jsem si už dlouho nedal do těla. Nejsem vrcholový sportovec, tak mi následující „dávka“ dala víc než dost:</w:t>
      </w:r>
    </w:p>
    <w:p>
      <w:pPr>
        <w:pStyle w:val="Normal"/>
        <w:numPr>
          <w:ilvl w:val="0"/>
          <w:numId w:val="3"/>
        </w:numPr>
        <w:tabs>
          <w:tab w:val="clear" w:pos="709"/>
          <w:tab w:val="left" w:pos="0" w:leader="none"/>
        </w:tabs>
        <w:ind w:left="566" w:hanging="566"/>
        <w:rPr/>
      </w:pPr>
      <w:r>
        <w:rPr/>
        <w:t>Na kole z Brna do Sloupu.</w:t>
      </w:r>
    </w:p>
    <w:p>
      <w:pPr>
        <w:pStyle w:val="Normal"/>
        <w:numPr>
          <w:ilvl w:val="0"/>
          <w:numId w:val="3"/>
        </w:numPr>
        <w:tabs>
          <w:tab w:val="clear" w:pos="709"/>
          <w:tab w:val="left" w:pos="0" w:leader="none"/>
        </w:tabs>
        <w:ind w:left="566" w:hanging="566"/>
        <w:rPr/>
      </w:pPr>
      <w:r>
        <w:rPr/>
        <w:t>Ve Sloupu přelezení tří velice pěkných cest (vápenec, cesty cca 20m dlouhé, obtížnost okolo 4 až 5).</w:t>
      </w:r>
    </w:p>
    <w:p>
      <w:pPr>
        <w:pStyle w:val="Normal"/>
        <w:numPr>
          <w:ilvl w:val="0"/>
          <w:numId w:val="3"/>
        </w:numPr>
        <w:tabs>
          <w:tab w:val="clear" w:pos="709"/>
          <w:tab w:val="left" w:pos="0" w:leader="none"/>
        </w:tabs>
        <w:ind w:left="566" w:hanging="566"/>
        <w:rPr/>
      </w:pPr>
      <w:r>
        <w:rPr/>
        <w:t>Přejezd ze Sloupu ke Krkavčí skále (u Býčí skály).</w:t>
      </w:r>
    </w:p>
    <w:p>
      <w:pPr>
        <w:pStyle w:val="Normal"/>
        <w:numPr>
          <w:ilvl w:val="0"/>
          <w:numId w:val="3"/>
        </w:numPr>
        <w:tabs>
          <w:tab w:val="clear" w:pos="709"/>
          <w:tab w:val="left" w:pos="0" w:leader="none"/>
        </w:tabs>
        <w:ind w:left="566" w:hanging="566"/>
        <w:rPr/>
      </w:pPr>
      <w:r>
        <w:rPr/>
        <w:t>Přelezení jedné, opět hezké, poměrně nenáročné cesty.</w:t>
      </w:r>
    </w:p>
    <w:p>
      <w:pPr>
        <w:pStyle w:val="Normal"/>
        <w:numPr>
          <w:ilvl w:val="0"/>
          <w:numId w:val="3"/>
        </w:numPr>
        <w:tabs>
          <w:tab w:val="clear" w:pos="709"/>
          <w:tab w:val="left" w:pos="0" w:leader="none"/>
        </w:tabs>
        <w:ind w:left="283" w:hanging="283"/>
        <w:rPr/>
      </w:pPr>
      <w:r>
        <w:rPr/>
        <w:t>Cesta zpět do Brna se zastávkou v Bílovicích na jednu brču.</w:t>
      </w:r>
    </w:p>
    <w:p>
      <w:pPr>
        <w:pStyle w:val="Autor"/>
        <w:spacing w:lineRule="auto" w:line="240" w:before="0" w:after="0"/>
        <w:rPr>
          <w:i w:val="false"/>
          <w:i w:val="false"/>
          <w:iCs w:val="false"/>
        </w:rPr>
      </w:pPr>
      <w:r>
        <w:rPr>
          <w:i w:val="false"/>
          <w:iCs w:val="false"/>
        </w:rPr>
        <w:t>Jeli jsme dva — Bobeš a já. Pokud máte chuť někdy se přidat do našeho klubu pohybových závisláků, ozvěte se. Přes léto provozujeme nejčastěji lezení a kola (spíš horská), v zimě pak občas běžky. Jedeme-li s děvčaty, pak poněkud ležérnějším tempem.                                                                                                      Trpaslík</w:t>
      </w:r>
    </w:p>
    <w:p>
      <w:pPr>
        <w:pStyle w:val="Normal"/>
        <w:rPr>
          <w:i/>
          <w:i/>
          <w:iCs/>
        </w:rPr>
      </w:pPr>
      <w:r>
        <w:rPr>
          <w:i/>
          <w:iCs/>
        </w:rPr>
      </w:r>
    </w:p>
    <w:p>
      <w:pPr>
        <w:pStyle w:val="Normal"/>
        <w:jc w:val="center"/>
        <w:rPr>
          <w:b/>
          <w:b/>
          <w:bCs/>
          <w:sz w:val="36"/>
          <w:szCs w:val="36"/>
        </w:rPr>
      </w:pPr>
      <w:r>
        <w:rPr>
          <w:b/>
          <w:bCs/>
          <w:sz w:val="36"/>
          <w:szCs w:val="36"/>
        </w:rPr>
        <w:t>EXPEDICE  LOKALITA  Q          3. -  9.7. 1996</w:t>
      </w:r>
    </w:p>
    <w:p>
      <w:pPr>
        <w:pStyle w:val="Normal"/>
        <w:rPr/>
      </w:pPr>
      <w:r>
        <w:rPr/>
        <w:t>... Džungle se stávala stále neprůchodnější a neprostupnější. Zelené peklo se dmulo všude kolem a sápalo se po nás svými slizkými pařáty. Klopýtali jsme korytem říčky, plné pijavic, neboť prosekávat se pralesem na břehu bylo zcela nemožné. Šli jsme mlčky, jen občas se ozvala temná kletba, když bylo nutno vytřepat zpod košile dnes již patnáctého škorpióna či odkopnout z cesty chřestýše jak noha tlustého. Moskyti velikosti dobře vykrmeného foxteriéra byli všudypřítomní a bahenní zimnice se mlsně olizovala v houštinách.  Spatřit to Livingstone, omdlí hrůzou.</w:t>
      </w:r>
    </w:p>
    <w:p>
      <w:pPr>
        <w:pStyle w:val="Normal"/>
        <w:rPr/>
      </w:pPr>
      <w:r>
        <w:rPr/>
        <w:t>Daleko za námi zůstaly aztécké pevnosti, zarostlé v pralese, veletoky s druhým břehem v nedohlednu, které jsme překonávali po chatrných můstcích, bažiny, které si tento název ani nezasloužily, neboť bahno pro samé krokodýly a hrochy vůbec nebylo vidět. Daleko zůstali i přívětiví domorodci, kteří, když se dozvěděli o cíli naší výpravy, se nás pokusili opít domácím arakem, jen aby nám zabránili pokračovat v sebevražedné cestě, což se jim u některých účastnic takřka podařilo.</w:t>
      </w:r>
    </w:p>
    <w:p>
      <w:pPr>
        <w:pStyle w:val="Normal"/>
        <w:rPr/>
      </w:pPr>
      <w:r>
        <w:rPr/>
        <w:t>Jen jediná myšlenka nás hnala vpřed a pomáhala přes nelidské překážky v podobě jedovatého hmyzu, divoké zvěře a tropického šílenství. Touha nalézt ono tajemné místo, Lokalitu Q. Jediným vodítkem nám byla 40 let stará, zažloutlá fotografie. Však marně, marně bloudili jsme džunglí, vyčerpaní, zkrvavení a kruté slunce z nás po kapkách sálo život. Až jednou, na pokraji svých sil, jsme vystoupili z džungle na travnaté planiny podivuhodné krásy. Stezka se kroutila podél říčky, my po ní  klopýtali stále dál. Náhle se ozval odněkud z naší skupiny  nadšený výkřik. Pozvedli jsme zraky - a zkameněli úžasem. Vysoko nad námi se v zapadajícím slunci tměla silueta, stokrát známá z ohmatané fotografie, stokrát vysněná u večerních ohňů. Padli jsme na kolena a líbali zemi - jakákoliv mýlka byla vyloučena. Nalezli jsme Lokalitu Q, mou dávnou fatu morgánu.</w:t>
      </w:r>
    </w:p>
    <w:p>
      <w:pPr>
        <w:pStyle w:val="Normal"/>
        <w:rPr/>
      </w:pPr>
      <w:r>
        <w:rPr/>
        <w:t>Zůstali jsme zde několik dní, dokud nás nevyhnaly monzunové deště. Fantastické a těžko uvěřitelné legendy, které se o Lokalitě Q jen  šeptem vyprávěly, nelhaly. Ale víc neřeknu. Už chápu, proč dr. Jiří Haleš, první běloch, který tyto místa před čtyřiceti lety navštívil, nikdy neprozradil jejich polohu. A ani já tak neučiním.</w:t>
      </w:r>
    </w:p>
    <w:p>
      <w:pPr>
        <w:pStyle w:val="Normal"/>
        <w:rPr/>
      </w:pPr>
      <w:r>
        <w:rPr/>
        <w:t>Ale tato moje návštěva Q nebyla rozhodně poslední. Jen co se zotavím z malárie a prostálých útrap, vrátím se. A všechny, kteří chtějí poodhalit roušku tohoto tajemství, zvu s sebou.                              Vedoucí expedice     Hadař</w:t>
      </w:r>
    </w:p>
    <w:p>
      <w:pPr>
        <w:pStyle w:val="Normal"/>
        <w:rPr/>
      </w:pPr>
      <w:r>
        <w:rPr/>
        <w:t xml:space="preserve">                                                                               </w:t>
      </w:r>
    </w:p>
    <w:p>
      <w:pPr>
        <w:pStyle w:val="Normal"/>
        <w:rPr/>
      </w:pPr>
      <w:r>
        <w:rPr>
          <w:b/>
          <w:bCs/>
        </w:rPr>
        <w:t>poznámka pro příliš šťouravé čtenáře :</w:t>
      </w:r>
      <w:r>
        <w:rPr/>
        <w:t xml:space="preserve"> neodjišťujte revolverů svých ! Veškeré do očí bijící geograficko - historicko - biologické omyly tohoto článku jsou pouze básnickou licencí a v žádném případě nesvědčí o omezeném rozhledu autora.                                  autor</w:t>
      </w:r>
    </w:p>
    <w:p>
      <w:pPr>
        <w:pStyle w:val="Normal"/>
        <w:rPr/>
      </w:pPr>
      <w:r>
        <w:rPr/>
      </w:r>
    </w:p>
    <w:p>
      <w:pPr>
        <w:pStyle w:val="Normal"/>
        <w:rPr>
          <w:b/>
          <w:b/>
          <w:bCs/>
          <w:sz w:val="36"/>
          <w:szCs w:val="36"/>
        </w:rPr>
      </w:pPr>
      <w:r>
        <w:rPr>
          <w:b/>
          <w:bCs/>
          <w:sz w:val="36"/>
          <w:szCs w:val="36"/>
        </w:rPr>
        <w:t xml:space="preserve">Jak jsme hledali Q aneb přesto jsme v pořádku </w:t>
      </w:r>
    </w:p>
    <w:p>
      <w:pPr>
        <w:pStyle w:val="Normal"/>
        <w:rPr/>
      </w:pPr>
      <w:r>
        <w:rPr/>
        <w:t>Díl prvý aneb příjezd na Slovensko</w:t>
      </w:r>
    </w:p>
    <w:p>
      <w:pPr>
        <w:pStyle w:val="Normal"/>
        <w:rPr/>
      </w:pPr>
      <w:r>
        <w:rPr/>
        <w:t>Lidé (zvlášť maminka) mi občas říkají, že jsem naivní důvěřivka. Od tohoto tvrzení se důsledně distancuji, neboť  jsem /alespoň si to myslím/ člověk životem vysoce poznamenaný a zkoušený. Někdy ale přesto uvažuji o tom, že maminka má pravdu a já opravdu každému naletím. Posuďte  sami.</w:t>
      </w:r>
    </w:p>
    <w:p>
      <w:pPr>
        <w:pStyle w:val="Normal"/>
        <w:rPr/>
      </w:pPr>
      <w:r>
        <w:rPr/>
        <w:t>Nevím, jaký záchvat důvěřivosti mě to tehdy znovu popadl, když mi Hadař referoval o své zamýšlené pouti ke Q. Zpětně si uvědomuji, že mu při tom očka svítila a můj souhlas ho viditelně dobře naladil. Když jsem s sebou ještě přibrala  sestru Kačku (pro Bobše Medůza), neznala jeho radost mezí. I přes telefon bylo slyšet, jak se dětinsky směje a  raduje. Noc před odjezdem patrně strávil v bujarých radovánkách. Druhého dne na nádraží jsme přibrali ještě  Buližníka a vypadalo to, že pojede i Doktor, ale toho nakonec jeho neomylný pud sebezáchovy přinutil zůstat doma. Nakonec jsme po napínavém hledání spojů přece jen odjeli.</w:t>
      </w:r>
    </w:p>
    <w:p>
      <w:pPr>
        <w:pStyle w:val="Normal"/>
        <w:rPr/>
      </w:pPr>
      <w:r>
        <w:rPr/>
        <w:t>Hadař byl viditelně zklamán nízkým počtem obětí a stále doufal v Doktorův příjezd. My ostatní jsme ovšem správně  tušili, že Doktor už v Brně připravuje pozůstalé na smutné zprávy a nikterak netouží být s námi. Při odjezdu nás Hadař  zavázal k mlčenlivosti, a proto nevím, co dál mohu  prozradit. Jeli jsme přes ------- a taky přes  -----------, ale v ------- to bylo nejlepší. Po výstupu z  vlaku, který se stal málem osudný několika domorodcům (ne ten vlak, ten výstup), jsme se na Slovensku trochu rozkoukali (to snad můžu prozradit) a již jsme pelášili k blízkému pohoří, o kterém Hadař vytrvale prohlašoval, že je to nejteplejší místo na Slovensku. Pravdou je, že mi tu bylo nejvíc zima z celého vandru, ale možná je to mým spacákem (pro ty, co ho neviděli - má tloušťku kapesníku a je přes něj vidět). Mnoho jsme toho nenaspali, neboť jsme si z domovů zapomněli vzít hole na odhánění komárů. Hadař sice zprvu prohlašoval, že komárům máme dělat uzly na sosáku, ale na jeho báchorky jsme nedaly a mydlily jsme se s komáry hlava nehlava. Nakonec bylo skóre mrtvých na obou stranách stanoveno jako milión ku jedné. Ta jedna byla moje sestřička, která trpí alergií na komáří kousance a poněkud napuchla. Nesla to ale srdnatě a na jedné fotce se dokonce usmívá. Po třech dnech už stejně vypadala normálně, tak co.</w:t>
      </w:r>
    </w:p>
    <w:p>
      <w:pPr>
        <w:pStyle w:val="Normal"/>
        <w:rPr/>
      </w:pPr>
      <w:r>
        <w:rPr/>
        <w:t xml:space="preserve"> </w:t>
      </w:r>
      <w:r>
        <w:rPr/>
        <w:t>...</w:t>
      </w:r>
    </w:p>
    <w:p>
      <w:pPr>
        <w:pStyle w:val="Normal"/>
        <w:rPr/>
      </w:pPr>
      <w:r>
        <w:rPr/>
        <w:t>Laskavý čtenář promine, ale nemůžu mu přece všechno říct rovnou. V dalším čísle se dovíte, jaký je rozdíl mezi  housenkou a housenicí, proč nejíst špagety s karamelovým  pudingem, a co nám nabídl laskavý pán druhého dne ráno. Máte  se zkrátka na co těšit.                                                                                                               Julča</w:t>
      </w:r>
    </w:p>
    <w:p>
      <w:pPr>
        <w:pStyle w:val="Normal"/>
        <w:rPr/>
      </w:pPr>
      <w:r>
        <w:rPr/>
      </w:r>
    </w:p>
    <w:p>
      <w:pPr>
        <w:pStyle w:val="Normal"/>
        <w:rPr/>
      </w:pPr>
      <w:r>
        <w:rPr/>
        <w:t>Ahojte lidičkové drazí! Je září, pro některé, zvláště pro středoškoláky, smutné a chmurné, neboť opět slyší drnčivé zvonění školních zvonků a pro některé září znamená čas brigád nebo konečně po zvládnutých dodatečných zkouškách čas na pořádný výšlap. Nezbývá mi nic jiného, než abych popřál všem takovým dobré počasí a štastný návrat zpátky do přeci tak krásné reality, byť drsné, ale originální s přídechem posledních zářijových dnů. My všichni ostatní, co již kráčíme ve svých školních, pracovních a domácích povinnostech, nám nezbývá nic jiného, než zasněně vzpomínat na uplynulé krásné prázdninové zážitky, blbůstky a také i menší prázdninové zklamání, lásky apod. Občas nás vyruší přísný hlas kantora a nebo ten strašný, chrapotivý zvonek, ale to jen na okamžik a už si opět sníme a vzpomínáme. Pro snadnější vzpomínání, aspoň pro zúčasněné, a ostatním pro pobavení tu mám také pár prázdninových perliček, aby jste si nemysleli, že jsem byl celé léto doma za pecí. A tak tedy hurá za jednou milou vzpomínkou:</w:t>
      </w:r>
    </w:p>
    <w:p>
      <w:pPr>
        <w:pStyle w:val="Normal"/>
        <w:rPr>
          <w:b/>
          <w:b/>
          <w:bCs/>
          <w:sz w:val="36"/>
          <w:szCs w:val="36"/>
        </w:rPr>
      </w:pPr>
      <w:r>
        <w:rPr>
          <w:b/>
          <w:bCs/>
          <w:sz w:val="36"/>
          <w:szCs w:val="36"/>
        </w:rPr>
        <w:t>Není voda jako voda aneb dva dny na vodě a dva dny ve vodě</w:t>
      </w:r>
    </w:p>
    <w:p>
      <w:pPr>
        <w:pStyle w:val="Heading1"/>
        <w:spacing w:before="0" w:after="0"/>
        <w:ind w:right="226" w:hanging="0"/>
        <w:jc w:val="both"/>
        <w:rPr/>
      </w:pPr>
      <w:r>
        <w:rPr>
          <w:rFonts w:eastAsia="Times New Roman CE" w:cs="Times New Roman CE" w:ascii="Times New Roman CE" w:hAnsi="Times New Roman CE"/>
          <w:b w:val="false"/>
          <w:bCs w:val="false"/>
          <w:sz w:val="20"/>
          <w:szCs w:val="20"/>
        </w:rPr>
        <w:t>Rýsuje se skvělá vodácká akce, říkal jsem si. Vše, co jsem věděl, bylo asi toto: Vem dvě pádla, sebe, dobrou náladu, zpěvníky a ahoj. Na nádraží bude nás deset a ostatní už zařídíme. Co chcete víc vědět? Celá akce začala vskutku skvěle. První sraz na nádraží moc nevyšel, neměl jsem totiž pádla a ještě ke všemu  jsem přiběhl o pět minut pozdě. Tak kde narychlo splašit pádla, abychom mohli za půl hodiny odjet do Jihlavy, kde je druhý a hlavní sraz? To se mi nepovedlo. Děcka odjeli beze mne s tím, že přijedu dalším vlakem o tři hodiny později i s pádly! Šel jsem tedy s Julčou shánět pádla a hurá povedlo se. Za necelou hodinu jsem v ruce třímal dvě dřevěná pádla, bylo vyhráno. Zachránil mě Lísteček, který mi je půjčil ze skladu Kudrny. (Lístečku ještě jednou Dík.) Nasedl jsem do vlaku a tradá do Jihlavy. Tam už na mě čekala skoro celá výprava. Byla složena z pěti gumových nafukovacích člunů, pěti umělých barelů na věci, pěti háčků, pěti kormidelníků a nyní už i z deseti pádel, což nám sumasumárum činí deset vododobrodružství chtivých lidiček, kteří se dělili o jednu kytaru a čtyři stany. Tak jsme se těšili na vodu, až jí bylo plné nebe a padala nám rovnou na hlavu. Naštěstí tomu netrvalo dlouho. Než jsme nafoukali čluny a usedli do nich, tak už bylo po dešti a my mohli vyrazit za dobrodružstvím. První den jsme se měli občas jak na kolotočích, to když člun si podmanil své pasažéry a nechtělo se mu jet dopředu. Musím podotknout, že ta zpátečka taky nebyla špatná, ale se slovy HURÁ VPŘED to nebylo aktuální a tak jsme se snažili loď obrátit do správného směru. Jakmile jsme se naučili se čluny manévrova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b w:val="false"/>
          <w:bCs w:val="false"/>
          <w:sz w:val="20"/>
          <w:szCs w:val="20"/>
        </w:rPr>
        <w:t>hned se nám naskytla</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b w:val="false"/>
          <w:bCs w:val="false"/>
          <w:sz w:val="20"/>
          <w:szCs w:val="20"/>
        </w:rPr>
        <w:t>další zábava a to najíždění do svých kolegů a tím znemožnění hladkého a klidného putování. Někdy jsem si připadal jak Old Shatterhand pádlujíc a prchajíc před indiánskými bojovníky, jejich šípy a oštěpy. První den jsme to zabalili v době, kdy se již smrákalo a také trochu opět pršelo. Naše stany se schovávaly pod dvacetimetrovým vysokým železničním mostem, takže noc byla přímo vlaková a deštivá. Druhý den jsme po teplém těstovinovém gáblíku vyrazili dál. Asi tak po třech kilometrech se nám podařilo doslova rozpárat jeden člun, který jel první a najel na cosi škaredého, železného, rezavého a hlavně hranato ostrého. To by jste nevěřili, co se v tý vodě všechno nenajde, ale škoda slov, pojďme dál. Vylodili jsme se, připravili loď na lepení, zalepili a vydali se bez Charlieho a Ladě dál, prý že jsou dobří vodáci a doženou nás a tak jsme přišli na pár hodin o jednu posádku a jeden člun. Jenže to nebylo vše. Pokračovali jsme tedy ve čtyřech člunech a cestou jsme museli někde nakoupit chleba a něco na zub. Dobrá, úkol celkem snadný, dvě lodě zastavily pod mostem v jedné dědině a posádka šla nakupovat. Zbylé dvě lodě i s posádkou pokračovaly v cestě. Nakoupilo se a ouha, jedna posádka dostala chuť na teplou polívčičku a tak si ji šli dát do místní restaurace. Druhá posádka s nakoupeným jídlem se vydala stíhat ty dva čluny, co jely dál. A právě zde nastává situace jak z grotesky. Dva čluny plujíc vdál a vdál snažíc se doplout na určené vzdálené místo, tj. 25km od místa, kde se lepil člun a kde zůstal Charlie s Laděm a asi tak 20km od místa, kde si Pavel s Longym dávali teplou polívčičku. Za nima s plných sil pádlujíc Katka se mnou, abychom dohnali dvou až tří kilometrové zpoždění a řekli, aby zpomalili, že Pavel s Longym se zdrží. Připadalo mi to jak věčný kolotoč (už zase kolotoč!). Po tříhodinovém pádlování jsme je přece jen dostihli a pluli pomalu s nimi dál. Já s Katkou jsme byli rádi, že již nejedeme sami a že se konečně opět scházíme. Jenže to se již venku pomalinku smrákalo. Vylodili jsme se, postavili stany a čekali a čekali, čekali a čekali. Za tmy dorazili Charlie s Laděm, což bylo divné, poněvadž nikde po cestě nenarazili na Pavla s Longym. Následovala večeře a když ani po ní poslední posádka nedorazila, tak se šlo do spacáčků, kde bylo tak příjemně a teplo, až nás to uspalo. Pavel s Longym se objevili až ráno. Hurá, konečně všichni pohromadě. Celé dopoledne jsme jeli dál. No, a když přišel ten správný okamžik a povel od Charlieho, vylodili jsme se, vyfoukli čluny, naložili všechno na záda a vydali se k vlaku, abychom navštívili také řeku Oslavku. Mělo to jeden háček, netrefili jsme ten správný kopec a vyšlápli jsme přesně ten opačný, co byl na druhé straně od železnice. Na kopci, na kterém jsme stáli, žádný vlak nejezdil. Trmácet se zpátky dolů a znovu nahoru do dalšího kopce se všemi těmi věcmi bylo přímo zoufalství. Chytré hlavičky makovičky přišly na skvělý nápad, což si tak sehnat nějaký povoz. Čárymáryfuk a povedlo se. Za chvíli jsme házeli naše věci na vozík zapřažený za Škodu Forman a jelo se. Tři človíčci se svezli a ostatní tradá pěšky na protější kopec k vlaku. Věci jsme měli na nádraží a vlak měl jet za dvacet minut, jenže nám pro změnu chybělo sedm lidiček. Je to na tom světě ale spravedlnost. Skoro to vyšlo, vlak nám ujel asi tak o dvě minuty, což znamenalo na druhou stranu tříhodinové volno a odpočinek. Někteří šli na oběd do místního nádražního hotelu, něteří na zmrzlinu, no a ostatní si sedli a ani se nehli. Byl krásný slunný páteční den a my čekajíc sedíce na asfaltu před nádražím na vlak hráli a pěli naše nebo spíše mé oblíbené songy. Čekání uběhlo velice rychle za chvíli měl přijet vlak a my se šinuli na perón a v tom spatřím rozčepýřeného, brýlatého, vousatého u kola shrbeného mužíka v nejlepších letech a povídám Charliemu: „ Není to Vlkodlak? “ (náš velice dobrý kamarád jež se mu tak říká) a již volám Vlkodlaku! On se otočil, narovnal a... a... a ...a JE TO ON! Mé oči mě nezklamaly a jeho vzhled mě neodradil. Bylo to překvapení jako hrom. Vlkodlak se vrátil z dovolené, z Lipnice, a tak vypadal trochu zpustle (promiň Vlkodlaku, co na srdci, to v Brontíku). Bylo vidět, že nebyl dlouho v práci, a jak jsem se dozvěděl, ještě tři dny nebude. Vlak k nám přichvátal s plnou houkací parádou, my se rozloučili a odjeli do Náměště nad Oslavou. To jsme ještě netušili, jaké to bude mít pro nás následky. Do Náměště jsme se dostali celkem rychle, došli jsme k mostu (pod most), nafoukli čluny a hybaj na vodu. Ten den jsme ujeli neuvěřitelných  500 až 800 metrů a utábořili se. Konečně jsme tábořili za světla a proto jsme využili času na přelepení nových záplat, skotačení s volejbalovým míčem a tak porůznu. Večeře byla ten večer taky prímovější, holt všechno chce svůj čas a tak jsme se s chutí pořádně nadlábli. Mimochodem opět to bylo pod železničním mostem, ale tento byl třikrát tak vyšší, takže to vůbec nevadilo. Tu noc jsem se vyspinkal do růžovoučka, jako bych tušil co nás čeká. Pátkem nám totiž skončila krásná plavba po našich téměř stojatých vodách, což jsme v pátek večer ještě netušíili. V sobotu nám začala, všem doporučující (autorův umělecký obrat) vodní turistika se závlekem gumového člunu. Opravdu Oslavka se nám stala osudnou. Většinu úseku, co jsme urazili za sobotu a neděli, jsme doslova prošli, ale nepředbíhejme. Ráno v sobotu, jak jinak než po vydatné snídani, jsme vypluli. Nic neobvyklého, že? Pavel s Longym potřebovali být v sobotu večer v Brně, a tak že s námi pojedou jen dopoledne a pak se vrátí pěšky proti proudu do Náměště na vlak. Po párhodinovém kličkování řekou jsme se zastavili na sváču, Pavel s Longym složili člun, rozloučili se s námi a odešli. My si chvíli na souši  zašpásovali, odpočali a chtěli se vydat dál. V tom jsme si všimli nevěsty a ženicha, jak se o kousíček dál nechávají fotit na trávě. Hned se nám s Chárliem rosvítilo v hlavě a dostali tentýž nápad. Co je nechat vyfotografovat ve člunu na vodě? To by byla fotka a dokonce svatební! Přišli jsme k nim a nabídli naše služby. Ze začátku to vypadalo slibně ženich byl celkem vzato pro, jenže nevěsta měla samé cosy, tosy, a co když tam spadnem, co když se to s námi převrátí a tak nakonec z toho nic nebylo. Holt ukázalo se, kdo bude v rodině pánem (ženichu  styď se!). Po této příhodě se skočilo do řeky  a pokračovalo v cestě. Cesta ubíhala pomalu a mokře, hlavně zespodu. Bylo fajn, že aspoň sluníčko nás hřálo ze svého slunečního království, a tak se šlo celý den. Nic nebyla platná Charlieho slova: „ Projdem tento úsek, hodinu ještě pojedem, a potom najdem místo na spaní.“ Načeš se šlo další dvě hodiny a stále nic, stále to samé. Venku se už opět smrákalo a sluníčko přestávalo hřát a my všichni jsme toho měli za ten celý den plné zuby a plné boty (nejen vody ale i dodřených kotníků). Zaparkovali jsme u jednoho prázdného tábořiště jedné zálesácké osady. Totem tam měli krásný. Následovala rutina stany postavit, věci usušit, najíst, nakrmit, přejíst se a spát, což bylo to nejlepší. Usnuli jsme dřív, než jsme  si lehli. Druhý den, čili v neděli jsme řekou putovali celé dopoledne a kolemjdoucí co šli kol vody po značce se nám jen stále rychleji a s chichotem vzdalovali z dohledu. (Viď Vlčice, ty fotky ti nedaruju! NU PAGADI!) V poledne jsme to zabalili. Došli jsme k chatám, vylodili, usušili věci, sbalili, sehnali další odvoz na nádraží a natošup jsme byli v Kralicích</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b w:val="false"/>
          <w:bCs w:val="false"/>
          <w:sz w:val="20"/>
          <w:szCs w:val="20"/>
        </w:rPr>
        <w:t xml:space="preserve">u vlaku. No, co na to říci milí vodáci a čtenáři? Příště až se vydáte na vodu, tak si přibalte jedny turistické botky navíc, ať se vám líp šlape a pamatujte si: Důležité je jaká je parta a jak se vám ta akce líbí. A mě se teda opravdu </w:t>
      </w:r>
      <w:r>
        <w:rPr>
          <w:rFonts w:eastAsia="Times New Roman CE" w:cs="Times New Roman CE" w:ascii="Times New Roman CE" w:hAnsi="Times New Roman CE"/>
          <w:sz w:val="20"/>
          <w:szCs w:val="20"/>
        </w:rPr>
        <w:t xml:space="preserve">LÍBILA!   </w:t>
      </w:r>
    </w:p>
    <w:p>
      <w:pPr>
        <w:pStyle w:val="Normal"/>
        <w:rPr/>
      </w:pPr>
      <w:r>
        <w:rPr/>
        <w:t xml:space="preserve">                                                                              </w:t>
      </w:r>
      <w:r>
        <w:rPr/>
        <w:t>Ahoj a sportu Zdar, vodní turistice zvláště           Bobeš</w:t>
      </w:r>
    </w:p>
    <w:p>
      <w:pPr>
        <w:pStyle w:val="Normal"/>
        <w:rPr/>
      </w:pPr>
      <w:r>
        <w:rPr/>
      </w:r>
    </w:p>
    <w:p>
      <w:pPr>
        <w:pStyle w:val="Normal"/>
        <w:keepNext w:val="true"/>
        <w:tabs>
          <w:tab w:val="clear" w:pos="709"/>
          <w:tab w:val="left" w:pos="7797" w:leader="none"/>
          <w:tab w:val="left" w:pos="8931" w:leader="none"/>
        </w:tabs>
        <w:rPr>
          <w:b/>
          <w:b/>
          <w:bCs/>
          <w:sz w:val="36"/>
          <w:szCs w:val="36"/>
        </w:rPr>
      </w:pPr>
      <w:r>
        <w:rPr>
          <w:b/>
          <w:bCs/>
          <w:sz w:val="36"/>
          <w:szCs w:val="36"/>
        </w:rPr>
        <w:t>Osm misek bezedna aneb postřehy z obou stran ledničky</w:t>
      </w:r>
    </w:p>
    <w:p>
      <w:pPr>
        <w:pStyle w:val="TextBody"/>
        <w:jc w:val="both"/>
        <w:rPr>
          <w:b/>
          <w:b/>
          <w:bCs/>
        </w:rPr>
      </w:pPr>
      <w:r>
        <w:rPr/>
        <w:t xml:space="preserve">Na počátku byla skupinka organizátorů skládající se z Helči, Barči, Martina a Honzy. Tato skupina se dozvěděla, že je snad nyní doba příhodná pro zjevování misek bezedna, které by se měly zjevovati na území hradu Boskovice, a proto se rozhodla  zde uspořádati brontosauří tábor, aby z misek jejich tajemství vydobili. Po težkých přípravách již nezbylo, než stanovit čas a místo setkání s účastníky, a to bylo za osm minut jedenáct na mostě ve Skalici nad Svitavou. Na místo srazu dorazila skupina šesti párů účastníků. Po seznámení se účastníci vydali na dalekou cestu za získáním hesla pro vstup do hradu. Po cestě byli nuceni odložiti batohy a pokračovat ve své cestě. Zde jsme získali další účastnici, která nebyla na srazu a vydala se na hrad. Neznajíc však heslo, byla odvezena, aby se připojila ke skupině jiných pátračů po hesle. Tato skupina šla cestou necestou až na vrchol kopce Zlatník, kde k našemu trvalému údivu objevila strom zlatník, který rodil zlaťáky a písmena hesla. Jenže jak je poskládat? Klíč k tomuto tajemství byl na židovském hřbitově, na který museli vstoupit bosi, aby neznesvětili jeho půdu svojí obuví. Ovšem již po cestě na Zlatnik začlo pršet a s malými přestávkami pršelo až do večera. A snad proto, když se účastníci vyzuli a vešli na hřbitov, jim zlí permoníci ukradli boty. Ze hřbitova zbývalo dorazit s poskládaným heslem na hrad. Ale tento úkon zjevně nebyl tak jednoduchý, protože se účastníci vrátili bez klíče. Po rozhovoru s nimi se zjistilo, že klíč na hřbitově nechali, protože se jim zdálo, že tam patří. Nezbylo jim tedy nic jiného, než poskládat heslo bez klíče za pomoci dalšího účastníka, který již byl na hradě. Poté když se jim to podařilo, byli vpuštěni a dostali k večeři pečené ryby. Hned druhý den se zjevily  první dvě misky bez dna, a proto zavládla skvělá nálada. Tak ubíhaly dny v práci na hradě a zámku a odpoledních hrách (v nichž se vybírali vhodní adepti na vyzvednutí misek) prokládaných neustálými dešti, skoro každý večer se zjevovaly dvě misky a tak vyvolení měli onu slavnostní povinnost misky vyzvednout. Mezi tím nám přibyli další dva kluci a jedno děvče. Až nadešel den D a tím byla sobota. Účastníci byli rozděleni do dvojic, které měly za úkol dopravit se do Lednice. Každý z dvojice si směl vzít  pět libovolných věcí kromě peněz. Helča jela také s nimi a moje drahá osoba jela vlakem. </w:t>
      </w:r>
    </w:p>
    <w:p>
      <w:pPr>
        <w:pStyle w:val="Normal"/>
        <w:rPr/>
      </w:pPr>
      <w:r>
        <w:rPr/>
        <w:t>V Lednici jsem čekal účastníky u minaretu, odkud jsem je dovedl na Hachlerák. Našli se tací jedinci, kteří se chopili úkolu dovézt jídlo tak, že si dovezli raději i kuchaře. Protože jídla nebylo nejvíce, byli vysláni naši zástupci, aby nějaké jídlo vyžebrali. A skutečně se sešlo tolik jídla, že se vše ani na večeři nesnědlo. Po jídle jsme si zahráli grupensex, titanik a pokličkovanou, a aby nebylo těch braněsexualních her moc, tak jsme to proložili talarečkem. Druhý den ráno se šlo dívat na východ slunce na minaret, po návratu jsme si zahráli oparovou honičku a již se šlo na graviditu. Po úspěšném návratu z džungle jsme navštívili zámecký skleník a jelo se zpět na Boskovice. A protože jsme přijeli až večer a všichni byli z víkendu utahaní, tak jsme šli kolektivně skládat  básně. Tak např.:</w:t>
      </w:r>
    </w:p>
    <w:p>
      <w:pPr>
        <w:pStyle w:val="Normal"/>
        <w:jc w:val="left"/>
        <w:rPr/>
      </w:pPr>
      <w:r>
        <w:rPr/>
        <w:t xml:space="preserve">      </w:t>
      </w:r>
      <w:r>
        <w:rPr/>
        <w:t>Šel jsme jednou sám                                    Sedíme tu krásně                            Na počátku bylo slunce</w:t>
      </w:r>
    </w:p>
    <w:p>
      <w:pPr>
        <w:pStyle w:val="Normal"/>
        <w:keepNext w:val="true"/>
        <w:tabs>
          <w:tab w:val="clear" w:pos="709"/>
          <w:tab w:val="left" w:pos="7797" w:leader="none"/>
          <w:tab w:val="left" w:pos="8931" w:leader="none"/>
        </w:tabs>
        <w:rPr/>
      </w:pPr>
      <w:r>
        <w:rPr>
          <w:b/>
          <w:bCs/>
        </w:rPr>
        <w:t xml:space="preserve">     </w:t>
      </w:r>
      <w:r>
        <w:rPr/>
        <w:t xml:space="preserve"> </w:t>
      </w:r>
      <w:r>
        <w:rPr/>
        <w:t xml:space="preserve">byl to velký flám                                          dvacet je nás přesně                        zlata mělo plný unce </w:t>
      </w:r>
    </w:p>
    <w:p>
      <w:pPr>
        <w:pStyle w:val="Normal"/>
        <w:keepNext w:val="true"/>
        <w:tabs>
          <w:tab w:val="clear" w:pos="709"/>
          <w:tab w:val="left" w:pos="7797" w:leader="none"/>
          <w:tab w:val="left" w:pos="8931" w:leader="none"/>
        </w:tabs>
        <w:rPr/>
      </w:pPr>
      <w:r>
        <w:rPr>
          <w:b/>
          <w:bCs/>
        </w:rPr>
        <w:t xml:space="preserve">      </w:t>
      </w:r>
      <w:r>
        <w:rPr/>
        <w:t xml:space="preserve">zbořili nám krám                                          neb proto jdem na třešně                a dostávalo samé funkce  </w:t>
      </w:r>
    </w:p>
    <w:p>
      <w:pPr>
        <w:pStyle w:val="Normal"/>
        <w:keepNext w:val="true"/>
        <w:tabs>
          <w:tab w:val="clear" w:pos="709"/>
          <w:tab w:val="left" w:pos="7797" w:leader="none"/>
          <w:tab w:val="left" w:pos="8931" w:leader="none"/>
        </w:tabs>
        <w:rPr/>
      </w:pPr>
      <w:r>
        <w:rPr/>
        <w:t xml:space="preserve">      </w:t>
      </w:r>
      <w:r>
        <w:rPr/>
        <w:t>byl to velký trám                                           sem tam i na višně.                         k tomu samé interpunkce,</w:t>
      </w:r>
    </w:p>
    <w:p>
      <w:pPr>
        <w:pStyle w:val="Normal"/>
        <w:keepNext w:val="true"/>
        <w:tabs>
          <w:tab w:val="clear" w:pos="709"/>
          <w:tab w:val="left" w:pos="7797" w:leader="none"/>
          <w:tab w:val="left" w:pos="8931" w:leader="none"/>
        </w:tabs>
        <w:rPr/>
      </w:pPr>
      <w:r>
        <w:rPr/>
        <w:t xml:space="preserve">      </w:t>
      </w:r>
      <w:r>
        <w:rPr/>
        <w:t>a byl jsem na něj sám.                                    Díval se moc přísně                        no to prostě nejde,</w:t>
      </w:r>
    </w:p>
    <w:p>
      <w:pPr>
        <w:pStyle w:val="Normal"/>
        <w:keepNext w:val="true"/>
        <w:tabs>
          <w:tab w:val="clear" w:pos="709"/>
          <w:tab w:val="left" w:pos="7797" w:leader="none"/>
          <w:tab w:val="left" w:pos="8931" w:leader="none"/>
        </w:tabs>
        <w:rPr/>
      </w:pPr>
      <w:r>
        <w:rPr/>
        <w:t xml:space="preserve">       </w:t>
      </w:r>
      <w:r>
        <w:rPr/>
        <w:t xml:space="preserve">Leč nic jsem si z toho nedělal                       protože byl přísný děsně                 snězte, co se do vás vejde, </w:t>
      </w:r>
    </w:p>
    <w:p>
      <w:pPr>
        <w:pStyle w:val="Normal"/>
        <w:keepNext w:val="true"/>
        <w:tabs>
          <w:tab w:val="clear" w:pos="709"/>
          <w:tab w:val="left" w:pos="7797" w:leader="none"/>
          <w:tab w:val="left" w:pos="8931" w:leader="none"/>
        </w:tabs>
        <w:rPr/>
      </w:pPr>
      <w:r>
        <w:rPr/>
        <w:t xml:space="preserve">      </w:t>
      </w:r>
      <w:r>
        <w:rPr/>
        <w:t xml:space="preserve">tak jsem to tam přidělal                              vonělo tam všechno lesně                vždyť na tom nesejde   </w:t>
      </w:r>
    </w:p>
    <w:p>
      <w:pPr>
        <w:pStyle w:val="Normal"/>
        <w:keepNext w:val="true"/>
        <w:tabs>
          <w:tab w:val="clear" w:pos="709"/>
          <w:tab w:val="left" w:pos="7797" w:leader="none"/>
          <w:tab w:val="left" w:pos="8931" w:leader="none"/>
        </w:tabs>
        <w:rPr/>
      </w:pPr>
      <w:r>
        <w:rPr/>
        <w:t xml:space="preserve">       </w:t>
      </w:r>
      <w:r>
        <w:rPr/>
        <w:t>havran u toho krákoral                               Skládali jsme krásne pjesně             dítko to nepřejde</w:t>
      </w:r>
    </w:p>
    <w:p>
      <w:pPr>
        <w:pStyle w:val="Normal"/>
        <w:keepNext w:val="true"/>
        <w:tabs>
          <w:tab w:val="clear" w:pos="709"/>
          <w:tab w:val="left" w:pos="7797" w:leader="none"/>
          <w:tab w:val="left" w:pos="8931" w:leader="none"/>
        </w:tabs>
        <w:rPr/>
      </w:pPr>
      <w:r>
        <w:rPr/>
        <w:t xml:space="preserve">      </w:t>
      </w:r>
      <w:r>
        <w:rPr/>
        <w:t>a pak šlápl na pedál.                                     A líbily se nám děsně.                      ani domů nedojde.          atd.</w:t>
      </w:r>
    </w:p>
    <w:p>
      <w:pPr>
        <w:pStyle w:val="Normal"/>
        <w:keepNext w:val="true"/>
        <w:tabs>
          <w:tab w:val="clear" w:pos="709"/>
          <w:tab w:val="left" w:pos="7797" w:leader="none"/>
          <w:tab w:val="left" w:pos="8931" w:leader="none"/>
        </w:tabs>
        <w:rPr/>
      </w:pPr>
      <w:r>
        <w:rPr/>
        <w:t>Druhý týden pobytu již tolik nepršelo, dokonce jsme se šli jednou i koupat. Ale to už se přiblížil konec tábora a účastníci již vlastnili dvě sady po osmi miskách, ale jak rozluštit, co je na nich napsáno? No naštěstí pomohlo místní strašidlo, nějaká bíla paní nebo co. A když jsme slíbili, že toho nikdy nezneužijeme, dostali jsme k runám překlad do našeho jazyka. Pak už jen zbývalo misky správně poskládat a rozluštit. Bylo na nich napsáno: CENSUROVANO. No vidíte, ani na veřejnost se to nesmí dostat. No je vidět, že vy jste nic neslíbili. A pak už bylo ráno a jelo se domů. Ahóóóój                                                                                                                                         Honza</w:t>
      </w:r>
    </w:p>
    <w:p>
      <w:pPr>
        <w:pStyle w:val="Normal"/>
        <w:keepNext w:val="true"/>
        <w:tabs>
          <w:tab w:val="clear" w:pos="709"/>
          <w:tab w:val="left" w:pos="7797" w:leader="none"/>
          <w:tab w:val="left" w:pos="8931" w:leader="none"/>
        </w:tabs>
        <w:rPr/>
      </w:pPr>
      <w:r>
        <w:rPr/>
      </w:r>
    </w:p>
    <w:p>
      <w:pPr>
        <w:pStyle w:val="Normal"/>
        <w:rPr/>
      </w:pPr>
      <w:r>
        <w:rPr>
          <w:b/>
          <w:bCs/>
          <w:sz w:val="36"/>
          <w:szCs w:val="36"/>
        </w:rPr>
        <w:t xml:space="preserve">Zpověď toho, který proletěl </w:t>
      </w:r>
      <w:r>
        <w:rPr>
          <w:i/>
          <w:iCs/>
        </w:rPr>
        <w:t>(PsB Průlet pátou knoflíkovou dírkou)</w:t>
      </w:r>
    </w:p>
    <w:p>
      <w:pPr>
        <w:pStyle w:val="Normal"/>
        <w:rPr/>
      </w:pPr>
      <w:r>
        <w:rPr/>
        <w:t>Už jste někdy slyšeli o knoflíku s pěti dírkami? Říkáte, že takové nejsou? Ale jsou, je jich však velmi málo. A ta pátá dírka je brána do Země za knoflíkovou dírkou.</w:t>
      </w:r>
    </w:p>
    <w:p>
      <w:pPr>
        <w:pStyle w:val="Normal"/>
        <w:rPr/>
      </w:pPr>
      <w:r>
        <w:rPr/>
        <w:t>Naše Země za knoflíkem se nacházela v téměř zapomenutém kraji jihočeských rybníků u vesničky Mýtinky, čítající tři domy, kravín, čtyři pouliční svítilny a autobusovou zastávku. Cesta zde nebyla vůbec jednoduchá. Čekala nás celá řada nepředvídaných překážek. Hned ve Slavonicích, kde byl sraz účastníků, někdo rozstříhal mapu a nechal jenom kousek na zídce staré kašny spolu s dopisem plným nařízení. Co zbývalo? Vyrazili jsme podle toho kousku mapy. Cesta probíhala příjemně, klidně a všechny pocestné uchvátila přírodní scenérie okolí perly jihozápadní Moravy (Slavonic). Cesta vedla lesem, a co nevidíme? Obrovský pavouk - hnusná lepkavá síť natažená přes celou cestu! Bylo to drsné, ale šikovnost všech dorazivších účastníků předčila všechna očekávání - pavouk kapituloval a další kus mapy se ocitnul v našich rukách. Ostatní potvory již nečinily problémů. Housenka Jarča nutila ubohé poutníky v extrémně krátkém termínu zakuklit se, vylíhnout a naučit létat, lesní panna Julka si zase nevěděla rady s lučními květy (asi propadala z botaniky - kam ta strašidla spějí?) a Důvěrník Naivka - slepé a nechodící stvoření se konečně dočkalo - opět spatřilo krásy světa díky otužilosti a síle Jupíčerta, který ho z pustého ostrova uprostřed rybníka dovlekl až k sově, zřejmě pálené, neboť jí to pálilo, dělala kuku - kuku a nápadně se podobala Buližníkovi. Sova svého času sloužila v odboji, neboť nám předložila hromadu zašifrovaných motáků. Z motáků vyplynula samolibá, ješitná touha sovy po zpěvu, a museli jsme zanotovat píseň, v níž se zmíněné zvíře vyskytuje. Pak už nám raději ukázala lesní pěšinku na místo prvního noclehu. U ohýnku čekala polévka a výše zmíněná strašidla v civilu. Z poklidné konzumace polívčičky všechny vyrušil zlověstný sykot pekelného ohně. Nebyl to oheň pekelný, jak se později ukázalo, ale doprovodné jevy zjevení Lesního Ducha. Lesní Duch si postěžoval na smutný osud bezdomovce - to když ho zlé mocnosti vyhnaly z hradu Zubštejna. Apeloval na naši mravní sílu, požádal nás o pomoc a zase zmizel. Pak se u polévky objevil ještě Bobeš.</w:t>
      </w:r>
    </w:p>
    <w:p>
      <w:pPr>
        <w:pStyle w:val="Normal"/>
        <w:rPr/>
      </w:pPr>
      <w:r>
        <w:rPr/>
        <w:t>Ráno po probuzení si všichni mohli na ceduli přečíst, že ty šutry, o které každý ve tmě zakopával, byly základy vesnice z 11. století. Všemi účastníky ale lomcovala touha po spravedlivé odplatě zlým silám. Lesní Duch měl ale stále pochybnosti o morálněvolních kvalitách nových lidiček. Bylo nutné padnout si navzájem do náručí - z asi 2 metry vysokého bunkru a absolvovat tak "Pád důvěry". Ty, co přežili, čekal samotný vstup do Země za knoflíkem - Průlet pátou knoflíkovou dírkou: To napřed jdete takovou tmou, že nic nevidíte, odbočíte doprava, chvíli stoupáte a ocitnete se mezi nebem a zemí. A letíte. A hádejte kam? Ano, dolů, najednou to žbluňkne a jste tam. Když se neutopíte, máte vyhráno. Jste v Zemi za knoflíkem.</w:t>
      </w:r>
    </w:p>
    <w:p>
      <w:pPr>
        <w:pStyle w:val="Normal"/>
        <w:rPr/>
      </w:pPr>
      <w:r>
        <w:rPr/>
        <w:t>A nastalo dlouhé putování Zemí za knoflíkem. Na hradě Landštejn jsme se setkali s druhou polovinou účastníků - ti se do Země za knoflíkem dostali jinudy. Po romantické noci na hradní věži následovalo vytvoření koedukovaných dvojic, které se ubíraly do Kláštera. V klášteře koedukované dvojice nechtěli a do místa tábora už to bylo jen co by kamenem dohodil. Čekala nás tři týpka, jen jeden stan - spíž a latrína. Hurá, hurá, volali všichni ušlí pocestní netuše, že je organizátoři, zcela nekřesťansky, vyženou v neděli do práce. První úlek z práce však autor nemůže popsati, neboť zůstal v táboře coby služba, od níž se očekávalo především dostatečné množství poživatelného jídla.</w:t>
      </w:r>
    </w:p>
    <w:p>
      <w:pPr>
        <w:pStyle w:val="Normal"/>
        <w:rPr/>
      </w:pPr>
      <w:r>
        <w:rPr/>
        <w:t>Samotný tábor se rozkládal na romantickém místě - louka u lesa a rybníka, na obzoru kravín a jeho pasoucí se obyvatelé. Prostě nádhera. Rybník byl shledán jako cenný příspěvek nejen hygieně (pranic nám nevadilo, že do něj v rámci množení planktonu vyvezli dvě vlečky chlévské mrvy), ale také kuchyni, neboť skýtal hojnost kapříků malých, leč o to chutnějších.</w:t>
      </w:r>
    </w:p>
    <w:p>
      <w:pPr>
        <w:pStyle w:val="Normal"/>
        <w:rPr/>
      </w:pPr>
      <w:r>
        <w:rPr/>
        <w:t>A tak dny ubíhaly prací v lese - stahováním ořezaných a ulámaných větví, klád a jiných dřevěných útvarů na hromady. Světlými okamžiky této činnosti byly pouze přestávky se svačinou a zpěvy písní otroků - jak nás potěšil v půli týdne déšť vyhnavší nás z lesa. Kapalo sice místy i do týpka, ale dala se nalézt relativně suchá místa. Po přečtení asi čtyř pohádek byli všichni tuzí ve spacácích. Po probuzení už nepršelo a objevil se i kus Oskara. Nádhera!</w:t>
      </w:r>
    </w:p>
    <w:p>
      <w:pPr>
        <w:pStyle w:val="Normal"/>
        <w:rPr/>
      </w:pPr>
      <w:r>
        <w:rPr/>
        <w:t>Chvíle po práci roztodivnými činnostmi vyplněny byly. Zahráli jsme si na mravokárce - politiky, otestovali své síly v olympiádě plné netradičních disciplin. Rozhořely se také poměrně již tradiční rozpory matriarchátu a patriarchátu, které vyústily v Dívčí válku: nastal lítý boj muž proti ženě (a samozřejmě i naopak). Pomocníky Lesního Ducha to ale záhy přestalo bavit, a celou spoušť ukončili. Ještě, že tak. Upřímně chlapi, projeli by jsme to! Nastalo usmíření. S kým by pak probíhala koedukace? Nezapomenutelným zážitkem byl zpěv koled v klášteře za svitu svíček a zvuků varhan. Co na tom, že je horké léto! (když nebyly jiné noty). Ani Trh ve Scarborough tam nezněl špatně, ale na některé lidi zvenčí již bylo pozdě. Nezbylo nám, než vyměnit chrámovou klenbu za hvězdnou oblohu. Měsíc skoro v úplňku mohl vidět šestnáct bláznů v kruhu pějících písně rozličné uprostřed polí.</w:t>
      </w:r>
    </w:p>
    <w:p>
      <w:pPr>
        <w:pStyle w:val="Normal"/>
        <w:rPr/>
      </w:pPr>
      <w:r>
        <w:rPr/>
        <w:t>Lesní Duch neustále sledoval fyzické a psychické možnosti všech ubohých lidiček. Nabyl zřejmě dojmu, že při práci namáháme především končetiny horní. A aby těm dolním nebylo líto, přišel na řadu takzvaný Běh s vlaštovčím vajíčkem. To představoval pingpongový míček , který čtyřčlenné družstvo udržovalo v pohybu cvrnkáním na asi osmikilometrovém (pokud nebylo špatně navedeno) okruhu. V závěru čekala na dobrovolníka z družstva plavba volným stylem na asi 100 metrů se slepičím vajíčkem - nechutné. Odměna však byla sladká, tedy vlastně slaná: celé kuře pro družstvo, naštěstí bez ohledu na pořadí. Ten večer už na přípravu a konzumaci mělo velmi málo lidí - všichni se šli vyspat na poslední pracovní den.</w:t>
      </w:r>
    </w:p>
    <w:p>
      <w:pPr>
        <w:pStyle w:val="Normal"/>
        <w:rPr/>
      </w:pPr>
      <w:r>
        <w:rPr/>
        <w:t>Ten den se práce bránila statečně, avšak udolali jsme ji! Jistě i tato skutečnost způsobila, že po čočce, krupicové kaši s borůvkama v hojném množství a kuřeti v asi dvouhodinových intervalech leželi kolem ohně lidé v kómatu neschopni jakékoliv činnosti. Mezitím ještě stihl přijet na horském kole velvyslanec Lesního Ducha Vlkodlak a tlumočil přání svého nadřízeného shlédnout divadelní frašku - improvizaci na dané téma, což nám všem zamotalo hlavy. Tak obě divadelní skupiny dumaly a dumaly, nečekaje nižádného podrazu. Udoláni náročnou intelektuální námahou ulehli jsme brzy k ránu.</w:t>
      </w:r>
    </w:p>
    <w:p>
      <w:pPr>
        <w:pStyle w:val="Normal"/>
        <w:rPr/>
      </w:pPr>
      <w:r>
        <w:rPr/>
        <w:t>Ráno místo něžného probuzení se celým týpkem - ložnicí ozval nelidský křik Buližníka a Jarči : „Vstávat, vstááávat, do dvou hodin sbalit tábor, jedu, jedu, makám, makám!“ Bylo 6:00 - takový šok pro naše mladé organismy! Co zbývalo? Celí zblblí a ospalí plnili jsme tupě rozkazy. Padlo první týpko, druhé týpko, třetí týpko, latrína, žrací stan, ohniště... Ani zkušený zálesák by nepoznal, co se tu týden dělo! Přijela modrá Avia, co nás občas odvezla do práce, a v jejích útrobách zmizel tábor i účastníci se slzou v oku, to jak se loučili s tím překrásným kusem Země za knoflíkem. Velvyslanec Lesního Ducha rozžehl posvátný oheň tohoto místa a opět došlo na koedukované dvojice. Tři dvojice dostaly posvátný oheň, tři nabraly něco posvátné vody z rybníka. Poslední zamávání a krásně modrá Avia se dala do pohybu směr Jindřichův Hradec. V Hradci Pesci, Polda a sbalený tábor ucpali chodbičku vlaku na Brno. Ostatní se vydali se svými zavazadly, posvátným ohněm a vodou kochat krásami města. Nejkrásnější byla cukrárna na náměstí. Rozloženi mlsajíce kolem morového sloupu přišla slova „tady sehrajete své divadlo“ jako blesk z čistého nebe.</w:t>
      </w:r>
    </w:p>
    <w:p>
      <w:pPr>
        <w:pStyle w:val="Normal"/>
        <w:rPr/>
      </w:pPr>
      <w:r>
        <w:rPr/>
        <w:t>Náhodní kolemjdoucí tedy mohli shlédnout jednu mravokárnou frašku na téma štěstí a peníze a pohádkový thriller o fousaté Krasomile, nějak ovšem neměli zájem. Celé toto naše počínání sledovala německy hovořící rodinka, maminka s asi pětiletými dětmi a z povzdálí strážník městské policie, který byl asi ve službě, tak nemohl setrvat do konce. Zvláště ta Krasomila byl vydařený kus umělecky na výši, avšak popis zde stal by se poněkud rozvláčným. Většina aktérů to radši šla zapít zmrzlinou.</w:t>
      </w:r>
    </w:p>
    <w:p>
      <w:pPr>
        <w:pStyle w:val="Normal"/>
        <w:rPr/>
      </w:pPr>
      <w:r>
        <w:rPr/>
        <w:t>Pak přišel další šok: Dopravte sebe, svá zavazadla, posvátný oheň a vodu do Bystřice nad Pernštejnem, co nejlevněji, co nejvíce dopravními prostředky. Organizátoři si pozdě uvědomili chybu, když nezdůraznili, že nejdůležitější je dojet včas - do 22:00. I stalo se a polovina poutníků dorazila asi o 10 hodin později přímo na hrad Zubštejn - místo odkud zlé mocnosti vyhnaly Lesního Ducha. Tam nastalo šťastné shledání, ale nám dorazivším později se hned zdálo divné, proč neběží ostatní radostně vstříc svým znovunalezeným druhům a reagují jen na zvuky. Nikomu se totiž nepodařilo přivést posvátný oheň, tak je postihla slepota. Slepota byla pěkně nakažlivá a za chvíli se vrhla na všechny. Nastaly veselé chvilky. Rozdělat oheň a uvařit na něm polévku s šátkem na očích je docela legrace - doporučuji vyzkoušet! A tak jsme poslepu obědvali, kreslili, mokli, písně pěli, procházeli terénem, kopřivami, sportovali. Veselé to bylo! Nakonec došlo na lámání chleba - po dokonalém seznámení s terénem se nám podařilo společnými silami vyhnat zlé mocnosti z jejich teritoria a my jsme konečně prohlédli. Někteří po 23 hodinách, ti šťastnější asi po deseti. Vítězství bylo naše a přiblížil se i okamžik návratu Lesního Ducha.</w:t>
      </w:r>
    </w:p>
    <w:p>
      <w:pPr>
        <w:pStyle w:val="Normal"/>
        <w:rPr/>
      </w:pPr>
      <w:r>
        <w:rPr/>
        <w:t>Pak už světýlka našich svíček stoupala na hrad, kde nám měsíc nasvítil úchvatné panoráma mlh v údolí Vysočiny. Hlas Lesního Ducha dojatě poděkoval, Lesní Duch zanechal cenný a sladký poklad. A to byl vlastně konec našeho příběhu, naše vítězství. Nastala velkolepá oslava, chléb s medovým máslem, kastrol vloček, oslavovalo se, dokud všechny nezmohla únava minulých dní. Pak smutné ráno, loučení a konec něčeho neopakovatelného.</w:t>
      </w:r>
    </w:p>
    <w:p>
      <w:pPr>
        <w:pStyle w:val="Normal"/>
        <w:ind w:left="1418" w:hanging="0"/>
        <w:rPr/>
      </w:pPr>
      <w:r>
        <w:rPr/>
        <w:t xml:space="preserve"> </w:t>
      </w:r>
      <w:r>
        <w:rPr/>
        <w:t>Takže Poldo, Jarčo, Pesci, Buližníku - třináctkrát dík, byla to nádhera.                            Martin</w:t>
      </w:r>
    </w:p>
    <w:p>
      <w:pPr>
        <w:pStyle w:val="Normal"/>
        <w:ind w:left="1418" w:hanging="0"/>
        <w:rPr/>
      </w:pPr>
      <w:r>
        <w:rPr/>
      </w:r>
    </w:p>
    <w:p>
      <w:pPr>
        <w:pStyle w:val="Heading1"/>
        <w:spacing w:before="0" w:after="0"/>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t>Zase Rumunsko</w:t>
      </w:r>
    </w:p>
    <w:p>
      <w:pPr>
        <w:pStyle w:val="Normal"/>
        <w:rPr/>
      </w:pPr>
      <w:r>
        <w:rPr/>
        <w:t>Nebudu vás tentokrát trápit sáhodlouhým povídáním o tom, kam jsme šli první den, kam druhý den, a tak dál. Rád bych vám jen doporučil jedno hezké místo, kam jsme se o prázdninách mrkli. Jak nadpis napovídá, bylo to v Rumunsku, přesněji v Západních horách, v Bihoru. Bihor je něco jako Moravský kras, ale ve větším vydání. Najdete tady chudé vesničky, hluboké kaňony, ohromné propasti, tisíce závrtů, stovky jeskyní, ponory, vyvěračky, překrásné horské louky (které domorodci pravidelně kosí), divoká koryta horských potoků a bystřin. Potkáte tady nemajetné obyvatele podhorských vesnic, zabrousíte-li do turisticky navštěvovaných oblastí, tak také obyvatele rumunských měst, Němce, Belgičany; budete-li mít štěstí jako my, můžete potkat třeba rumunské šampióny v kung-fu, kteří asi jako jediní místní umí trošku anglicky a vůbec vypadají poměrně zcestovale a nad věcí.</w:t>
      </w:r>
    </w:p>
    <w:p>
      <w:pPr>
        <w:pStyle w:val="Normal"/>
        <w:rPr/>
      </w:pPr>
      <w:r>
        <w:rPr/>
        <w:t>Na druhou stranu nemohu neupozornit, že cestování do popisovaných končin s sebou může nést jistá rizika. Sami jsme se s nimi přímo nestřetli, ale dle mnohých vyprávění asi existují. Prvním jsou nástrahy civilizace — oproti našim podmínkám vyšší kriminalita. Dle informací z druhé ruky nehrozí ublížení na zdraví, neboť tresty za takové činy jsou prý značné. Zato krádeží se prý nikdo nebude zabývat. Tedy pozor na věci, zvláště poblíž civilizace. Naše pasy jsou v Rumunsku žádané. Proto si je berte s sebou i když jdete jen na výlet bez batohů a někdo zůstává v táboře. Pokud o pas přijdete, musíte na ambasádu až do Bukurešti, a to je trošku z ruky. Další nástrahou, na kterou našinec není zvyklý, jsou medvědi (některá vyprávění hovoří i o vlcích). Nesetkali jsme se s nimi. Zato jsme potkali ovčácké psy. Na ty je dobrá delší hůl a umět pískat na prsty. A chodit pohromadě.</w:t>
      </w:r>
    </w:p>
    <w:p>
      <w:pPr>
        <w:pStyle w:val="Normal"/>
        <w:rPr/>
      </w:pPr>
      <w:r>
        <w:rPr/>
        <w:t>Rumunsko je nádherná země. Pokud se vám podaří bez úhony a dlouhého čekání překročit hranici, máte z půlky vyhráno a můžete si do syta užít skvělou romantiku, jak ji popisuje pan Nevrlý ve své knížce Karpatské hry. Nejlépe je hned na začátku zabloudit. O nic tím nepřijdete. Právě naopak. V Bihoru příliš nezáleží na tom, kde jste. Všude najdete hezká zákoutí. Nechtějte za den spolknout naplánovaný počet kilometrů. Na to se tady nehraje.</w:t>
      </w:r>
    </w:p>
    <w:p>
      <w:pPr>
        <w:pStyle w:val="Normal"/>
        <w:rPr/>
      </w:pPr>
      <w:r>
        <w:rPr/>
        <w:t>Pokud opakuji něco zde již dříve řečené, pak se omlouvám za svou neznalost. Bližší informace mohou poskytnout účastníci výletu Prcek, Káťa, Doktor, Jirka a Trpaslík. Bude-li zájem a nezklame</w:t>
        <w:noBreakHyphen/>
        <w:t>li fotolaboratoř, budou i diáčky.</w:t>
      </w:r>
    </w:p>
    <w:p>
      <w:pPr>
        <w:pStyle w:val="Autor"/>
        <w:spacing w:lineRule="auto" w:line="240" w:before="0" w:after="0"/>
        <w:rPr>
          <w:i w:val="false"/>
          <w:i w:val="false"/>
          <w:iCs w:val="false"/>
        </w:rPr>
      </w:pPr>
      <w:r>
        <w:rPr>
          <w:i w:val="false"/>
          <w:iCs w:val="false"/>
        </w:rPr>
        <w:t xml:space="preserve">                                                                                                                                                                 </w:t>
      </w:r>
      <w:r>
        <w:rPr>
          <w:i w:val="false"/>
          <w:iCs w:val="false"/>
        </w:rPr>
        <w:t>Trpaslík</w:t>
      </w:r>
    </w:p>
    <w:p>
      <w:pPr>
        <w:pStyle w:val="Heading1"/>
        <w:spacing w:before="0" w:after="0"/>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t xml:space="preserve">Kam to? </w:t>
      </w:r>
    </w:p>
    <w:p>
      <w:pPr>
        <w:pStyle w:val="Normal"/>
        <w:rPr/>
      </w:pPr>
      <w:r>
        <w:rPr/>
        <w:t xml:space="preserve">Celou noc hořel malý oheň. Po posledním deštivém odpoledni přišlo čisté prosluněné ráno. Pozdravili jsme několik kolemjdoucích </w:t>
      </w:r>
      <w:r>
        <w:rPr>
          <w:rFonts w:eastAsia="Times New Roman CE" w:cs="Times New Roman CE"/>
        </w:rPr>
        <w:t>—</w:t>
      </w:r>
      <w:r>
        <w:rPr/>
        <w:t xml:space="preserve"> zvědavých obyvatel zdejší vesnice. Buna ziua. Sbalíme a vyrážíme dnes už zaručeně správným směrem. Před námi se objevuje pěkné údolí s říčkou. Voda průzračná a třpytivá, v tůních lehce nazelenalá. Dere se přes nesčetné bílé kameny a balvany, víří, pak  bublá až se nad hloubkou jen vznešeně přenese. A tak pořád dokolečka. Teplo a slunečno. Nikdo neodolal </w:t>
      </w:r>
      <w:r>
        <w:rPr>
          <w:rFonts w:eastAsia="Times New Roman CE" w:cs="Times New Roman CE"/>
        </w:rPr>
        <w:t>—</w:t>
      </w:r>
      <w:r>
        <w:rPr/>
        <w:t xml:space="preserve"> příšerně studená! Dva druhy ochucených vloček. Veget.</w:t>
      </w:r>
    </w:p>
    <w:p>
      <w:pPr>
        <w:pStyle w:val="Normal"/>
        <w:rPr/>
      </w:pPr>
      <w:r>
        <w:rPr/>
        <w:t>Pokračujeme proti vodě po pohodlné široké cestě. Dnes už jdeme určitě dobře. Cesta se úží. Na dně údolí zůstává pouze koryto potoka a my. Přibývají padlé stromy přes koryto, ubývá vody. Koryto se dělí. Jdeme vlevo. Okolní svahy jsou víc příkré. Koryto taky. Voda už tu dávno není. Vybělené kamenné dno a proudy potu z čela. Mírný horolezecký terén. Už to tady není širší než dva metry. Na vhodném místě uhýbáme z koryta doprava.</w:t>
      </w:r>
    </w:p>
    <w:p>
      <w:pPr>
        <w:pStyle w:val="Normal"/>
        <w:rPr/>
      </w:pPr>
      <w:r>
        <w:rPr/>
        <w:t>Krásně prostupný bukový les. Trpaslík poprvé: nemůžeme být od vrcholu víc než 50 až 100 výškových metrů. Nahoru a nahoru. Teďka už se smrkama neprodereme. Nemůže to být daleko. Začíná lehce pršet. Trpaslík podruhé: nemůžeme být od vrcholu víc než 50 až 100 výškových metrů. Lezeme strží. Klouže to. Opět bukový les. Trpaslík vidí louku, je prý celkem blízko. Trpaslík potřetí: nemůžeme být od vrcholu víc než 50 až 100 výškových metrů. Krátká zastávka. Cpeme čokoládu, Doktor svůj příděl doplňuje tatrankou. Stále lehce mží. Nahoru a nahoru</w:t>
      </w:r>
      <w:r>
        <w:rPr>
          <w:rFonts w:eastAsia="Times New Roman CE" w:cs="Times New Roman CE"/>
        </w:rPr>
        <w:t>…</w:t>
      </w:r>
      <w:r>
        <w:rPr/>
        <w:t xml:space="preserve"> A hele cestička! Krátce šlapem a jsme konečně na vršku. Přestalo pršet. Je tu veliká louka a rozhled do všech světových stran a daleko. Jsme na nejvyšším kopci v okolí.                                                                                                                           Prcek</w:t>
      </w:r>
    </w:p>
    <w:p>
      <w:pPr>
        <w:pStyle w:val="Normal"/>
        <w:rPr/>
      </w:pPr>
      <w:r>
        <w:rPr/>
      </w:r>
    </w:p>
    <w:p>
      <w:pPr>
        <w:pStyle w:val="Normal"/>
        <w:rPr/>
      </w:pPr>
      <w:r>
        <w:rPr>
          <w:b/>
          <w:bCs/>
          <w:sz w:val="36"/>
          <w:szCs w:val="36"/>
        </w:rPr>
        <w:t xml:space="preserve">Julčino ekologické okénko: </w:t>
      </w:r>
      <w:r>
        <w:rPr/>
        <w:t>(částečně podle letáku hnutí Different Life)</w:t>
      </w:r>
    </w:p>
    <w:p>
      <w:pPr>
        <w:pStyle w:val="Normal"/>
        <w:rPr/>
      </w:pPr>
      <w:r>
        <w:rPr/>
        <w:t>Dnešní okénko bude spíše rozehřívací. Jak někteří z vás už  možná vědí, Brontík v minulém roce problematiku odpadů  rozebíral. To ale neznamená, že k tomuto tématu není nutné stále se vracet. Jedná se zkrátka o problém pořád aktuální.  Vzhledem k tomu, že síť výkupen odpadů a sběrných surovin neprodělala nějaké drastické změny, nebudeme zatím uveřejňovat jejich seznam. Vyšel v Brontíkovi loni a k dispozici je i u mě. V tomto čísle se zaměřím hlavně na separaci</w:t>
      </w:r>
    </w:p>
    <w:p>
      <w:pPr>
        <w:pStyle w:val="Normal"/>
        <w:rPr/>
      </w:pPr>
      <w:r>
        <w:rPr/>
        <w:t>odpadů a její úskalí. Tedy - co do kontejnerů patří a co ne?</w:t>
      </w:r>
    </w:p>
    <w:p>
      <w:pPr>
        <w:pStyle w:val="Normal"/>
        <w:rPr/>
      </w:pPr>
      <w:r>
        <w:rPr>
          <w:b/>
          <w:bCs/>
        </w:rPr>
        <w:t>Do kontejnerů na plasty dáváme:</w:t>
      </w:r>
      <w:r>
        <w:rPr/>
        <w:t xml:space="preserve"> plastové obaly, sáčky od mléka, plastové  kelímky, lahve PET, plastikové podnosy, misky,  hračky, květináče,...</w:t>
      </w:r>
      <w:r>
        <w:rPr>
          <w:b/>
          <w:bCs/>
        </w:rPr>
        <w:t xml:space="preserve"> Nepatří sem: </w:t>
      </w:r>
      <w:r>
        <w:rPr/>
        <w:t>linolea, molitan, textilie z plastových materiálů, tetrapakové krabice od mléka, fruka, znečištěné  plasty, novodurové trubky,...</w:t>
      </w:r>
    </w:p>
    <w:p>
      <w:pPr>
        <w:pStyle w:val="Normal"/>
        <w:rPr/>
      </w:pPr>
      <w:r>
        <w:rPr>
          <w:b/>
          <w:bCs/>
        </w:rPr>
        <w:t>Do kontejnerů na sklo patří:</w:t>
      </w:r>
      <w:r>
        <w:rPr/>
        <w:t xml:space="preserve"> lahvové sklo, zavařovací sklenice a jiné duté skleněné nádoby. </w:t>
      </w:r>
      <w:r>
        <w:rPr>
          <w:b/>
          <w:bCs/>
        </w:rPr>
        <w:t>Nepatří sem:</w:t>
      </w:r>
      <w:r>
        <w:rPr/>
        <w:t xml:space="preserve"> znečištěné sklo, porcelán a keramika, zrcadla,  zářivky, netříštivé sklo, sklo s výstuží, lahve s  kovovými proužky a víčky,...</w:t>
      </w:r>
    </w:p>
    <w:p>
      <w:pPr>
        <w:pStyle w:val="Normal"/>
        <w:rPr/>
      </w:pPr>
      <w:r>
        <w:rPr>
          <w:b/>
          <w:bCs/>
        </w:rPr>
        <w:t>Do starého papíru patří:</w:t>
      </w:r>
      <w:r>
        <w:rPr/>
        <w:t xml:space="preserve"> noviny, časopisy, prospekty, kartony, krabice, vlnitá lepenka, psací a balící papír,...</w:t>
      </w:r>
      <w:r>
        <w:rPr>
          <w:b/>
          <w:bCs/>
        </w:rPr>
        <w:t xml:space="preserve"> Nepatří sem:</w:t>
      </w:r>
      <w:r>
        <w:rPr/>
        <w:t xml:space="preserve"> papírové obaly potažené umělou hmotou, znečištěný papír, celofán, zbytek z děrovaček, pytle od cementu, krmiv, kopíráky, fotky...</w:t>
      </w:r>
    </w:p>
    <w:p>
      <w:pPr>
        <w:pStyle w:val="Normal"/>
        <w:tabs>
          <w:tab w:val="clear" w:pos="709"/>
          <w:tab w:val="left" w:pos="7797" w:leader="none"/>
        </w:tabs>
        <w:jc w:val="left"/>
        <w:rPr/>
      </w:pPr>
      <w:r>
        <w:rPr/>
      </w:r>
    </w:p>
    <w:p>
      <w:pPr>
        <w:pStyle w:val="Normal"/>
        <w:tabs>
          <w:tab w:val="clear" w:pos="709"/>
          <w:tab w:val="left" w:pos="7797" w:leader="none"/>
        </w:tabs>
        <w:jc w:val="left"/>
        <w:rPr>
          <w:b/>
          <w:b/>
          <w:bCs/>
          <w:sz w:val="36"/>
          <w:szCs w:val="36"/>
        </w:rPr>
      </w:pPr>
      <w:r>
        <w:rPr>
          <w:b/>
          <w:bCs/>
          <w:sz w:val="36"/>
          <w:szCs w:val="36"/>
        </w:rPr>
        <w:t>Již nikdy více zašpiněný sporák či postříkaná zeď!</w:t>
      </w:r>
    </w:p>
    <w:p>
      <w:pPr>
        <w:pStyle w:val="Normal"/>
        <w:tabs>
          <w:tab w:val="clear" w:pos="709"/>
          <w:tab w:val="left" w:pos="7797" w:leader="none"/>
        </w:tabs>
        <w:rPr/>
      </w:pPr>
      <w:r>
        <w:rPr/>
        <w:t xml:space="preserve">Jak jsem několika lidem slíbila, uvádím </w:t>
      </w:r>
      <w:r>
        <w:rPr>
          <w:b/>
          <w:bCs/>
        </w:rPr>
        <w:t>recept na švestková povidla</w:t>
      </w:r>
      <w:r>
        <w:rPr/>
        <w:t xml:space="preserve">, který je naprosto geniální svojí jednoduchostí. Tak tedy: 7 kg nevyloupaných švestek vypeckuj, můžeš je překrájet, dej do smaltovaného hrnce. Přidej 1/2 litru octa a 1,5 kg krystalového cukru. Vše zamíchej a nechej stát přes noc. Pak dej vařit na litinovou plotýnku a vař mírně asi 4 až 5 hodin. Potud je vše jasné. Teď však přijde onen fígl, aby povidla neprskala a hlavně se nepřipálila: nesmí se ani jednou zamíchat! Teprve po odstavení z ohně je důkladně promíchej, dej do sklenic a uzavři víčkem nebo považ celofánem. Povidla můžeš vařit i po chvílích třeba dva dny, když máš čas nebo je na sporáku místo, nesmíš je však mezitím ani jednou zamíchat. Doporučuji toto množství vařit v pekáči nebo plochém rendlíku, aby se voda rychle odpařovala. Ve vyšším hrnci je lepší vařit poloviční množství, jinak odpařování trvá dlouho a povidla jsou řídká. </w:t>
      </w:r>
    </w:p>
    <w:p>
      <w:pPr>
        <w:pStyle w:val="Normal"/>
        <w:tabs>
          <w:tab w:val="clear" w:pos="709"/>
          <w:tab w:val="left" w:pos="7797" w:leader="none"/>
        </w:tabs>
        <w:rPr/>
      </w:pPr>
      <w:r>
        <w:rPr/>
        <w:t xml:space="preserve">                                                                                                                                                                  </w:t>
      </w:r>
      <w:r>
        <w:rPr/>
        <w:t>Lišejník</w:t>
      </w:r>
    </w:p>
    <w:p>
      <w:pPr>
        <w:pStyle w:val="Normal"/>
        <w:jc w:val="center"/>
        <w:rPr>
          <w:b/>
          <w:b/>
          <w:bCs/>
          <w:sz w:val="32"/>
          <w:szCs w:val="32"/>
        </w:rPr>
      </w:pPr>
      <w:r>
        <w:rPr>
          <w:b/>
          <w:bCs/>
          <w:sz w:val="32"/>
          <w:szCs w:val="32"/>
        </w:rPr>
        <w:t>Základní článek HB Orchis Brno</w:t>
      </w:r>
    </w:p>
    <w:p>
      <w:pPr>
        <w:pStyle w:val="Normal"/>
        <w:jc w:val="center"/>
        <w:rPr/>
      </w:pPr>
      <w:r>
        <w:rPr/>
        <w:t xml:space="preserve"> </w:t>
      </w:r>
      <w:r>
        <w:rPr/>
        <w:t>vypisuje konkurz na redaktora do společenské i jiné rubriky.</w:t>
      </w:r>
    </w:p>
    <w:p>
      <w:pPr>
        <w:pStyle w:val="Normal"/>
        <w:jc w:val="center"/>
        <w:rPr/>
      </w:pPr>
      <w:r>
        <w:rPr/>
        <w:t xml:space="preserve"> </w:t>
      </w:r>
      <w:r>
        <w:rPr/>
        <w:t xml:space="preserve">Požadavky: libovolné vzdělání, </w:t>
      </w:r>
      <w:r>
        <w:rPr>
          <w:sz w:val="40"/>
          <w:szCs w:val="40"/>
        </w:rPr>
        <w:t>chu</w:t>
      </w:r>
      <w:r>
        <w:rPr/>
        <w:t>ť pracovat /aspoň někdy/,</w:t>
      </w:r>
    </w:p>
    <w:p>
      <w:pPr>
        <w:pStyle w:val="Normal"/>
        <w:jc w:val="center"/>
        <w:rPr/>
      </w:pPr>
      <w:r>
        <w:rPr/>
        <w:t xml:space="preserve"> </w:t>
      </w:r>
      <w:r>
        <w:rPr>
          <w:sz w:val="30"/>
          <w:szCs w:val="30"/>
        </w:rPr>
        <w:t xml:space="preserve">radost ze života </w:t>
      </w:r>
      <w:r>
        <w:rPr/>
        <w:t>/pořád/, spousta nápadů a věk do  sta let</w:t>
      </w:r>
    </w:p>
    <w:p>
      <w:pPr>
        <w:pStyle w:val="Normal"/>
        <w:jc w:val="center"/>
        <w:rPr/>
      </w:pPr>
      <w:r>
        <w:rPr/>
        <w:t xml:space="preserve"> </w:t>
      </w:r>
      <w:r>
        <w:rPr/>
        <w:t xml:space="preserve">Nabízíme : smysluplnou práci ve veselém </w:t>
      </w:r>
      <w:r>
        <w:rPr>
          <w:i/>
          <w:iCs/>
        </w:rPr>
        <w:t xml:space="preserve">kolektivu a mnohem </w:t>
      </w:r>
      <w:r>
        <w:rPr/>
        <w:t xml:space="preserve"> </w:t>
      </w:r>
      <w:r>
        <w:rPr>
          <w:i/>
          <w:iCs/>
        </w:rPr>
        <w:t>víc, ale to je překvapení</w:t>
      </w:r>
    </w:p>
    <w:p>
      <w:pPr>
        <w:pStyle w:val="Normal"/>
        <w:jc w:val="center"/>
        <w:rPr/>
      </w:pPr>
      <w:r>
        <w:rPr/>
        <w:t xml:space="preserve"> </w:t>
      </w:r>
      <w:r>
        <w:rPr/>
        <w:t xml:space="preserve">Konkurzové řízení probíhá </w:t>
      </w:r>
      <w:r>
        <w:rPr>
          <w:sz w:val="24"/>
          <w:szCs w:val="24"/>
        </w:rPr>
        <w:t>pořád</w:t>
      </w:r>
      <w:r>
        <w:rPr/>
        <w:t>.</w:t>
      </w:r>
    </w:p>
    <w:p>
      <w:pPr>
        <w:pStyle w:val="Normal"/>
        <w:jc w:val="center"/>
        <w:rPr/>
      </w:pPr>
      <w:r>
        <w:rPr/>
        <w:t xml:space="preserve"> </w:t>
      </w:r>
      <w:r>
        <w:rPr>
          <w:sz w:val="30"/>
          <w:szCs w:val="30"/>
        </w:rPr>
        <w:t>Zájemci</w:t>
      </w:r>
      <w:r>
        <w:rPr/>
        <w:t>, hlaste se u šéfredaktora</w:t>
      </w:r>
    </w:p>
    <w:p>
      <w:pPr>
        <w:pStyle w:val="Normal"/>
        <w:jc w:val="center"/>
        <w:rPr/>
      </w:pPr>
      <w:r>
        <w:rPr/>
        <w:t xml:space="preserve"> </w:t>
      </w:r>
      <w:r>
        <w:rPr/>
        <w:t>Uvítali bychom i stálého korespondenta z </w:t>
      </w:r>
      <w:r>
        <w:rPr>
          <w:b/>
          <w:bCs/>
        </w:rPr>
        <w:t>Prahy</w:t>
      </w:r>
      <w:r>
        <w:rPr/>
        <w:t>,který by nám</w:t>
      </w:r>
    </w:p>
    <w:p>
      <w:pPr>
        <w:pStyle w:val="Normal"/>
        <w:jc w:val="center"/>
        <w:rPr/>
      </w:pPr>
      <w:r>
        <w:rPr/>
        <w:t xml:space="preserve"> </w:t>
      </w:r>
      <w:r>
        <w:rPr>
          <w:sz w:val="40"/>
          <w:szCs w:val="40"/>
        </w:rPr>
        <w:t>dodával</w:t>
      </w:r>
      <w:r>
        <w:rPr/>
        <w:t xml:space="preserve"> nejžhavější novinky.</w:t>
      </w:r>
    </w:p>
    <w:p>
      <w:pPr>
        <w:pStyle w:val="Normal"/>
        <w:jc w:val="center"/>
        <w:rPr/>
      </w:pPr>
      <w:r>
        <w:rPr/>
      </w:r>
    </w:p>
    <w:p>
      <w:pPr>
        <w:pStyle w:val="Normal"/>
        <w:rPr>
          <w:b/>
          <w:b/>
          <w:bCs/>
          <w:sz w:val="36"/>
          <w:szCs w:val="36"/>
        </w:rPr>
      </w:pPr>
      <w:r>
        <w:rPr>
          <w:b/>
          <w:bCs/>
          <w:sz w:val="36"/>
          <w:szCs w:val="36"/>
        </w:rPr>
        <w:t>Prokopovi</w:t>
      </w:r>
    </w:p>
    <w:p>
      <w:pPr>
        <w:pStyle w:val="Normal"/>
        <w:rPr>
          <w:b/>
          <w:b/>
          <w:bCs/>
          <w:sz w:val="36"/>
          <w:szCs w:val="36"/>
        </w:rPr>
      </w:pPr>
      <w:r>
        <w:rPr>
          <w:b/>
          <w:bCs/>
          <w:sz w:val="36"/>
          <w:szCs w:val="36"/>
        </w:rPr>
      </w:r>
    </w:p>
    <w:p>
      <w:pPr>
        <w:pStyle w:val="Normal"/>
        <w:tabs>
          <w:tab w:val="clear" w:pos="709"/>
          <w:tab w:val="left" w:pos="7797" w:leader="none"/>
        </w:tabs>
        <w:jc w:val="left"/>
        <w:rPr>
          <w:b/>
          <w:b/>
          <w:bCs/>
          <w:sz w:val="36"/>
          <w:szCs w:val="36"/>
        </w:rPr>
      </w:pPr>
      <w:r>
        <w:rPr>
          <w:b/>
          <w:bCs/>
          <w:sz w:val="36"/>
          <w:szCs w:val="36"/>
        </w:rPr>
        <w:t>Blahopřejeme v září:</w:t>
      </w:r>
    </w:p>
    <w:p>
      <w:pPr>
        <w:pStyle w:val="Normal"/>
        <w:rPr/>
      </w:pPr>
      <w:r>
        <w:rPr/>
        <w:t>12.9.</w:t>
        <w:tab/>
        <w:tab/>
        <w:t>Maruška D.</w:t>
        <w:tab/>
        <w:tab/>
        <w:t>svátek</w:t>
      </w:r>
    </w:p>
    <w:p>
      <w:pPr>
        <w:pStyle w:val="Normal"/>
        <w:rPr/>
      </w:pPr>
      <w:r>
        <w:rPr/>
        <w:t>14.9.</w:t>
        <w:tab/>
        <w:tab/>
        <w:t>Muchomůrka</w:t>
        <w:tab/>
        <w:tab/>
        <w:t>svátek</w:t>
      </w:r>
    </w:p>
    <w:p>
      <w:pPr>
        <w:pStyle w:val="Normal"/>
        <w:rPr/>
      </w:pPr>
      <w:r>
        <w:rPr/>
        <w:t>16.9.</w:t>
        <w:tab/>
        <w:tab/>
        <w:t>Lída</w:t>
        <w:tab/>
        <w:tab/>
        <w:tab/>
        <w:t>svátek</w:t>
      </w:r>
    </w:p>
    <w:p>
      <w:pPr>
        <w:pStyle w:val="Normal"/>
        <w:rPr/>
      </w:pPr>
      <w:r>
        <w:rPr/>
        <w:t>20.9.</w:t>
        <w:tab/>
        <w:tab/>
        <w:t>Křovák</w:t>
        <w:tab/>
        <w:tab/>
        <w:tab/>
        <w:t>narozeniny</w:t>
      </w:r>
    </w:p>
    <w:p>
      <w:pPr>
        <w:pStyle w:val="Normal"/>
        <w:rPr/>
      </w:pPr>
      <w:r>
        <w:rPr/>
        <w:t>25.9.</w:t>
        <w:tab/>
        <w:tab/>
        <w:t>Janek Pěta</w:t>
        <w:tab/>
        <w:tab/>
        <w:t>5 roků</w:t>
      </w:r>
    </w:p>
    <w:p>
      <w:pPr>
        <w:pStyle w:val="Normal"/>
        <w:rPr/>
      </w:pPr>
      <w:r>
        <w:rPr/>
        <w:t>29.9.</w:t>
        <w:tab/>
        <w:tab/>
        <w:t>Kleofáš</w:t>
        <w:tab/>
        <w:tab/>
        <w:tab/>
        <w:t>svátek</w:t>
      </w:r>
    </w:p>
    <w:p>
      <w:pPr>
        <w:pStyle w:val="Normal"/>
        <w:rPr/>
      </w:pPr>
      <w:r>
        <w:rPr/>
      </w:r>
    </w:p>
    <w:p>
      <w:pPr>
        <w:pStyle w:val="Normal"/>
        <w:rPr>
          <w:b/>
          <w:b/>
          <w:bCs/>
          <w:sz w:val="44"/>
          <w:szCs w:val="44"/>
        </w:rPr>
      </w:pPr>
      <w:r>
        <w:rPr>
          <w:b/>
          <w:bCs/>
          <w:sz w:val="44"/>
          <w:szCs w:val="44"/>
        </w:rPr>
        <w:t>Kalendář brontosauřích akcí na září</w:t>
      </w:r>
    </w:p>
    <w:p>
      <w:pPr>
        <w:pStyle w:val="Normal"/>
        <w:rPr>
          <w:b/>
          <w:b/>
          <w:bCs/>
        </w:rPr>
      </w:pPr>
      <w:r>
        <w:rPr>
          <w:b/>
          <w:bCs/>
        </w:rPr>
        <w:t xml:space="preserve">10.9. </w:t>
      </w:r>
      <w:r>
        <w:rPr/>
        <w:t>První poprázdninový</w:t>
      </w:r>
      <w:r>
        <w:rPr>
          <w:b/>
          <w:bCs/>
        </w:rPr>
        <w:t xml:space="preserve"> volejbal. </w:t>
      </w:r>
      <w:r>
        <w:rPr/>
        <w:t>Začínáme plácat</w:t>
      </w:r>
      <w:r>
        <w:rPr>
          <w:b/>
          <w:bCs/>
        </w:rPr>
        <w:t xml:space="preserve"> </w:t>
      </w:r>
      <w:r>
        <w:rPr/>
        <w:t>(ehm, vlastně pinkat)</w:t>
      </w:r>
      <w:r>
        <w:rPr>
          <w:b/>
          <w:bCs/>
        </w:rPr>
        <w:t xml:space="preserve"> </w:t>
      </w:r>
      <w:r>
        <w:rPr/>
        <w:t>od 17 hod</w:t>
      </w:r>
      <w:r>
        <w:rPr>
          <w:b/>
          <w:bCs/>
        </w:rPr>
        <w:t xml:space="preserve"> </w:t>
      </w:r>
      <w:r>
        <w:rPr/>
        <w:t>na hřišti u kostela na konečné tramvaje v Masarykově čtvrti. Dále bude volejbal každé úterý. Zve Cácorka</w:t>
      </w:r>
    </w:p>
    <w:p>
      <w:pPr>
        <w:pStyle w:val="Normal"/>
        <w:rPr>
          <w:b/>
          <w:b/>
          <w:bCs/>
        </w:rPr>
      </w:pPr>
      <w:r>
        <w:rPr>
          <w:b/>
          <w:bCs/>
        </w:rPr>
      </w:r>
    </w:p>
    <w:p>
      <w:pPr>
        <w:pStyle w:val="Normal"/>
        <w:rPr/>
      </w:pPr>
      <w:r>
        <w:rPr>
          <w:b/>
          <w:bCs/>
          <w:sz w:val="24"/>
          <w:szCs w:val="24"/>
        </w:rPr>
        <w:t>20.-22.9. Dort pro Brontosaura</w:t>
      </w:r>
      <w:r>
        <w:rPr/>
        <w:t xml:space="preserve"> neboli setkání všeho Brontosaurstva. </w:t>
      </w:r>
    </w:p>
    <w:p>
      <w:pPr>
        <w:pStyle w:val="Normal"/>
        <w:rPr/>
      </w:pPr>
      <w:r>
        <w:rPr/>
        <w:t>Tentokráte na Lukově. Pořádá ZČ HB Klub přátel Lukova, Jiří George Dražil, Španielova 1291, Praha 163 00</w:t>
      </w:r>
    </w:p>
    <w:p>
      <w:pPr>
        <w:pStyle w:val="Normal"/>
        <w:rPr>
          <w:b/>
          <w:b/>
          <w:bCs/>
        </w:rPr>
      </w:pPr>
      <w:r>
        <w:rPr>
          <w:b/>
          <w:bCs/>
        </w:rPr>
        <w:t xml:space="preserve">Program: </w:t>
      </w:r>
    </w:p>
    <w:p>
      <w:pPr>
        <w:pStyle w:val="Normal"/>
        <w:rPr/>
      </w:pPr>
      <w:r>
        <w:rPr/>
        <w:t xml:space="preserve">pátek: </w:t>
        <w:tab/>
        <w:t>od 12.30 příjezd, prezentace, ubytování, vítání, seznamování, sportování, vystoupení histor. šermířů aj.</w:t>
      </w:r>
    </w:p>
    <w:p>
      <w:pPr>
        <w:pStyle w:val="Normal"/>
        <w:rPr/>
      </w:pPr>
      <w:r>
        <w:rPr/>
        <w:tab/>
        <w:t xml:space="preserve">    20.00 ofic. začátek Dortu na hradě, představení Rady a ZČ, folk, šermíři, komorní koncerty, táborák na </w:t>
        <w:tab/>
        <w:tab/>
        <w:t xml:space="preserve">hradě, promítání diáků a filmů a hry ve škole. V případě špatného počasí se program z hradu </w:t>
        <w:tab/>
        <w:tab/>
        <w:tab/>
        <w:t>přesune do KD.</w:t>
      </w:r>
    </w:p>
    <w:p>
      <w:pPr>
        <w:pStyle w:val="Normal"/>
        <w:rPr/>
      </w:pPr>
      <w:r>
        <w:rPr/>
        <w:t xml:space="preserve">sobota: </w:t>
        <w:tab/>
        <w:t>od 7.30</w:t>
        <w:tab/>
        <w:t>snídaně</w:t>
      </w:r>
    </w:p>
    <w:p>
      <w:pPr>
        <w:pStyle w:val="Normal"/>
        <w:rPr/>
      </w:pPr>
      <w:r>
        <w:rPr/>
        <w:tab/>
        <w:t>od 9.00</w:t>
        <w:tab/>
        <w:t>brigáda v obci a na hradě</w:t>
      </w:r>
    </w:p>
    <w:p>
      <w:pPr>
        <w:pStyle w:val="Normal"/>
        <w:rPr/>
      </w:pPr>
      <w:r>
        <w:rPr/>
        <w:tab/>
        <w:t>od 11.00 oběd na etapy + čas na porady, valné hromady apod.</w:t>
      </w:r>
    </w:p>
    <w:p>
      <w:pPr>
        <w:pStyle w:val="Normal"/>
        <w:rPr/>
      </w:pPr>
      <w:r>
        <w:rPr/>
        <w:tab/>
        <w:t>od 14.00 hra - velké dobývání hradu a vystoupení šermířů</w:t>
      </w:r>
    </w:p>
    <w:p>
      <w:pPr>
        <w:pStyle w:val="Normal"/>
        <w:rPr/>
      </w:pPr>
      <w:r>
        <w:rPr/>
        <w:tab/>
        <w:t>od 17.00 semináře, dílny, jednání, sportování a hry</w:t>
      </w:r>
    </w:p>
    <w:p>
      <w:pPr>
        <w:pStyle w:val="Normal"/>
        <w:rPr/>
      </w:pPr>
      <w:r>
        <w:rPr/>
        <w:tab/>
        <w:t>od 20.00 večeře</w:t>
      </w:r>
    </w:p>
    <w:p>
      <w:pPr>
        <w:pStyle w:val="Normal"/>
        <w:rPr/>
      </w:pPr>
      <w:r>
        <w:rPr/>
        <w:tab/>
        <w:t>od 21.00 slavnostní večer s vyhlášením Cen Brontosaura v KD</w:t>
      </w:r>
    </w:p>
    <w:p>
      <w:pPr>
        <w:pStyle w:val="Normal"/>
        <w:rPr/>
      </w:pPr>
      <w:r>
        <w:rPr/>
        <w:tab/>
        <w:t>od 22.00 countrybál s hrami a soutěžemi do 02.00</w:t>
      </w:r>
    </w:p>
    <w:p>
      <w:pPr>
        <w:pStyle w:val="Normal"/>
        <w:rPr/>
      </w:pPr>
      <w:r>
        <w:rPr/>
        <w:t>neděle:</w:t>
        <w:tab/>
        <w:t>snídaně, pokus o světový rekord (bude-li nás dost), odjezd</w:t>
      </w:r>
    </w:p>
    <w:p>
      <w:pPr>
        <w:pStyle w:val="Normal"/>
        <w:rPr>
          <w:b/>
          <w:b/>
          <w:bCs/>
        </w:rPr>
      </w:pPr>
      <w:r>
        <w:rPr/>
        <w:t>Během Dortu prodej knih, brožurek, pohledů a dalších materiálů. Výstavky věnované ekol. literatuře, domácí ekologii, ekol. organizacím, problémům živ. prostředí, Hnutí Brontosaurus a jeho zákl. článkům...</w:t>
      </w:r>
    </w:p>
    <w:p>
      <w:pPr>
        <w:pStyle w:val="Normal"/>
        <w:rPr/>
      </w:pPr>
      <w:r>
        <w:rPr>
          <w:b/>
          <w:bCs/>
        </w:rPr>
        <w:t>Účastnický poplatek</w:t>
      </w:r>
      <w:r>
        <w:rPr/>
        <w:t xml:space="preserve"> je 100 Kč pro ty, kteří pošlou zálohu do 31.8. Jinak 120 Kč.</w:t>
      </w:r>
    </w:p>
    <w:p>
      <w:pPr>
        <w:pStyle w:val="Normal"/>
        <w:rPr/>
      </w:pPr>
      <w:r>
        <w:rPr>
          <w:b/>
          <w:bCs/>
        </w:rPr>
        <w:t>Doprava</w:t>
      </w:r>
      <w:r>
        <w:rPr/>
        <w:t>: do Lukova se dostaneš autosusy kyvadlové dopravy od nádraží v Přerově v pátek odpoledne a večer. Bude-li zájem, pojede první spoj ve 12.10 (vlaky z Prahy 8.06, z Brna 10.10), jinak ve 14.50 (vlaky 10.52, 13.07), poslední ve 22.30 (vlak z Prahy 18.22). U prvního a posledního spoje si týden předem telefonicky ověř, zda pojedou (George domů 02/3019775, do práce 02/67005956 nebo na Kanc. Brontosaura 02/24223166). Je možné přijet i normální linkou ze Zlína. Zpět pojede kyvadlovka do Přerova a do Zlína.</w:t>
      </w:r>
    </w:p>
    <w:p>
      <w:pPr>
        <w:pStyle w:val="Normal"/>
        <w:rPr/>
      </w:pPr>
      <w:r>
        <w:rPr/>
        <w:t xml:space="preserve">Jeden rozpis autobusů kyvadlové dopravy včetně navazujících spojů a pár rad, jak ušetřit nějakou korunu (hromadné jízdné...) je k dispozici u Šiprů (V. Kaprálové 23, 618 00 Brno, tel. 05/530569)   </w:t>
      </w:r>
    </w:p>
    <w:p>
      <w:pPr>
        <w:pStyle w:val="Normal"/>
        <w:rPr/>
      </w:pPr>
      <w:r>
        <w:rPr>
          <w:b/>
          <w:bCs/>
        </w:rPr>
        <w:t>Ubytování</w:t>
      </w:r>
      <w:r>
        <w:rPr/>
        <w:t>: ve vl. spacáku na své karimatce (hotel cca 120 Kč/noc):</w:t>
        <w:tab/>
      </w:r>
    </w:p>
    <w:p>
      <w:pPr>
        <w:pStyle w:val="Normal"/>
        <w:rPr/>
      </w:pPr>
      <w:r>
        <w:rPr/>
        <w:t xml:space="preserve">- pod střechou - škola, OÚ... (5 Kč/noc) </w:t>
        <w:tab/>
        <w:tab/>
        <w:t xml:space="preserve">100 - 250 míst </w:t>
      </w:r>
    </w:p>
    <w:p>
      <w:pPr>
        <w:pStyle w:val="Normal"/>
        <w:rPr/>
      </w:pPr>
      <w:r>
        <w:rPr/>
        <w:t xml:space="preserve">- pod přístřeším - Prádla (u hradu), tee-pee, hrad </w:t>
        <w:tab/>
        <w:t>50 - 150 míst</w:t>
      </w:r>
    </w:p>
    <w:p>
      <w:pPr>
        <w:pStyle w:val="Normal"/>
        <w:rPr/>
      </w:pPr>
      <w:r>
        <w:rPr/>
        <w:t>- pod širákem - zřícenina hradu a okolí</w:t>
        <w:tab/>
        <w:tab/>
        <w:t>50 - 100 míst</w:t>
      </w:r>
    </w:p>
    <w:p>
      <w:pPr>
        <w:pStyle w:val="Normal"/>
        <w:rPr/>
      </w:pPr>
      <w:r>
        <w:rPr/>
        <w:t>Na hradě a ve škole bude fungovat úschovna zavazadel.</w:t>
      </w:r>
    </w:p>
    <w:p>
      <w:pPr>
        <w:pStyle w:val="Normal"/>
        <w:rPr/>
      </w:pPr>
      <w:r>
        <w:rPr>
          <w:b/>
          <w:bCs/>
        </w:rPr>
        <w:t>Strava</w:t>
      </w:r>
      <w:r>
        <w:rPr/>
        <w:t xml:space="preserve">: vem si ešus, lžíci a jídlo na pátek. V sobotu studená snídaně a večeře, teplý oběd a příp. bar v kult. domě. V neděli studená snídaně a oběd pro vytrvalce. Po celou dobu bude k dispozici teplý čaj, popř. i jiné nápoje. Restaurace a kiosek s potravinami jsou otevřené každý den.  </w:t>
      </w:r>
    </w:p>
    <w:p>
      <w:pPr>
        <w:pStyle w:val="Normal"/>
        <w:rPr>
          <w:b/>
          <w:b/>
          <w:bCs/>
          <w:sz w:val="24"/>
          <w:szCs w:val="24"/>
        </w:rPr>
      </w:pPr>
      <w:r>
        <w:rPr>
          <w:b/>
          <w:bCs/>
          <w:sz w:val="24"/>
          <w:szCs w:val="24"/>
        </w:rPr>
      </w:r>
    </w:p>
    <w:p>
      <w:pPr>
        <w:pStyle w:val="Normal"/>
        <w:rPr>
          <w:b/>
          <w:b/>
          <w:bCs/>
          <w:sz w:val="40"/>
          <w:szCs w:val="40"/>
        </w:rPr>
      </w:pPr>
      <w:r>
        <w:rPr>
          <w:b/>
          <w:bCs/>
          <w:sz w:val="40"/>
          <w:szCs w:val="40"/>
        </w:rPr>
        <w:t>Chystá se:</w:t>
      </w:r>
    </w:p>
    <w:p>
      <w:pPr>
        <w:pStyle w:val="Normal"/>
        <w:rPr>
          <w:b/>
          <w:b/>
          <w:bCs/>
        </w:rPr>
      </w:pPr>
      <w:r>
        <w:rPr>
          <w:b/>
          <w:bCs/>
        </w:rPr>
        <w:t xml:space="preserve">3.10. Schůzka Orchisu v </w:t>
      </w:r>
      <w:r>
        <w:rPr/>
        <w:t>19</w:t>
      </w:r>
      <w:r>
        <w:rPr>
          <w:vertAlign w:val="superscript"/>
        </w:rPr>
        <w:t>30</w:t>
      </w:r>
      <w:r>
        <w:rPr/>
        <w:t xml:space="preserve">hod u Kleofáše (pro neznalé: Vít. Kaprálové 23, Brno - Černovice, autobusem č. 47 od Kmartu). Na programu budou zážitky z prázdnin (vem fotky či jiné věci na ukázání), plán akcí na nový školní rok (hlavně víkendy a kluby) a určitě něco dobrého na zub (čím jedlým se vytáhneš ty?). Určitě přijď a vem s sebou i své kamarády, o kterých si myslíš, že by je nebylo špatné vtáhnout do „zákulisního“ dění. A nebo si přijď jen tak posedět s kamarády, rozhodně tě účast na organizátorské schůzce k ničemu nezavazuje. </w:t>
      </w:r>
    </w:p>
    <w:p>
      <w:pPr>
        <w:pStyle w:val="Normal"/>
        <w:rPr/>
      </w:pPr>
      <w:r>
        <w:rPr>
          <w:b/>
          <w:bCs/>
        </w:rPr>
        <w:t xml:space="preserve">1.-5.10. </w:t>
      </w:r>
      <w:r>
        <w:rPr/>
        <w:t>proběhne na výstavišti 5. ročník mezinárodního veletrhu technologií, výrobků a služeb potřebných pro tvorbu a ochranu živ. prostředí</w:t>
      </w:r>
      <w:r>
        <w:rPr>
          <w:b/>
          <w:bCs/>
        </w:rPr>
        <w:t xml:space="preserve"> Envibrno</w:t>
      </w:r>
    </w:p>
    <w:p>
      <w:pPr>
        <w:pStyle w:val="Normal"/>
        <w:rPr/>
      </w:pPr>
      <w:r>
        <w:rPr>
          <w:b/>
          <w:bCs/>
        </w:rPr>
        <w:t>4.-6.10.  Venobraní aneb verbování nových Brontosaurů 1  -</w:t>
      </w:r>
      <w:r>
        <w:rPr/>
        <w:t xml:space="preserve"> víkendovku v Mikulově chystají</w:t>
      </w:r>
      <w:r>
        <w:rPr>
          <w:b/>
          <w:bCs/>
        </w:rPr>
        <w:t xml:space="preserve"> </w:t>
      </w:r>
      <w:r>
        <w:rPr/>
        <w:t>Honza a Julča</w:t>
      </w:r>
    </w:p>
    <w:p>
      <w:pPr>
        <w:pStyle w:val="Normal"/>
        <w:rPr>
          <w:b/>
          <w:b/>
          <w:bCs/>
        </w:rPr>
      </w:pPr>
      <w:r>
        <w:rPr>
          <w:b/>
          <w:bCs/>
        </w:rPr>
        <w:t>7.10.</w:t>
      </w:r>
      <w:r>
        <w:rPr/>
        <w:t xml:space="preserve"> </w:t>
      </w:r>
      <w:r>
        <w:rPr>
          <w:b/>
          <w:bCs/>
        </w:rPr>
        <w:t>Návrat z ráje.</w:t>
      </w:r>
      <w:r>
        <w:rPr/>
        <w:t xml:space="preserve"> Maluješ-li rád nebo aspoň čmáráš či patláš barvami, pak tě zveme na první z pravidelných klubových večerů, které budou bývat na Jakubském nám. 7 ve 4. patře v sále Zeleného kruhu. Začátek bude tentokrát v 18</w:t>
      </w:r>
      <w:r>
        <w:rPr>
          <w:vertAlign w:val="superscript"/>
        </w:rPr>
        <w:t>30</w:t>
      </w:r>
      <w:r>
        <w:rPr/>
        <w:t xml:space="preserve"> hodin. Na tvou účast se těší Kleofáš.</w:t>
      </w:r>
    </w:p>
    <w:p>
      <w:pPr>
        <w:pStyle w:val="Normal"/>
        <w:rPr/>
      </w:pPr>
      <w:r>
        <w:rPr>
          <w:b/>
          <w:bCs/>
        </w:rPr>
        <w:t xml:space="preserve">11.-13.10. Perly sviním. </w:t>
      </w:r>
      <w:r>
        <w:rPr/>
        <w:t>Bloumání pražským podsvětím prošpikované kulturními šoky. Sraz v pátek 15</w:t>
      </w:r>
      <w:r>
        <w:rPr>
          <w:vertAlign w:val="superscript"/>
        </w:rPr>
        <w:t>30</w:t>
      </w:r>
      <w:r>
        <w:rPr/>
        <w:t xml:space="preserve"> v Praze na Masarykově nádr. (P. střed) u úschovny zavazadel. S sebou: slavnostní společenské oblečení, odstřižky látek, barvy, rekvizity a kulisy, různé hudební nástroje, igelitku a provázek. Oblékni se do odporně ušmudlaných a roztrhaných šatů, vše zabal do deky, převaž provazem a zavěš na rameno. Jen pro drsňáky! Zve Lucka a tajná spol.</w:t>
      </w:r>
    </w:p>
    <w:p>
      <w:pPr>
        <w:pStyle w:val="Normal"/>
        <w:rPr/>
      </w:pPr>
      <w:r>
        <w:rPr>
          <w:b/>
          <w:bCs/>
        </w:rPr>
        <w:t>11.-13.10.</w:t>
      </w:r>
      <w:r>
        <w:rPr/>
        <w:t xml:space="preserve"> tradiční instruktorské</w:t>
      </w:r>
      <w:r>
        <w:rPr>
          <w:b/>
          <w:bCs/>
        </w:rPr>
        <w:t xml:space="preserve"> Setkání</w:t>
      </w:r>
      <w:r>
        <w:rPr/>
        <w:t xml:space="preserve">, tentokráte v Koryčanech. </w:t>
      </w:r>
    </w:p>
    <w:p>
      <w:pPr>
        <w:pStyle w:val="Normal"/>
        <w:rPr/>
      </w:pPr>
      <w:r>
        <w:rPr>
          <w:b/>
          <w:bCs/>
        </w:rPr>
        <w:t xml:space="preserve">21.10. klub. </w:t>
      </w:r>
      <w:r>
        <w:rPr/>
        <w:t>Něco na nás chystá Ríša, zatím se ví, že to nebude ani na klubovně, ani na Jakubáku.</w:t>
      </w:r>
    </w:p>
    <w:p>
      <w:pPr>
        <w:pStyle w:val="Normal"/>
        <w:rPr/>
      </w:pPr>
      <w:r>
        <w:rPr>
          <w:b/>
          <w:bCs/>
        </w:rPr>
        <w:t xml:space="preserve">Termíny </w:t>
      </w:r>
      <w:r>
        <w:rPr/>
        <w:t>dalších zatím neobsazených</w:t>
      </w:r>
      <w:r>
        <w:rPr>
          <w:b/>
          <w:bCs/>
        </w:rPr>
        <w:t xml:space="preserve"> klubů: 4.11., 18.11., 2.12., 16.12., 6.1., 20.1., 3.2., 17.2., 3.3., 17.3., 31.3., 14.4., 28.4., 12.5., 26.5., 9.6., 23.6.</w:t>
      </w:r>
    </w:p>
    <w:p>
      <w:pPr>
        <w:pStyle w:val="Normal"/>
        <w:rPr/>
      </w:pPr>
      <w:r>
        <w:rPr>
          <w:b/>
          <w:bCs/>
        </w:rPr>
        <w:t xml:space="preserve">18.-20.10. </w:t>
      </w:r>
      <w:r>
        <w:rPr/>
        <w:t>nebo</w:t>
      </w:r>
      <w:r>
        <w:rPr>
          <w:b/>
          <w:bCs/>
        </w:rPr>
        <w:t xml:space="preserve"> 26.-28.10. Venobraní aneb verbování nových Brontosaurů 2.</w:t>
      </w:r>
      <w:r>
        <w:rPr/>
        <w:t xml:space="preserve"> Víkendovku pro nováčky organizují v Mikulově Ríša, Ivča a Bobeš.</w:t>
      </w:r>
    </w:p>
    <w:p>
      <w:pPr>
        <w:pStyle w:val="Normal"/>
        <w:rPr/>
      </w:pPr>
      <w:r>
        <w:rPr>
          <w:b/>
          <w:bCs/>
        </w:rPr>
        <w:t>26.10.</w:t>
      </w:r>
      <w:r>
        <w:rPr/>
        <w:t xml:space="preserve"> Již 16. </w:t>
      </w:r>
      <w:r>
        <w:rPr>
          <w:b/>
          <w:bCs/>
        </w:rPr>
        <w:t>Pyžamový bál</w:t>
      </w:r>
      <w:r>
        <w:rPr/>
        <w:t xml:space="preserve"> v Lipníku nad Bečvou v sále Modré Hvězdy od 20 hod. K tanci a jinému pohybu hraje všech rytmů znalá skupina L.I.F. Kromě všech tradičních společenských zábav vás čeká i několik překvapení. Vstupné pro členy ZČHB Oikos 30 Kč, pro ostatní 35 Kč.</w:t>
      </w:r>
    </w:p>
    <w:p>
      <w:pPr>
        <w:pStyle w:val="Normal"/>
        <w:rPr/>
      </w:pPr>
      <w:r>
        <w:rPr/>
        <w:t xml:space="preserve">Pro všechny, kteří chtějí přijet už v pátek, je připravena tradiční </w:t>
      </w:r>
      <w:r>
        <w:rPr>
          <w:b/>
          <w:bCs/>
        </w:rPr>
        <w:t>víkendovka</w:t>
      </w:r>
      <w:r>
        <w:rPr/>
        <w:t>. Sraz je v pátek od 18 do 20 hod. Podmínkou účasti je kyblíček a lopatička! Protože v pondělí je volno, je na nedělní odpoledne připraven výlet do Teplic (nejhlubší propast ČR, jedinečné aragonitové jeskyně, lázně, minigolf...). Ubytování v TV hale na stadionu. Rezervace místenek na tel.: 0641 - 4134 nebo na adrese ZČHB Oikos, Kramářova 5, 750 00 Přerov</w:t>
      </w:r>
    </w:p>
    <w:p>
      <w:pPr>
        <w:pStyle w:val="Normal"/>
        <w:rPr>
          <w:b/>
          <w:b/>
          <w:bCs/>
        </w:rPr>
      </w:pPr>
      <w:r>
        <w:rPr>
          <w:b/>
          <w:bCs/>
        </w:rPr>
      </w:r>
    </w:p>
    <w:p>
      <w:pPr>
        <w:pStyle w:val="Normal"/>
        <w:rPr/>
      </w:pPr>
      <w:r>
        <w:rPr/>
        <w:t xml:space="preserve">Foto na obálce je z </w:t>
      </w:r>
    </w:p>
    <w:p>
      <w:pPr>
        <w:pStyle w:val="Normal"/>
        <w:rPr/>
      </w:pPr>
      <w:r>
        <w:rPr/>
        <w:t>Za Brontíka zodpovídá nová šéfredaktorka Julča, za rozeslání tohohle čísla a o grafickou úpravu nově pečuje Ríša. Své příspěvky, prosím předávej Julče nebo zasílej na novou adresu redakce.</w:t>
      </w:r>
    </w:p>
    <w:p>
      <w:pPr>
        <w:pStyle w:val="Normal"/>
        <w:jc w:val="left"/>
        <w:rPr>
          <w:b/>
          <w:b/>
          <w:bCs/>
        </w:rPr>
      </w:pPr>
      <w:r>
        <w:rPr>
          <w:b/>
          <w:bCs/>
        </w:rPr>
      </w:r>
    </w:p>
    <w:p>
      <w:pPr>
        <w:pStyle w:val="Normal"/>
        <w:jc w:val="left"/>
        <w:rPr>
          <w:b/>
          <w:b/>
          <w:bCs/>
          <w:sz w:val="28"/>
          <w:szCs w:val="28"/>
        </w:rPr>
      </w:pPr>
      <w:r>
        <w:rPr>
          <w:b/>
          <w:bCs/>
          <w:sz w:val="28"/>
          <w:szCs w:val="28"/>
        </w:rPr>
        <w:t>Uzávěrka příštího čísla bude 20.9.</w:t>
      </w:r>
    </w:p>
    <w:p>
      <w:pPr>
        <w:pStyle w:val="Normal"/>
        <w:rPr>
          <w:b/>
          <w:b/>
          <w:bCs/>
          <w:sz w:val="28"/>
          <w:szCs w:val="28"/>
        </w:rPr>
      </w:pPr>
      <w:r>
        <w:rPr>
          <w:b/>
          <w:bCs/>
          <w:sz w:val="28"/>
          <w:szCs w:val="28"/>
        </w:rPr>
      </w:r>
    </w:p>
    <w:p>
      <w:pPr>
        <w:pStyle w:val="Normal1"/>
        <w:jc w:val="both"/>
        <w:rPr/>
      </w:pPr>
      <w:r>
        <w:rPr>
          <w:b/>
          <w:bCs/>
        </w:rPr>
        <w:t>Brontík, časopis brněnských Brontosaurů.</w:t>
      </w:r>
      <w:r>
        <w:rPr/>
        <w:t xml:space="preserve"> Vychází 1x měsíčně a můžeš si jej předplatit u Julie Vašků, Stará osada 17, 615 00 Brno. Nezapomeň uvést, kam ti máme časopis posílat (týká se hlavně bydlících na kolejích). </w:t>
      </w:r>
    </w:p>
    <w:p>
      <w:pPr>
        <w:pStyle w:val="Normal1"/>
        <w:jc w:val="both"/>
        <w:rPr/>
      </w:pPr>
      <w:r>
        <w:rPr/>
        <w:t xml:space="preserve">V tomto školním roce vyjde ještě 9 čísel, jedno stojí pro členy 5,-Kč, pro ostatní 8,-Kč. Podaří-li se ti sehnat někoho, kdo nám </w:t>
      </w:r>
      <w:r>
        <w:rPr>
          <w:b/>
          <w:bCs/>
        </w:rPr>
        <w:t>na vydávání Brontíka přispěje aspoň 200,- Kč</w:t>
      </w:r>
      <w:r>
        <w:rPr/>
        <w:t xml:space="preserve">, budeš mít </w:t>
      </w:r>
      <w:r>
        <w:rPr>
          <w:b/>
          <w:bCs/>
        </w:rPr>
        <w:t>celý příští ročník zdarma</w:t>
      </w:r>
      <w:r>
        <w:rPr/>
        <w:t xml:space="preserve">. Kromě toho </w:t>
      </w:r>
      <w:r>
        <w:rPr>
          <w:b/>
          <w:bCs/>
        </w:rPr>
        <w:t xml:space="preserve">všechny dárce budeme </w:t>
      </w:r>
      <w:r>
        <w:rPr/>
        <w:t>nezávisle na výši příspěvku</w:t>
      </w:r>
      <w:r>
        <w:rPr>
          <w:b/>
          <w:bCs/>
        </w:rPr>
        <w:t xml:space="preserve"> v Brontíku zveřejňovat</w:t>
      </w:r>
      <w:r>
        <w:rPr/>
        <w:t>.</w:t>
      </w:r>
    </w:p>
    <w:p>
      <w:pPr>
        <w:pStyle w:val="Normal"/>
        <w:rPr>
          <w:b/>
          <w:b/>
          <w:bCs/>
        </w:rPr>
      </w:pPr>
      <w:r>
        <w:rPr>
          <w:b/>
          <w:bCs/>
        </w:rPr>
      </w:r>
    </w:p>
    <w:p>
      <w:pPr>
        <w:pStyle w:val="Normal"/>
        <w:rPr>
          <w:b/>
          <w:b/>
          <w:bCs/>
          <w:sz w:val="24"/>
          <w:szCs w:val="24"/>
        </w:rPr>
      </w:pPr>
      <w:r>
        <w:rPr>
          <w:b/>
          <w:bCs/>
          <w:sz w:val="24"/>
          <w:szCs w:val="24"/>
        </w:rPr>
        <w:t>Nová adresa redakce: Časopis Brontík - Julie Vašků, Stará osada 17, 615 00 Brno</w:t>
      </w:r>
    </w:p>
    <w:sectPr>
      <w:type w:val="nextPage"/>
      <w:pgSz w:w="11906" w:h="16838"/>
      <w:pgMar w:left="1134" w:right="1134" w:gutter="0" w:header="0" w:top="993" w:footer="0" w:bottom="101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shadow/>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CE" w:hAnsi="Arial CE" w:eastAsia="Arial CE" w:cs="Arial CE"/>
      <w:b/>
      <w:bCs/>
      <w:shadow w:val="fals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paragraph" w:styleId="Heading3">
    <w:name w:val="Heading 3"/>
    <w:basedOn w:val="Normal"/>
    <w:next w:val="Normal"/>
    <w:qFormat/>
    <w:pPr>
      <w:keepNext w:val="true"/>
      <w:numPr>
        <w:ilvl w:val="2"/>
        <w:numId w:val="1"/>
      </w:numPr>
      <w:spacing w:before="240" w:after="60"/>
      <w:jc w:val="left"/>
      <w:outlineLvl w:val="2"/>
    </w:pPr>
    <w:rPr>
      <w:b/>
      <w:bCs/>
      <w:shadow w:val="false"/>
    </w:rPr>
  </w:style>
  <w:style w:type="character" w:styleId="Standpsmoodst">
    <w:name w:val="Stand. písmo odst."/>
    <w:qFormat/>
    <w:rPr/>
  </w:style>
  <w:style w:type="character" w:styleId="EndnoteCharacters">
    <w:name w:val="Endnote Characters"/>
    <w:basedOn w:val="Standpsmoodst"/>
    <w:qFormat/>
    <w:rPr>
      <w:vertAlign w:val="superscript"/>
    </w:rPr>
  </w:style>
  <w:style w:type="character" w:styleId="FootnoteCharacters">
    <w:name w:val="Footnote Characters"/>
    <w:basedOn w:val="Standpsmoodst"/>
    <w:qFormat/>
    <w:rPr>
      <w:vertAlign w:val="superscript"/>
    </w:rPr>
  </w:style>
  <w:style w:type="character" w:styleId="Znakapoznmky">
    <w:name w:val="Znaèka poznámky"/>
    <w:basedOn w:val="Standpsmoods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vnadpis">
    <w:name w:val="Otùv nadpis"/>
    <w:basedOn w:val="Heading2"/>
    <w:qFormat/>
    <w:pPr>
      <w:numPr>
        <w:ilvl w:val="0"/>
        <w:numId w:val="0"/>
      </w:numPr>
      <w:spacing w:before="240" w:after="120"/>
      <w:ind w:left="1701" w:right="1701" w:hanging="0"/>
      <w:jc w:val="left"/>
      <w:outlineLvl w:val="9"/>
    </w:pPr>
    <w:rPr>
      <w:rFonts w:ascii="Times New Roman CE" w:hAnsi="Times New Roman CE" w:eastAsia="Times New Roman CE" w:cs="Times New Roman CE"/>
      <w:i w:val="false"/>
      <w:iCs w:val="false"/>
      <w:shadow w:val="false"/>
      <w:sz w:val="32"/>
      <w:szCs w:val="32"/>
    </w:rPr>
  </w:style>
  <w:style w:type="paragraph" w:styleId="Otvodstavec">
    <w:name w:val="Otùv odstavec"/>
    <w:basedOn w:val="Normal"/>
    <w:qFormat/>
    <w:pPr>
      <w:ind w:firstLine="227"/>
    </w:pPr>
    <w:rPr>
      <w:shadow w:val="false"/>
    </w:rPr>
  </w:style>
  <w:style w:type="paragraph" w:styleId="Endnote">
    <w:name w:val="Endnote Text"/>
    <w:basedOn w:val="Normal"/>
    <w:pPr>
      <w:jc w:val="left"/>
    </w:pPr>
    <w:rPr>
      <w:shadow w:val="false"/>
      <w:sz w:val="20"/>
      <w:szCs w:val="20"/>
    </w:rPr>
  </w:style>
  <w:style w:type="paragraph" w:styleId="Footnote">
    <w:name w:val="Footnote Text"/>
    <w:basedOn w:val="Normal"/>
    <w:pPr>
      <w:jc w:val="left"/>
    </w:pPr>
    <w:rPr>
      <w:shadow w:val="false"/>
      <w:sz w:val="20"/>
      <w:szCs w:val="20"/>
    </w:rPr>
  </w:style>
  <w:style w:type="paragraph" w:styleId="Textpoznmky">
    <w:name w:val="Text poznámky"/>
    <w:basedOn w:val="Normal"/>
    <w:qFormat/>
    <w:pPr>
      <w:jc w:val="left"/>
    </w:pPr>
    <w:rPr>
      <w:shadow w:val="false"/>
      <w:sz w:val="20"/>
      <w:szCs w:val="20"/>
    </w:rPr>
  </w:style>
  <w:style w:type="paragraph" w:styleId="Normal1">
    <w:name w:val="  Normal"/>
    <w:basedOn w:val="Normal"/>
    <w:qFormat/>
    <w:pPr>
      <w:jc w:val="left"/>
    </w:pPr>
    <w:rPr>
      <w:shadow w:val="false"/>
    </w:rPr>
  </w:style>
  <w:style w:type="paragraph" w:styleId="Autor">
    <w:name w:val="autor"/>
    <w:basedOn w:val="Normal"/>
    <w:next w:val="Normal"/>
    <w:qFormat/>
    <w:pPr>
      <w:spacing w:lineRule="atLeast" w:line="240" w:before="120" w:after="0"/>
      <w:jc w:val="left"/>
    </w:pPr>
    <w:rPr>
      <w:i/>
      <w:iCs/>
      <w:shadow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3T13:13:00Z</dcterms:created>
  <dc:creator>Ji��</dc:creator>
  <dc:description/>
  <dc:language>en-US</dc:language>
  <cp:lastModifiedBy>Ji��</cp:lastModifiedBy>
  <cp:lastPrinted>1996-05-24T08:46:00Z</cp:lastPrinted>
  <dcterms:modified xsi:type="dcterms:W3CDTF">1996-08-22T09:40:00Z</dcterms:modified>
  <cp:revision>157</cp:revision>
  <dc:subject/>
  <dc:title>�asopis brn�nsk�ch Brontosaur�      ro�n�k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507317</vt:r8>
  </property>
  <property fmtid="{D5CDD505-2E9C-101B-9397-08002B2CF9AE}" pid="3" name="_AuthorEmail">
    <vt:lpwstr>jsipr@sudop-brno.cz</vt:lpwstr>
  </property>
  <property fmtid="{D5CDD505-2E9C-101B-9397-08002B2CF9AE}" pid="4" name="_AuthorEmailDisplayName">
    <vt:lpwstr>Šipr Jiří Ing.</vt:lpwstr>
  </property>
  <property fmtid="{D5CDD505-2E9C-101B-9397-08002B2CF9AE}" pid="5" name="_EmailSubject">
    <vt:lpwstr> Lišejník? Staré Brontíky?</vt:lpwstr>
  </property>
</Properties>
</file>