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hoj kamarádi!</w:t>
      </w:r>
    </w:p>
    <w:p>
      <w:pPr>
        <w:pStyle w:val="Normal"/>
        <w:rPr/>
      </w:pPr>
      <w:r>
        <w:rPr/>
        <w:t>Přemýšlel jsem, o čem vám napíšu v tomto úvodníku. Zavrhl jsem volby, déle jsem si pohrával s myšlenkou na zkoušky a maturity, ale pak jsem si řekl, že vás nechám, ať si to prožijete sami. To je váš boj. Já vám za redakci pouze držím palce, ať to všechno dobře dopadne, profesoři ať se třesou při představě, že je nahradíte a vůbec, ať jsou už brzo prázdniny.                                                                                                                                              Juřín</w:t>
      </w:r>
    </w:p>
    <w:p>
      <w:pPr>
        <w:pStyle w:val="Normal"/>
        <w:rPr>
          <w:b/>
          <w:b/>
          <w:bCs/>
        </w:rPr>
      </w:pPr>
      <w:r>
        <w:rPr>
          <w:b/>
          <w:bCs/>
        </w:rPr>
      </w:r>
    </w:p>
    <w:p>
      <w:pPr>
        <w:pStyle w:val="Normal"/>
        <w:rPr>
          <w:b/>
          <w:b/>
          <w:bCs/>
          <w:sz w:val="36"/>
          <w:szCs w:val="36"/>
        </w:rPr>
      </w:pPr>
      <w:r>
        <w:rPr>
          <w:b/>
          <w:bCs/>
          <w:sz w:val="36"/>
          <w:szCs w:val="36"/>
        </w:rPr>
        <w:t>Drobky, vzkazy:</w:t>
      </w:r>
    </w:p>
    <w:p>
      <w:pPr>
        <w:pStyle w:val="Normal"/>
        <w:numPr>
          <w:ilvl w:val="0"/>
          <w:numId w:val="2"/>
        </w:numPr>
        <w:tabs>
          <w:tab w:val="clear" w:pos="709"/>
          <w:tab w:val="left" w:pos="0" w:leader="none"/>
        </w:tabs>
        <w:ind w:left="566" w:hanging="566"/>
        <w:rPr/>
      </w:pPr>
      <w:r>
        <w:rPr/>
        <w:t>Lísteček a Lenka oznamují: od 20. dubna jsme s Jakubem (3,15kg / 50cm) tři.</w:t>
      </w:r>
    </w:p>
    <w:p>
      <w:pPr>
        <w:pStyle w:val="Normal"/>
        <w:numPr>
          <w:ilvl w:val="0"/>
          <w:numId w:val="2"/>
        </w:numPr>
        <w:tabs>
          <w:tab w:val="clear" w:pos="709"/>
          <w:tab w:val="left" w:pos="0" w:leader="none"/>
        </w:tabs>
        <w:ind w:left="566" w:hanging="566"/>
        <w:rPr/>
      </w:pPr>
      <w:r>
        <w:rPr/>
        <w:t>Bobši, už dva měsíce marně čekám na tvou pohádku. Jestli se toho rychle nechopíš, ujmu se toho sama a budu Tě nutit moje dílo číst. Zvaž to. Julča</w:t>
      </w:r>
    </w:p>
    <w:p>
      <w:pPr>
        <w:pStyle w:val="Normal"/>
        <w:numPr>
          <w:ilvl w:val="0"/>
          <w:numId w:val="2"/>
        </w:numPr>
        <w:tabs>
          <w:tab w:val="clear" w:pos="709"/>
          <w:tab w:val="left" w:pos="0" w:leader="none"/>
        </w:tabs>
        <w:ind w:left="566" w:hanging="566"/>
        <w:rPr/>
      </w:pPr>
      <w:r>
        <w:rPr/>
        <w:t>V Sisyfovi 4/96 se objevila nabídka knihy Globální výchova (dotisk té, co má Juřín). Nezaváhejte! Dále Sisyfos obsahuje (srejně jako speciál Ještěra) kompletní nabídku letošních táborů PsB. Oba časopisy by měly být k dispozici na naší nástěnce ve 4. patře na Jakubském nám.</w:t>
      </w:r>
    </w:p>
    <w:p>
      <w:pPr>
        <w:pStyle w:val="Normal"/>
        <w:numPr>
          <w:ilvl w:val="0"/>
          <w:numId w:val="2"/>
        </w:numPr>
        <w:tabs>
          <w:tab w:val="clear" w:pos="709"/>
          <w:tab w:val="left" w:pos="0" w:leader="none"/>
        </w:tabs>
        <w:ind w:left="566" w:hanging="566"/>
        <w:rPr/>
      </w:pPr>
      <w:r>
        <w:rPr/>
        <w:t>Ztráty a nálezy: všem na vědomost se dává, že se u mě shromáždilo: dvě versatilky (žlutá a šedá), jedna propiska bílá s logem ČSAD Hodonín a.s., jedny palčáky hnědé kožené uvnitř s hnědou kožešinou, jedna jehla a zelená nit. Majitelé se určitě při ztrátě těchto předmětů nalézali: a) na Srostlouších narozeninách, b) na Velikonocích v Boskovicích. Naopak postrádám: čas, hnědý pekáč - Filipe, nevíš o tom něco?, ořezávátko, gumu a černou fixku, ale hlavně zpěvník Fleretů: Tož vitajtě ogaři!!! Poctivého nálezce možná čeká odměna. Díky Bářa</w:t>
      </w:r>
    </w:p>
    <w:p>
      <w:pPr>
        <w:pStyle w:val="Normal"/>
        <w:numPr>
          <w:ilvl w:val="0"/>
          <w:numId w:val="2"/>
        </w:numPr>
        <w:tabs>
          <w:tab w:val="clear" w:pos="709"/>
          <w:tab w:val="left" w:pos="0" w:leader="none"/>
        </w:tabs>
        <w:ind w:left="566" w:hanging="566"/>
        <w:rPr/>
      </w:pPr>
      <w:r>
        <w:rPr/>
        <w:t>Omluvám se všem, ale básně z Gravidity vyjdou až v příštím čísle, neboť jsem je zapomněla u babičky. Ještě jednou promiňte. Julča</w:t>
      </w:r>
    </w:p>
    <w:p>
      <w:pPr>
        <w:pStyle w:val="Normal"/>
        <w:numPr>
          <w:ilvl w:val="0"/>
          <w:numId w:val="2"/>
        </w:numPr>
        <w:tabs>
          <w:tab w:val="clear" w:pos="709"/>
          <w:tab w:val="left" w:pos="0" w:leader="none"/>
        </w:tabs>
        <w:ind w:left="566" w:hanging="566"/>
        <w:rPr/>
      </w:pPr>
      <w:r>
        <w:rPr/>
        <w:t xml:space="preserve">Pro veškeré Srostloušstvo a příznivce: Na Boskovicích jde stavba celkem dobře, ale práce je stále dost. Do prázdnin zbývá ještě 5 víkendů, kdy by tam mělo být 5-7 lidí, takže hlaste své pracovní nasazení a datum víkendu u mě. Bářa </w:t>
      </w:r>
    </w:p>
    <w:p>
      <w:pPr>
        <w:pStyle w:val="Normal"/>
        <w:numPr>
          <w:ilvl w:val="0"/>
          <w:numId w:val="2"/>
        </w:numPr>
        <w:tabs>
          <w:tab w:val="clear" w:pos="709"/>
          <w:tab w:val="left" w:pos="0" w:leader="none"/>
        </w:tabs>
        <w:ind w:left="566" w:hanging="566"/>
        <w:rPr/>
      </w:pPr>
      <w:r>
        <w:rPr/>
        <w:t>Drahý Hadaři, Brno neleží u Ratiboře, ale Ratiboř u Brna. Protože ale vím, jak Tě tento překlep mrzí, odpouštím Ti.  Julča</w:t>
      </w:r>
    </w:p>
    <w:p>
      <w:pPr>
        <w:pStyle w:val="Normal"/>
        <w:numPr>
          <w:ilvl w:val="0"/>
          <w:numId w:val="2"/>
        </w:numPr>
        <w:tabs>
          <w:tab w:val="clear" w:pos="709"/>
          <w:tab w:val="left" w:pos="0" w:leader="none"/>
        </w:tabs>
        <w:ind w:left="283" w:hanging="283"/>
        <w:rPr/>
      </w:pPr>
      <w:r>
        <w:rPr/>
        <w:t xml:space="preserve">Konečně nám ZOO poslalo volnou vstupenku na rok 1996 (respektive do podzimu, kdy nám končí adopce výra). Je pro maximálně 10 osob a je k dispozici u Trojky.   </w:t>
      </w:r>
    </w:p>
    <w:p>
      <w:pPr>
        <w:pStyle w:val="Normal"/>
        <w:rPr/>
      </w:pPr>
      <w:r>
        <w:rPr/>
        <w:tab/>
        <w:tab/>
        <w:tab/>
        <w:tab/>
        <w:tab/>
        <w:tab/>
        <w:tab/>
        <w:tab/>
        <w:tab/>
        <w:tab/>
      </w:r>
    </w:p>
    <w:p>
      <w:pPr>
        <w:pStyle w:val="Normal"/>
        <w:rPr>
          <w:b/>
          <w:b/>
          <w:bCs/>
          <w:sz w:val="36"/>
          <w:szCs w:val="36"/>
        </w:rPr>
      </w:pPr>
      <w:r>
        <w:rPr>
          <w:b/>
          <w:bCs/>
          <w:sz w:val="36"/>
          <w:szCs w:val="36"/>
        </w:rPr>
        <w:t>Milí Brontíci a obzvláště organizující Brontíci,</w:t>
      </w:r>
    </w:p>
    <w:p>
      <w:pPr>
        <w:pStyle w:val="Normal"/>
        <w:rPr/>
      </w:pPr>
      <w:r>
        <w:rPr/>
        <w:t>je moc hezké, když pořádáte spoustu akcí, ale možná jste si už všimli, že přesto kalendář akcí poněkud řídne. Proto vás prosím, víte-li dostatečně dopředu, že něco budete pořádat, zavolejte k Šiprům a oznamte to světu (tedy do Brontíka).</w:t>
      </w:r>
    </w:p>
    <w:p>
      <w:pPr>
        <w:pStyle w:val="Normal"/>
        <w:rPr/>
      </w:pPr>
      <w:r>
        <w:rPr/>
        <w:t xml:space="preserve">                                                                                                                                                                      </w:t>
      </w:r>
      <w:r>
        <w:rPr/>
        <w:t>Díky Julča</w:t>
      </w:r>
    </w:p>
    <w:p>
      <w:pPr>
        <w:pStyle w:val="Normal1"/>
        <w:jc w:val="both"/>
        <w:rPr/>
      </w:pPr>
      <w:r>
        <w:rPr>
          <w:b/>
          <w:bCs/>
          <w:sz w:val="36"/>
          <w:szCs w:val="36"/>
        </w:rPr>
        <w:t xml:space="preserve">Po stopách hraběte Piškulína z Lednice </w:t>
      </w:r>
      <w:r>
        <w:rPr/>
        <w:t>(dokončení)</w:t>
      </w:r>
      <w:r>
        <mc:AlternateContent>
          <mc:Choice Requires="wps">
            <w:drawing>
              <wp:anchor behindDoc="0" distT="0" distB="0" distL="90170" distR="90170" simplePos="0" locked="0" layoutInCell="0" allowOverlap="1" relativeHeight="2">
                <wp:simplePos x="0" y="0"/>
                <wp:positionH relativeFrom="page">
                  <wp:posOffset>735330</wp:posOffset>
                </wp:positionH>
                <wp:positionV relativeFrom="paragraph">
                  <wp:posOffset>278130</wp:posOffset>
                </wp:positionV>
                <wp:extent cx="2880360" cy="432054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43205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340.2pt;mso-wrap-distance-left:7.1pt;mso-wrap-distance-right:7.1pt;mso-wrap-distance-top:0pt;mso-wrap-distance-bottom:0pt;margin-top:21.9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1"/>
        <w:jc w:val="both"/>
        <w:rPr/>
      </w:pPr>
      <w:r>
        <w:rPr/>
        <w:t>Tak tedy, poddaní se dělí na ty, co vědí, kde je Apollonův chrám a na ty, co lépe kreslí, ale vyrážejí opačným směrem.</w:t>
      </w:r>
    </w:p>
    <w:p>
      <w:pPr>
        <w:pStyle w:val="Normal1"/>
        <w:jc w:val="both"/>
        <w:rPr/>
      </w:pPr>
      <w:r>
        <w:rPr/>
        <w:t xml:space="preserve">Nakonec jsme chrám nakreslili. Všichni krásně, musíme se pochválit, hrabě Topinka byl nadšen. Na tomto místě nutno podotknout, že panství lednicko-valtické je území plné Apollonových chrámů, stánku Tří Grácií, dále zámečků Hraničních a Nové dvory, pomníků Svatému Hubertovi a jiných kratochvílí. K živé vodě vede dlouhá cesta a tak přemýšlíme, kam nás obrazůchtivý Piškulín vyšle tentokrát. Ale hrabě je, zdá se, spokojen. Aby zkrotil naši netrpělivost, dává nám hry (chléb došel). </w:t>
      </w:r>
    </w:p>
    <w:p>
      <w:pPr>
        <w:pStyle w:val="Normal1"/>
        <w:jc w:val="both"/>
        <w:rPr/>
      </w:pPr>
      <w:r>
        <w:rPr/>
        <w:t>Hry v kuličky. Hry s talířem létajícím. Hry na shazování se z klád. Vlkodlak ztrácí sklo z brýlí. Hledáme ho. Hry na dostihy, kůň nese jezdce, jezdec lžičku, lžička vajíčko. Omelety k večeři nebudou.</w:t>
      </w:r>
    </w:p>
    <w:p>
      <w:pPr>
        <w:pStyle w:val="Normal1"/>
        <w:jc w:val="both"/>
        <w:rPr/>
      </w:pPr>
      <w:r>
        <w:rPr/>
        <w:t>Hra na to, kdo vyběhne rychleji na minaret a snese odsud dolů živou vodu. Kropíme jí ty, co šli dolů až za tmy.</w:t>
      </w:r>
    </w:p>
    <w:p>
      <w:pPr>
        <w:pStyle w:val="Normal1"/>
        <w:jc w:val="both"/>
        <w:rPr/>
      </w:pPr>
      <w:r>
        <w:rPr/>
        <w:t>Hra na osminožku. Čtyři se svážou pod koleny šátkem a jdou. Nejlepší je si zpívat. Pravá kluci, pravá holky nebo pravá vnitřní, levá vnější. Od minaretu k zámku. Kde je hrabě?! Zmizel.</w:t>
      </w:r>
    </w:p>
    <w:p>
      <w:pPr>
        <w:pStyle w:val="Normal1"/>
        <w:jc w:val="both"/>
        <w:rPr/>
      </w:pPr>
      <w:r>
        <w:rPr/>
        <w:t>Zjevuje se až u růžového domku Hachleráku. Stojíme pod velkým rozložitým stromem a čekáme, až domíchá svůj dryák s živou vodou. Končí a tak se jdeme podívat blíže. Když tam tak stojíme v hlubokém zamyšlení nad smyslem vody a věčného života, znovu se roztrhne pytel s počasím. Padaly - piškoty. Teda celou dobu jsme si mysleli, že hrabě Piškulín je Žabák, ale jak si vysvětlit tohle? Hraběcí čáry! Ale jíst se to dá a ze stromu nad námi se právě spouští majordom Topinka. Den končíme tancem a bujarým zpěvem a uondaní sledujeme poslední stopy hraběte Piškulína, které vedou - kam jinam - než do spacáku.</w:t>
      </w:r>
    </w:p>
    <w:p>
      <w:pPr>
        <w:pStyle w:val="Normal1"/>
        <w:jc w:val="both"/>
        <w:rPr/>
      </w:pPr>
      <w:r>
        <w:rPr/>
        <w:t xml:space="preserve">A můj z nejhezčích zážitků? V neděli ráno jsme se rozprchli po zámeckém parku. Skupinka ranních nedospalců se dostala až k minaretu. Představte si, že tam byl zrovna koncert. Nezávislá umělkyně Helča vystoupala až nahoru a na píšťalu přednesla známé melodie, mimo jiné i Bacha. Její knírač Arisek seděl přitom způsobně na vršku minaretu, obhlížel kraj a čekal, až paní skončí. Všechno pěkné totiž jednou skončí. Aby zase další mohlo začít. </w:t>
      </w:r>
    </w:p>
    <w:p>
      <w:pPr>
        <w:pStyle w:val="Normal1"/>
        <w:jc w:val="both"/>
        <w:rPr/>
      </w:pPr>
      <w:r>
        <w:rPr/>
        <w:t xml:space="preserve">Tak se mějte krásně a myslete v dobrém na hraběte Piškulína a jeho lid.                                              </w:t>
        <w:tab/>
        <w:t xml:space="preserve">Ahoj Jitka </w:t>
      </w:r>
    </w:p>
    <w:p>
      <w:pPr>
        <w:pStyle w:val="Normal1"/>
        <w:jc w:val="both"/>
        <w:rPr>
          <w:b/>
          <w:b/>
          <w:bCs/>
        </w:rPr>
      </w:pPr>
      <w:r>
        <w:rPr>
          <w:b/>
          <w:bCs/>
        </w:rPr>
      </w:r>
    </w:p>
    <w:p>
      <w:pPr>
        <w:pStyle w:val="Normal"/>
        <w:keepNext w:val="true"/>
        <w:rPr>
          <w:b/>
          <w:b/>
          <w:bCs/>
          <w:sz w:val="36"/>
          <w:szCs w:val="36"/>
        </w:rPr>
      </w:pPr>
      <w:r>
        <w:rPr>
          <w:b/>
          <w:bCs/>
          <w:sz w:val="36"/>
          <w:szCs w:val="36"/>
        </w:rPr>
        <w:t>Cesta na Srostlouší velikonoce</w:t>
      </w:r>
    </w:p>
    <w:p>
      <w:pPr>
        <w:pStyle w:val="Normal"/>
        <w:keepNext w:val="true"/>
        <w:rPr/>
      </w:pPr>
      <w:r>
        <w:rPr/>
        <w:t>Sraz je 12</w:t>
      </w:r>
      <w:r>
        <w:rPr>
          <w:vertAlign w:val="superscript"/>
        </w:rPr>
        <w:t>30</w:t>
      </w:r>
      <w:r>
        <w:rPr/>
        <w:t xml:space="preserve"> na hlnmB, jak jinak než u žbrlení. Je 12</w:t>
      </w:r>
      <w:r>
        <w:rPr>
          <w:vertAlign w:val="superscript"/>
        </w:rPr>
        <w:t>40</w:t>
      </w:r>
      <w:r>
        <w:rPr/>
        <w:t xml:space="preserve"> a nikde nikdo. „Pozor, pozor, na trati směr Blansko je zavedena náhradní autobusová...“ </w:t>
      </w:r>
    </w:p>
    <w:p>
      <w:pPr>
        <w:pStyle w:val="Normal"/>
        <w:keepNext w:val="true"/>
        <w:rPr/>
      </w:pPr>
      <w:r>
        <w:rPr/>
        <w:t>„</w:t>
      </w:r>
      <w:r>
        <w:rPr/>
        <w:t>Počkej, Ríšo, a to pojedu sama?“ „No, je to možné.“ „Zdár, Macku!“ - pojedeme dvě. Svaťka nás lehce upozorňuje, že nám to za chvilku jede, a tak probíhá poslední zamávání, prosba ať s sebou Ríša přiveze jaro (přijede dnes večer) a jdeme na vlak, pardon autobus. Nejdříve k tržnici. Nic. Tak k jiné tržnici. Taky nic. Zpátky. Aha, tak to máme možná problém. A co kdyby to, jen tak náhodou, jelo od Grandu? Ano, hurá, jezdí to odtud! Ovšem odjezdu jsme se nezúčastnily, ačkoliv odjezd plánovaný až za minutu byl realizovaný zřejmě již dříve. Sbíráme pár Blanskadosáhnuvši-chtivých jedinců a ptáme se jich, stejně jako okolo stojících řidičů, vo co tu teda jako de? Každý nám poskytuje v podstatě stejnou odpověď, ale ptáme se tvrdošíjně dál. Prostě sprostě ujel. Zbývá poslední řidič s autobusem, tak se ho ptáme taky. Ano, to je on, naše spása. Říká, že se vrací nevytížen do Blanska, takže s ním můžeme jet - na černo - ale nesmíme to nikomu říct (takže vám to píšeme). Pohodlně se usazujeme plni entuziazmu, že se na nás zase usmálo štístko (      ). Po složitém vymotání se z Brna zjišťujeme, že pan řidič nazval Blanskem Adamov. No nic. Takže už konečně sedíme v Blansku na nádraží a čekáme s jednou obstarožní, lehce nervózní dámou na rychlík do Liberce. Prý  má stavět i ve Skalici. Debatujeme o tom, kolik nás nakonec celkem bude a docházíme k číslu 30. (Z oficiálního srazu jedeme dvě - pozn.aut.) A prší. Vyskakujeme z rychlíku, následně zjišťujeme, že tu staví. A nezaprší a nezaprší. Vzduchem začínají létat ironické poznámky typu: aby tam Ríša nebyl dřív než my, nakonec si dáváme závazek, že nejpozději o půlnoci budeme na hradě.</w:t>
      </w:r>
    </w:p>
    <w:p>
      <w:pPr>
        <w:pStyle w:val="Normal"/>
        <w:keepNext w:val="true"/>
        <w:rPr/>
      </w:pPr>
      <w:r>
        <w:rPr/>
        <w:t>Konečně se nalézáme ve vláčku směr Chornice a za 6 minut už před sebou vidíme naše milé, krásné Boskovice. Konečně jsme dosáhly svého. Teda - ještě tak úplně ne, ještě jeden úplně malý problém: na vrátka klepeme v 16</w:t>
      </w:r>
      <w:r>
        <w:rPr>
          <w:vertAlign w:val="superscript"/>
        </w:rPr>
        <w:t>10</w:t>
      </w:r>
      <w:r>
        <w:rPr/>
        <w:t xml:space="preserve"> - otevírají se </w:t>
      </w:r>
      <w:r>
        <w:rPr>
          <w:b/>
          <w:bCs/>
        </w:rPr>
        <w:t>21</w:t>
      </w:r>
      <w:r>
        <w:rPr>
          <w:b/>
          <w:bCs/>
          <w:vertAlign w:val="superscript"/>
        </w:rPr>
        <w:t>33</w:t>
      </w:r>
      <w:r>
        <w:rPr/>
        <w:t>. Stihly jsme to!</w:t>
      </w:r>
    </w:p>
    <w:p>
      <w:pPr>
        <w:pStyle w:val="Normal"/>
        <w:keepNext w:val="true"/>
        <w:rPr/>
      </w:pPr>
      <w:r>
        <w:rPr/>
        <w:t>PS</w:t>
      </w:r>
      <w:r>
        <w:rPr>
          <w:vertAlign w:val="subscript"/>
        </w:rPr>
        <w:t>1</w:t>
      </w:r>
      <w:r>
        <w:rPr/>
        <w:t>: konečný počet lidiček byl 33</w:t>
      </w:r>
    </w:p>
    <w:p>
      <w:pPr>
        <w:pStyle w:val="Normal"/>
        <w:keepNext w:val="true"/>
        <w:rPr/>
      </w:pPr>
      <w:r>
        <w:rPr/>
        <w:t>Ps</w:t>
      </w:r>
      <w:r>
        <w:rPr>
          <w:vertAlign w:val="subscript"/>
        </w:rPr>
        <w:t>2</w:t>
      </w:r>
      <w:r>
        <w:rPr/>
        <w:t xml:space="preserve">: Ríša byl v hradu opravdu dřív než my, ale jen o dva kroky!                                                   Bářa </w:t>
      </w:r>
      <w:r>
        <w:rPr>
          <w:rFonts w:eastAsia="Times New Roman CE" w:cs="Times New Roman CE"/>
        </w:rPr>
        <w:t>&amp;</w:t>
      </w:r>
      <w:r>
        <w:rPr/>
        <w:t xml:space="preserve"> Macek</w:t>
      </w:r>
    </w:p>
    <w:p>
      <w:pPr>
        <w:pStyle w:val="Normal"/>
        <w:keepNext w:val="true"/>
        <w:rPr/>
      </w:pPr>
      <w:r>
        <w:rPr/>
      </w:r>
    </w:p>
    <w:p>
      <w:pPr>
        <w:pStyle w:val="Normal"/>
        <w:rPr>
          <w:b/>
          <w:b/>
          <w:bCs/>
          <w:sz w:val="36"/>
          <w:szCs w:val="36"/>
        </w:rPr>
      </w:pPr>
      <w:r>
        <w:rPr>
          <w:b/>
          <w:bCs/>
          <w:sz w:val="36"/>
          <w:szCs w:val="36"/>
        </w:rPr>
        <w:t xml:space="preserve">Taneční bláznění, </w:t>
      </w:r>
    </w:p>
    <w:p>
      <w:pPr>
        <w:pStyle w:val="Normal"/>
        <w:rPr>
          <w:b/>
          <w:b/>
          <w:bCs/>
          <w:sz w:val="36"/>
          <w:szCs w:val="36"/>
        </w:rPr>
      </w:pPr>
      <w:r>
        <w:rPr>
          <w:b/>
          <w:bCs/>
          <w:sz w:val="36"/>
          <w:szCs w:val="36"/>
        </w:rPr>
        <w:t>aneb kolik tanců umíš, tolikrát jsi Bobšem (nebo Máří)</w:t>
      </w:r>
    </w:p>
    <w:p>
      <w:pPr>
        <w:pStyle w:val="Normal"/>
        <w:rPr/>
      </w:pPr>
      <w:r>
        <w:rPr/>
        <w:t>upozornění: Vzhledem k tomu, že jsme se všichni během tří dnů těch zkultivovali tak, že nám normální mluva obtíže činí, bude v následujícím textu jazyk ponechán v podobě autentické, aby vám lépe přiblížit atmosféru, která v taneční škole Brontii vládne, bylo možno.</w:t>
      </w:r>
    </w:p>
    <w:p>
      <w:pPr>
        <w:pStyle w:val="Normal"/>
        <w:rPr/>
      </w:pPr>
      <w:r>
        <w:rPr/>
        <w:t>Tedy k věci: Horečné přípravy na odjezd již ve čtvrtek 18.4. započaty byly. Do svých kufrů objemných jsme kromě oděvů a střevíců tanečních také tři jablka zabalili a již tehdy ve mně červík pochybnosti hlodat počal, že tato jablka k činnosti nekalé použita budou (později se tato podezření potvrdit ráčila - poté, co mne sám taneční mistr jablkem do hlavy strefil, přetvařuje se pokrytecky, že toto omylem se stalo). Nedosti však na tom. Můj nosič vyhlásil dne 19.4. stávku a já sama nucena byla svá zavazadla na nádraží přesunout. Domnívala jsem se, že tím veškerá ta neštěstí ukončí se, ale chyba lávky! Na nádraží jsme spolu s mou přítelkyní (její nosič taktéž stávkoval) deset minut na své zhýralé partnery nadávati musely, než oni se dostaviti ráčili. Pak jsme se, vyzbrojeni motýly a vějíři, na místo srazu odebrali. Cesta rovněž nebyla zrovna nejpříjemnější, neboť na mě v autobuse rozličné násilí pácháno bylo, a to zejména proto, že tanečního mistra ke změně účesu vybízela jsem. Nicméně všechny útrapy přežila jsem a bez většího poškození ve Svojanově vystoupili jsme všichni. Tam jsme se potom celou ves pobuřovati jali, jelikož jsme se na trávníku honili a čardáš, jakožto i jiné tance veselé, na návsi jsme tančili. Když už zcela schváceni tancem stali jsme se, přesunuli jsme se do paláce našeho, v němž následující dva dny sídliti jsme měli. Tam zabydlovali jsme se chvíli a po večeři výuka započata byla. Protože ve vás závist vzbuzovat nechci, nebudu vám raději vykládat, jak jsme se nad tanečním parketem vznášeli, odvážné figury směle zkoušeli a ty nejlepší učitele přitom k dispozici měli. Vzhledem k únavě, která téměř u všech se dostavila, odebrali jsme se poté na lože do spacáků a krásně sníce nový den očekávali. Druhého dne po snídani do práce odešli jsme. Práce to příjemná byla (pokud o stahování klestí něco podobného říct je možno) a po několika pauzách úspěšně jsme ji zakončili. Jeden z mladíků, řečený Ríša, pak partnerky shánět odešel, neboť ty v menšině přítomny byly. Odpoledne opět výuce věnovali jsme se a naše umění taneční vylepšovali jsme. Navečer balet předvésti uloženo nám bylo, čehož se naše skupina, sestávající z dámy Evy, pánů Kamila a Jana a ze mne úspěšně zhostiti pokusila, předvádějíc přitom orientální pohádkový thriller O třinácti tchýních, využívajíc přitom i motivy z pohádky Kašpárkův hrobeček. Druhá skupina (dáma Šárka, pánové Vlkodlak, Ríša a Martin) nám pak roztomilou Pyšnou princeznu předvedli, kterážto umně polku stále tančila. Dlužno poznamenat, že taneční mistryně s tanečním mistrem přitom královsky bavili se. Po divadle jsme se ještě chvíli tělolezením zabývali a pak jsme se do paláce vrátili, abychom ples připraviti mohli. Ples vyvrcholením celého pobytu stal se a organizátoři vskutku mistrovsky ho připravili. Tančilo se, soutěžilo a když už všichni známky únavy jevili, byly výsledky vyhlášeny. Nejlepšími plouživci se stali dáma Eva spolu s panem Vlkodlakem, titulem král a královna plesu pan Kamil a moje maličkost poctěni jsme byli. Bouřlivé oslavy jsme kolem druhé hodiny ranní ukončili, ale náš odpočinek netrval příliš dlouho, neboť Eva, Ríša a já jsme o pěti hodinách vstávati museli, z důvodu toho, že autobus z daleké vsi brzy nám odjížděl.</w:t>
      </w:r>
      <w:r>
        <mc:AlternateContent>
          <mc:Choice Requires="wps">
            <w:drawing>
              <wp:anchor behindDoc="0" distT="0" distB="0" distL="90170" distR="90170" simplePos="0" locked="0" layoutInCell="0" allowOverlap="1" relativeHeight="3">
                <wp:simplePos x="0" y="0"/>
                <wp:positionH relativeFrom="page">
                  <wp:posOffset>4603115</wp:posOffset>
                </wp:positionH>
                <wp:positionV relativeFrom="paragraph">
                  <wp:posOffset>641350</wp:posOffset>
                </wp:positionV>
                <wp:extent cx="2340610" cy="2165350"/>
                <wp:effectExtent l="0" t="0" r="0" b="0"/>
                <wp:wrapSquare wrapText="largest"/>
                <wp:docPr id="2" name="Frame2"/>
                <a:graphic xmlns:a="http://schemas.openxmlformats.org/drawingml/2006/main">
                  <a:graphicData uri="http://schemas.microsoft.com/office/word/2010/wordprocessingShape">
                    <wps:wsp>
                      <wps:cNvSpPr txBox="1"/>
                      <wps:spPr>
                        <a:xfrm>
                          <a:off x="0" y="0"/>
                          <a:ext cx="2340610" cy="2165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4.3pt;height:170.5pt;mso-wrap-distance-left:7.1pt;mso-wrap-distance-right:7.1pt;mso-wrap-distance-top:0pt;mso-wrap-distance-bottom:0pt;margin-top:50.5pt;mso-position-vertical-relative:text;margin-left:362.4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Milí, drazí organizátoři - děkuji, neboť krásné to bylo ...                                                                                    Julča</w:t>
      </w:r>
    </w:p>
    <w:p>
      <w:pPr>
        <w:pStyle w:val="Normal"/>
        <w:rPr/>
      </w:pPr>
      <w:r>
        <w:rPr/>
      </w:r>
    </w:p>
    <w:p>
      <w:pPr>
        <w:pStyle w:val="Normal"/>
        <w:rPr>
          <w:b/>
          <w:b/>
          <w:bCs/>
          <w:sz w:val="36"/>
          <w:szCs w:val="36"/>
        </w:rPr>
      </w:pPr>
      <w:r>
        <w:rPr>
          <w:b/>
          <w:bCs/>
          <w:sz w:val="36"/>
          <w:szCs w:val="36"/>
        </w:rPr>
        <w:t>Kterak jsme nezískali zlaté trenky</w:t>
      </w:r>
    </w:p>
    <w:p>
      <w:pPr>
        <w:pStyle w:val="Normal"/>
        <w:rPr/>
      </w:pPr>
      <w:r>
        <w:rPr/>
        <w:t xml:space="preserve">Jak jistě všichni z minulého Brontíku víte, proběhla ve dnech 10.-12.5. v Třebíči již 3. Brontosauří olympiáda. Hlavní náplní této skvělé akce bylo sobotní klání v ringu, freesbee, štafetovém běhu, plavání, přetahování lanem a volejbale. Soutěží se zúčastnilo celkem 10 devítičlenných týmů z osmi základních článků. </w:t>
      </w:r>
    </w:p>
    <w:p>
      <w:pPr>
        <w:pStyle w:val="Normal"/>
        <w:rPr/>
      </w:pPr>
      <w:r>
        <w:rPr/>
        <w:t xml:space="preserve">Orchisáci sem přijeli celkem jednoduchým cílem </w:t>
        <w:noBreakHyphen/>
        <w:t xml:space="preserve"> vyhrát v celkovém hodnocení a získat tak putovní zlaté trenky, které měl od loňska ve svém držení Třebíčský Zvonek. Tomuto cíli podřídili utvoření dvou týmů, které se postavili na start. V družstvu „Orchis A“ s kapitánem Bobšem (Lucka, Jarča, Cácorka, Peťa, Hadař, Charlie, Venca, SPytlem) reprezentovali jedinci, jejiž momentální forma dávala naději získat vytouženou metu. V týmu „Orchis 1“ s kapitánem Pavou-kem bojovali neméně udatní borci (Míša Č., Lída, Kovbojka, Zuzka, Honza, Pesci, Čenda, Jupíčert), navíc posílení o lidičky z „Milleru Türgau“ (Čenda a Zuzka). Tým Orchis A opravdu potvrdil své kvality a vybojaval cenné vítězství v freesbee, druhé místo v přeta-hování lanem, ale hlavně získal první místo v královské disciplíně volejbale, kde byl opravdu k neporažení. Škoda jen, že poněkud zaváhal v ringu a běhu, což ho stálo celkové vítězství. To, stejně jako loni, získali domácí Zvonci. Za nimi na druhém místě skončili SP Hukvald a třetí bojovníci z Orchisu A. Hodnotné čtvrté místo vybojoval Srostlouch obecný, kterému například vítězství v plavání uteklo pouze o setinky sekund (kdo to viděl, potvrdí). Družstvo Orchisu 1 se také snažilo, ale jejich nejlepším výsledkem bylo čtvrté místo v přespolním běhu, a tak se zaměřili především na fandění svým lepším kolegům.</w:t>
      </w:r>
      <w:r>
        <mc:AlternateContent>
          <mc:Choice Requires="wps">
            <w:drawing>
              <wp:anchor behindDoc="0" distT="0" distB="0" distL="90170" distR="90170" simplePos="0" locked="0" layoutInCell="0" allowOverlap="1" relativeHeight="4">
                <wp:simplePos x="0" y="0"/>
                <wp:positionH relativeFrom="page">
                  <wp:posOffset>735330</wp:posOffset>
                </wp:positionH>
                <wp:positionV relativeFrom="paragraph">
                  <wp:posOffset>154305</wp:posOffset>
                </wp:positionV>
                <wp:extent cx="4302760" cy="3168650"/>
                <wp:effectExtent l="0" t="0" r="0" b="0"/>
                <wp:wrapSquare wrapText="largest"/>
                <wp:docPr id="3" name="Frame3"/>
                <a:graphic xmlns:a="http://schemas.openxmlformats.org/drawingml/2006/main">
                  <a:graphicData uri="http://schemas.microsoft.com/office/word/2010/wordprocessingShape">
                    <wps:wsp>
                      <wps:cNvSpPr txBox="1"/>
                      <wps:spPr>
                        <a:xfrm>
                          <a:off x="0" y="0"/>
                          <a:ext cx="4302760" cy="31686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8.8pt;height:249.5pt;mso-wrap-distance-left:7.1pt;mso-wrap-distance-right:7.1pt;mso-wrap-distance-top:0pt;mso-wrap-distance-bottom:0pt;margin-top:12.15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Závěrem zbývá poděkovat všem Orchouším reprezentantům za maximální nasazení po celou olympiádu, fanynkám a fanouškům za pozbuzování až do ochraptění a v neposlední řadě též domácímu Zvonku nejen k zisku zlatých trenek, ale především za skvělou organizaci celého „podniku“.                                                                         Pavouk</w:t>
      </w:r>
    </w:p>
    <w:p>
      <w:pPr>
        <w:pStyle w:val="Normal"/>
        <w:rPr/>
      </w:pPr>
      <w:r>
        <w:rPr/>
      </w:r>
    </w:p>
    <w:p>
      <w:pPr>
        <w:pStyle w:val="Normal"/>
        <w:rPr/>
      </w:pPr>
      <w:r>
        <w:rPr/>
        <w:t>P.S. Také si i vy, kteří jste se nezúčastnili, myslíte, že by neškodilo příští rok zlaté trenky konečně získat? Není nic snažšího, než začít trénovat již dnes, a to všechny výše zmíněné disciplíny a navíc též hru v šach, která bude mít příští rok na olympiádě premiéru.</w:t>
      </w:r>
    </w:p>
    <w:p>
      <w:pPr>
        <w:pStyle w:val="Normal"/>
        <w:rPr>
          <w:b/>
          <w:b/>
          <w:bCs/>
        </w:rPr>
      </w:pPr>
      <w:r>
        <w:rPr>
          <w:b/>
          <w:bCs/>
        </w:rPr>
      </w:r>
    </w:p>
    <w:p>
      <w:pPr>
        <w:pStyle w:val="Normal"/>
        <w:rPr>
          <w:b/>
          <w:b/>
          <w:bCs/>
          <w:sz w:val="36"/>
          <w:szCs w:val="36"/>
        </w:rPr>
      </w:pPr>
      <w:r>
        <w:rPr>
          <w:b/>
          <w:bCs/>
          <w:sz w:val="36"/>
          <w:szCs w:val="36"/>
        </w:rPr>
        <w:t>Duhový bál</w:t>
      </w:r>
    </w:p>
    <w:p>
      <w:pPr>
        <w:pStyle w:val="Normal"/>
        <w:rPr/>
      </w:pPr>
      <w:r>
        <w:rPr/>
        <w:t>Konal se (jak všichni jistě víte) 18. května v Chudčicích. Sešla se tam spoustu veselých a barevně oděných lidiček, kteří se přišli pobavit, zatancovat si a setkat se s těmi, které dlouho neviděli. Tancovalo se county i tanec společenský. Ke country tančení nám hrála brněnská skupina Party a ke společenskému (standart i latinu) taktéž brněnská skupina - Vlněna band pod vedením Stanislava Antoše. Celým bálem nás doprovázel svými slovy a příjemným hlasem Juřín, který uváděl každičký kousek programu tak, jak následoval. Ti, co přišli, mohli spatřit dvě ukázky tance, jež nám předvedla taneční country skupina Žert a latinskoamerické tance předvedl pár třídy B Nataša s Liborem z taneční školy Starlet. To bylo! Holt, kdo umí, ten umí. Někteří sice zkoušeli různé figury při tanci, ale již to nebylo tak ladné. Na druhou stranu však musím poznamenat a zastat se takovýchto lidiček, neboť to, co nebylo vidět v ladnosti pohybu, bylo vidět v jejich radosti a chuti, s kterou se tance zhostili. V sále se tančilo a křepčilo, v baru se jedlo a popíjely se různé mléčné duhové nápoje, na balkóně se malovalo, no a venku se blskalo. Vidíte, jak to krásně šlo, jako po másle. Hrálo se i pár kolektivních barevných her. Bál jsme ukončili dvě hodiny po hodině duchů taneční sérií při svíčkách, které hořely kolem celého sálu. Sfouknutím poslední svíce skončilo celé duhové rejdění a celému letošnímu bálu jsme dali dobrou noc.</w:t>
      </w:r>
    </w:p>
    <w:p>
      <w:pPr>
        <w:pStyle w:val="Normal"/>
        <w:rPr/>
      </w:pPr>
      <w:r>
        <w:rPr/>
        <w:t xml:space="preserve">Někteří pomalounku uléhali celí znaverní do svých spacáčků, někteří odjeli zpátky do Brna do svých postýlek přistaveným autobusem a někteří, ti asi méně unavení nebo velice odolní si sedli do skorokroužku a pěli a pěli a pěli, až se pomalounku upěli a usnuli. Na pódiu hořela poslední svíčka a venku se již rodil nový den a takhle skončil ten můj sen. </w:t>
        <w:tab/>
        <w:tab/>
        <w:tab/>
        <w:tab/>
        <w:tab/>
        <w:tab/>
        <w:tab/>
        <w:tab/>
        <w:tab/>
        <w:tab/>
        <w:tab/>
        <w:t>Bobeš</w:t>
      </w:r>
    </w:p>
    <w:p>
      <w:pPr>
        <w:pStyle w:val="Normal"/>
        <w:rPr/>
      </w:pPr>
      <w:r>
        <w:rPr/>
      </w:r>
    </w:p>
    <w:p>
      <w:pPr>
        <w:pStyle w:val="Normal"/>
        <w:rPr>
          <w:b/>
          <w:b/>
          <w:bCs/>
          <w:sz w:val="36"/>
          <w:szCs w:val="36"/>
        </w:rPr>
      </w:pPr>
      <w:r>
        <w:rPr>
          <w:b/>
          <w:bCs/>
          <w:sz w:val="36"/>
          <w:szCs w:val="36"/>
        </w:rPr>
        <w:t>Poděkování</w:t>
      </w:r>
    </w:p>
    <w:p>
      <w:pPr>
        <w:pStyle w:val="Normal"/>
        <w:rPr/>
      </w:pPr>
      <w:r>
        <w:rPr/>
        <w:t xml:space="preserve">Velikánské Dík patří všem, co se podíleli na zrealizování myšlenky Duhového bálu. Co pomáhali vymýšlet, zařizovat, obstarávat, vymalovávat plakátky, roznášet je a všem, co pomáhali propagovat tuhle akci. </w:t>
      </w:r>
    </w:p>
    <w:p>
      <w:pPr>
        <w:pStyle w:val="Normal"/>
        <w:rPr/>
      </w:pPr>
      <w:r>
        <w:rPr/>
        <w:t>Velikánské Dík patří všem, co se podíleli na duhové výzdobě celého kulturního domu. Přímo na místě vymýšleli výzdobu, přemýšleli, co a kde vylepšit, aby to bylo opravdu ono, dělali vše pro to, aby se to povedlo.</w:t>
      </w:r>
    </w:p>
    <w:p>
      <w:pPr>
        <w:pStyle w:val="Normal"/>
        <w:rPr/>
      </w:pPr>
      <w:r>
        <w:rPr/>
        <w:t xml:space="preserve">Velikánské Dík patří barové sekci, kterou měla pod palcem (šlapkou) Julča, jež se starala o veškeré mňam, mňam papáníčko a žbluňk, žbluňk bumbáníčko nejen v průběhu bálu, ale také při jeho přípravách. </w:t>
      </w:r>
    </w:p>
    <w:p>
      <w:pPr>
        <w:pStyle w:val="Normal"/>
        <w:rPr/>
      </w:pPr>
      <w:r>
        <w:rPr/>
        <w:t xml:space="preserve">Velikánské Dík všem těm, kteří po celou dobu bálu pomáhali zajišťovat organizační záležitosti a bděli nad poklidným, mírovým, bezrvačkovým průběhem celého večera, a navíc šli sami vzorným přímo mistrným příkladem. </w:t>
      </w:r>
    </w:p>
    <w:p>
      <w:pPr>
        <w:pStyle w:val="Normal"/>
        <w:rPr/>
      </w:pPr>
      <w:r>
        <w:rPr/>
        <w:t>Velikánslké Dík všem, kteří - byť unaveni - pomáhali uvést celý sál (kulturák) do původního stavu, tak jak jsme jej převzali, a těm, kteří prolezli každičký kout, abychom tam nikdo z nás nic neopomněli (kasička s penězi na zvíře tam  ovšem zůstala...)</w:t>
      </w:r>
    </w:p>
    <w:p>
      <w:pPr>
        <w:pStyle w:val="Normal"/>
        <w:rPr/>
      </w:pPr>
      <w:r>
        <w:rPr/>
        <w:t>Velikánský Dík patří Juřínovi, jenž nás se svým velkým duhovým motýlem doprovázel celým večerem. Lidově řečeno „ všechno to za nás obkecal a ukecal“ a tudíž celý průběh večera měl pod svým  motýlem.</w:t>
      </w:r>
    </w:p>
    <w:p>
      <w:pPr>
        <w:pStyle w:val="Normal"/>
        <w:rPr/>
      </w:pPr>
      <w:r>
        <w:rPr/>
        <w:t xml:space="preserve">A na závěr opravdu </w:t>
      </w:r>
      <w:r>
        <w:rPr>
          <w:b/>
          <w:bCs/>
        </w:rPr>
        <w:t>Super velikánské Dík</w:t>
      </w:r>
      <w:r>
        <w:rPr/>
        <w:t xml:space="preserve"> vám, co jste měli chuť a odvahu do toho jít.</w:t>
        <w:tab/>
        <w:tab/>
        <w:tab/>
        <w:t>Péťa a Bobeš</w:t>
      </w:r>
    </w:p>
    <w:p>
      <w:pPr>
        <w:pStyle w:val="Normal"/>
        <w:rPr/>
      </w:pPr>
      <w:r>
        <w:rPr/>
      </w:r>
    </w:p>
    <w:p>
      <w:pPr>
        <w:pStyle w:val="Normal"/>
        <w:rPr>
          <w:b/>
          <w:b/>
          <w:bCs/>
          <w:sz w:val="36"/>
          <w:szCs w:val="36"/>
        </w:rPr>
      </w:pPr>
      <w:r>
        <w:rPr>
          <w:b/>
          <w:bCs/>
          <w:sz w:val="36"/>
          <w:szCs w:val="36"/>
        </w:rPr>
        <w:t>Ještě jednou Duhový bál</w:t>
      </w:r>
    </w:p>
    <w:p>
      <w:pPr>
        <w:pStyle w:val="Normal"/>
        <w:rPr/>
      </w:pPr>
      <w:r>
        <w:rPr/>
        <w:t>Akce, plánovaná dlouho dopředu, proběhla 18.-19. května. Jádro organizátorského týmu tvořili Peťka a Bobeš. Pomohlo dalších cca 15 lidí. Pokud jste něco podobného zažili, víte kolik práce a běhání zabere příprava a domlouvání. Je to obstarání sálu, kapel, předtančení, zařízení občerstvení, výzdoby sálu, dostatku pořadatelů na vlastním bále, vymyšlení a realizace programu — her, soutěží… Aby byla akce přístupnější našim příznivcům, také shánění sponzorů.</w:t>
      </w:r>
      <w:r>
        <mc:AlternateContent>
          <mc:Choice Requires="wps">
            <w:drawing>
              <wp:anchor behindDoc="0" distT="0" distB="0" distL="89535" distR="89535" simplePos="0" locked="0" layoutInCell="0" allowOverlap="1" relativeHeight="5">
                <wp:simplePos x="0" y="0"/>
                <wp:positionH relativeFrom="page">
                  <wp:posOffset>5514340</wp:posOffset>
                </wp:positionH>
                <wp:positionV relativeFrom="paragraph">
                  <wp:posOffset>55880</wp:posOffset>
                </wp:positionV>
                <wp:extent cx="1326515" cy="992505"/>
                <wp:effectExtent l="0" t="0" r="0" b="0"/>
                <wp:wrapSquare wrapText="largest"/>
                <wp:docPr id="4" name="Frame4"/>
                <a:graphic xmlns:a="http://schemas.openxmlformats.org/drawingml/2006/main">
                  <a:graphicData uri="http://schemas.microsoft.com/office/word/2010/wordprocessingShape">
                    <wps:wsp>
                      <wps:cNvSpPr txBox="1"/>
                      <wps:spPr>
                        <a:xfrm>
                          <a:off x="0" y="0"/>
                          <a:ext cx="1326515" cy="9925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45pt;height:78.15pt;mso-wrap-distance-left:7.05pt;mso-wrap-distance-right:7.05pt;mso-wrap-distance-top:0pt;mso-wrap-distance-bottom:0pt;margin-top:4.4pt;mso-position-vertical-relative:text;margin-left:434.2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Naše pracovní četa vyrazila z Brna v sobotu ráno autobusem. Souběžně jelo i auto s materiálem. Bylo třeba připravit sál včetně příslušenství, nachystat vše v baru a pomoci kapelám s chystáním jejich nádobíčka. Bar měla na starost Julča a se ctí a několika pomocníky se s ním vypořádala. My ostatní se věnovali sálu — vyklizení stolů, rozestavení kulis lesa, výzdobou ve stylu duhy všude, kde to jen trošku bylo možné, kreslili jsme cedule, šipky, připravovali nástěnky s fotkama z akcí, zvadly na akce příští. Tradičně jsme instalovali kasičku na zvíře v brněnské ZOO. Ani jsme se nenadáli a bylo třeba převléknout se do oranžové barvy (ta na nás zbyla — červenou, žlutou, zelenou, modrou a fialovou měli vyhrazené účastníci) a začít fungovat jako pořadatelé. </w:t>
      </w:r>
    </w:p>
    <w:p>
      <w:pPr>
        <w:pStyle w:val="Normal"/>
        <w:rPr/>
      </w:pPr>
      <w:r>
        <w:rPr/>
        <w:t xml:space="preserve">Jelikož jsem se hlásil jako holka pro všechno, byl jsem až na místě přidělen ke škublístkům u vchodu. Tak jsme si tam seděli a prodávali a škubali lístky, občas jsme šli odemknout šatnu. Bylo nás dost, tak jsme si chodili na střídačku zatancovat. Vartu jsme drželi asi do půlnoci. Pak náš šéf, velký znalec čokolády Kleofáš, sbalil kasičku. Prcek se tou dobou odebral na kutě. Konec služby, konec dohledu — prostě prima večer. Zábava volně plynula. Poslední série na parketu se tančila při svíčkách na vysokých svícnech. Kapela břinkala pěkně od podlahy hity nové i časem odváté. Nakonec ještě dvakrát přidávali. </w:t>
      </w:r>
    </w:p>
    <w:p>
      <w:pPr>
        <w:pStyle w:val="Normal"/>
        <w:rPr/>
      </w:pPr>
      <w:r>
        <w:rPr/>
        <w:t>O půl třetí přijel domluvený autobus pro ty, kteří chtěli odjet do Brna. Zamávali jsme jim a hurá do sálu. Zatímco účastníci uléhali k spánku, začali jsme uklízet a chystat věci na ráno, abychom mohli bez potíží předat sál. A když bylo vše nachystané, sesedl se bdící zbytek v sále u kytary. Po tom, co se stíny začaly výrazně projasňovat, jsem si uvědomil, že ještě nespím. Předal jsem kytaru Bobšovi a šel napravit neuspokojivý stav.</w:t>
      </w:r>
    </w:p>
    <w:p>
      <w:pPr>
        <w:pStyle w:val="Normal"/>
        <w:rPr/>
      </w:pPr>
      <w:r>
        <w:rPr/>
        <w:t>Chci touto cestou poděkovat našim milým tahounům, kteří tento bál dali dohromady, i těm kteří jim v jejich úsilí pomáhali.                                                                                                        Duhová holka pro všechno — Trpaslík</w:t>
      </w:r>
    </w:p>
    <w:p>
      <w:pPr>
        <w:pStyle w:val="Normal"/>
        <w:rPr/>
      </w:pPr>
      <w:r>
        <w:rPr/>
      </w:r>
    </w:p>
    <w:p>
      <w:pPr>
        <w:pStyle w:val="Normal"/>
        <w:keepNext w:val="true"/>
        <w:rPr>
          <w:b/>
          <w:b/>
          <w:bCs/>
          <w:sz w:val="36"/>
          <w:szCs w:val="36"/>
        </w:rPr>
      </w:pPr>
      <w:r>
        <w:rPr>
          <w:b/>
          <w:bCs/>
          <w:sz w:val="36"/>
          <w:szCs w:val="36"/>
        </w:rPr>
        <w:t xml:space="preserve">Pyreneje 95 </w:t>
      </w:r>
      <w:r>
        <w:rPr>
          <w:b/>
          <w:bCs/>
        </w:rPr>
        <w:t xml:space="preserve">- </w:t>
      </w:r>
      <w:r>
        <w:rPr/>
        <w:t>díl předposlední</w:t>
      </w:r>
    </w:p>
    <w:p>
      <w:pPr>
        <w:pStyle w:val="Normal"/>
        <w:rPr/>
      </w:pPr>
      <w:r>
        <w:rPr/>
        <w:t xml:space="preserve">Nadešel dlouho očekávaný dýchánek. Nervózní Trpaslík vstával již o půl šesté a to všechno jen proto, aby mohl týrat dvě příjemně pochrupující příšerky ve vedlejším stanu. Nakonec nás opravdu přesvědčil, že jsme otevřeli obě očička a začali vařit španělskou, zaručeně instantní rýži, která se prý má vařit pouze dvě minuty. No my ji projistotu máčeli celou noc ve vodě, pět minut vařili a nakonec zalili vydatnou dávkou oleje, prej aby změkla. Nijak zvlášť se jí však k tomu nechtělo a tak jsme ji museli drtit mezi zuby. Potom jsme sbalili stan a odložili kredence (pro neznalé batohy) do refugia k hodnému chataři, který měl však jednu nevýhodu, protože neuměl česky ani anglicky a tak se s ním musel Prcek domlouvat hodně dlouho. </w:t>
      </w:r>
    </w:p>
    <w:p>
      <w:pPr>
        <w:pStyle w:val="Normal"/>
        <w:rPr/>
      </w:pPr>
      <w:r>
        <w:rPr/>
        <w:t>Nakonec jsme přece jenom vyrazili na Pico de Aneto, jež se svými 3.404 metry nad mořem vévodí celým Pyrenejím. K výstupu jsme vzali sebou pouze čokoládu, foťáky, láhev na vodu, návleky a nezbytné teleskopické hole. Mačky, neboli jeden kilogram nepoživatelného železa, které jsme poctivě stěhovali od Středozemního moře k Atlanti-ku, jsme zanechali u věcí (když se totiž člověk boří po kolena do měkého sněhu, tak jsou opravdu k ničemu).</w:t>
      </w:r>
      <w:r>
        <mc:AlternateContent>
          <mc:Choice Requires="wps">
            <w:drawing>
              <wp:anchor behindDoc="0" distT="0" distB="0" distL="90170" distR="90170" simplePos="0" locked="0" layoutInCell="0" allowOverlap="1" relativeHeight="6">
                <wp:simplePos x="0" y="0"/>
                <wp:positionH relativeFrom="page">
                  <wp:posOffset>2481580</wp:posOffset>
                </wp:positionH>
                <wp:positionV relativeFrom="paragraph">
                  <wp:posOffset>364490</wp:posOffset>
                </wp:positionV>
                <wp:extent cx="4320540" cy="3060700"/>
                <wp:effectExtent l="0" t="0" r="0" b="0"/>
                <wp:wrapSquare wrapText="largest"/>
                <wp:docPr id="5" name="Frame5"/>
                <a:graphic xmlns:a="http://schemas.openxmlformats.org/drawingml/2006/main">
                  <a:graphicData uri="http://schemas.microsoft.com/office/word/2010/wordprocessingShape">
                    <wps:wsp>
                      <wps:cNvSpPr txBox="1"/>
                      <wps:spPr>
                        <a:xfrm>
                          <a:off x="0" y="0"/>
                          <a:ext cx="4320540" cy="306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41pt;mso-wrap-distance-left:7.1pt;mso-wrap-distance-right:7.1pt;mso-wrap-distance-top:0pt;mso-wrap-distance-bottom:0pt;margin-top:28.7pt;mso-position-vertical-relative:text;margin-left:195.4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a horu jsme vyrazili opravdu zhurta. Předběhli jsme, koho jsme potkali, dokonce i jednoho postaršího pána, jež se při výstupu opíral o dlouhý cepín. Brzy jsme se ovšem ztratili mezi ohromnými balvany na úpatí kopce. Když se nám podařilo se z nich vymotat, všichni turisté, jež jsme předtím zdatně předběhli, byli zase daleko před námi. Krásný pocit, že? No, netrvalo to dlouho a nechali jsme je opět za námi a hnali jsme se dál po ledovci přímo na vrchol. Pár metrů od něj nás však čekalo ještě jedno malé překvapení v podobě rozlámaného skalního hřebene, který jsme museli přelézt. Někteří jedinci to však odmítli udělat, a tak skončili těsně pod nejvyšším vrcholem Pyrenejí, i když jsme je byli ochotni jistit na zapůjčeném laně. Konec konců, jejich problém.</w:t>
      </w:r>
    </w:p>
    <w:p>
      <w:pPr>
        <w:pStyle w:val="Normal"/>
        <w:rPr/>
      </w:pPr>
      <w:r>
        <w:rPr/>
        <w:t>Po snězení vrcholové dávky hnědého sýru neboli čokolády jsme začali klouzat dolů. Myslím si, že nám to šlo poměrně dobře a rychle, aspoň ostatní turisty jsme nechali daleko za sebou. Radost nám kazil pouze již zmíněný postarší pán, který kráčel daleko pomaleji, za to však o hodně jednodušší cestou, takže byl dole asi o půl hodiny dříve než my. Prostě kdo umí, ten umí, a kdo neumí, ten maká, jako my.</w:t>
      </w:r>
    </w:p>
    <w:p>
      <w:pPr>
        <w:pStyle w:val="Normal"/>
        <w:rPr/>
      </w:pPr>
      <w:r>
        <w:rPr/>
        <w:t>Z celého výstupu jsme byli tak unavení, že jsme okamžitě jeli stopem do blízké vesnice, abychom se mohli přejíst. Museli jsme si však ještě tři hodinky počkat, než jsme naplnili naše prázdné žaludky, protože španělé právě měli siestu. To znamená, že se odmítají kvůli vedru hýbat, natož ještě pracovat či prodávat v obchodě.</w:t>
      </w:r>
    </w:p>
    <w:p>
      <w:pPr>
        <w:pStyle w:val="Normal"/>
        <w:rPr/>
      </w:pPr>
      <w:r>
        <w:rPr/>
        <w:t>Večer již úplně plní jsem s Pavoukem vyrazil dál k druhé nejvyšší hoře tohoto pohoří - Posetsu a Trpaslíka s Prckem jsme zanechali pod horami, aby si mohli užívat blaha civilizace.</w:t>
      </w:r>
    </w:p>
    <w:p>
      <w:pPr>
        <w:pStyle w:val="Normal"/>
        <w:rPr/>
      </w:pPr>
      <w:r>
        <w:rPr/>
        <w:t>Ještě vám nesmím zapomenout sdělit, že tento večer nastal malý zázrak, protože můj osminohý kolega byl tak přejezený, že nechal skoro celou večeři mně samotnému. Mňam, mňam, smažená vajíčka já opravdu můžu v jakémkoliv množství.</w:t>
      </w:r>
    </w:p>
    <w:p>
      <w:pPr>
        <w:pStyle w:val="Normal"/>
        <w:rPr/>
      </w:pPr>
      <w:r>
        <w:rPr/>
        <w:t>Ranní výstup nás zastihl opět v pohodě, protože jsme těch 1.300 výškových metrů zdolali v rekordním čase, a to jenom s jednou maličkatou přestávkou. Tento dostih jsme pak zakončili až v jedné salaši těsně pod vrcholem již zmíněné hory. Odtud jsme následující den vyrazili do husté mlhy směr vrcholový mužík. Správná cesta, po které jiné dny chodili další turisté, ovšem nebyla mnohdy vůbec k nalezení, neboť bylo vidět pouze na tři metry dopředu. A tak jsme to brali sprintem přímo tam, kde jsme tušili vrchol. Proto jsme vyhrabali i jakési suťovisko, na které bych za normální viditelnosti vživotě nevlezl, neboť se mám na to přespříliš rád. To jsem však zjistil až navrchu, kdy se na chvíli mlha zvedla. Cesta však pokračovala vzhůru k oblakům a my jsme po ní pořád stoupali. Čekali nás na ní ještě dvě chuťovky a to dvojkový komínek plný suti, v němž nedržel jediný kámen na svém místě, a pak táhlý rozlámaný skalní hřeben, jež podle všeho vedl až na vrchol. Dodneška však spolehlivě nevíme, jestli jsme na něm opravdu byli. Co se dá dělat.</w:t>
      </w:r>
      <w:r>
        <mc:AlternateContent>
          <mc:Choice Requires="wps">
            <w:drawing>
              <wp:anchor behindDoc="0" distT="0" distB="0" distL="90170" distR="90170" simplePos="0" locked="0" layoutInCell="0" allowOverlap="1" relativeHeight="7">
                <wp:simplePos x="0" y="0"/>
                <wp:positionH relativeFrom="page">
                  <wp:posOffset>767715</wp:posOffset>
                </wp:positionH>
                <wp:positionV relativeFrom="paragraph">
                  <wp:posOffset>792480</wp:posOffset>
                </wp:positionV>
                <wp:extent cx="2880360" cy="2700655"/>
                <wp:effectExtent l="0" t="0" r="0" b="0"/>
                <wp:wrapSquare wrapText="largest"/>
                <wp:docPr id="6" name="Frame6"/>
                <a:graphic xmlns:a="http://schemas.openxmlformats.org/drawingml/2006/main">
                  <a:graphicData uri="http://schemas.microsoft.com/office/word/2010/wordprocessingShape">
                    <wps:wsp>
                      <wps:cNvSpPr txBox="1"/>
                      <wps:spPr>
                        <a:xfrm>
                          <a:off x="0" y="0"/>
                          <a:ext cx="2880360" cy="270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212.65pt;mso-wrap-distance-left:7.1pt;mso-wrap-distance-right:7.1pt;mso-wrap-distance-top:0pt;mso-wrap-distance-bottom:0pt;margin-top:62.4pt;mso-position-vertical-relative:text;margin-left:60.4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Sestup byl již úplně v pohodě, až na to, že začalo pršet jako z konve. Ráno však již opět svítilo sluníčko a my jsme mohli dorazit přes travnatou oblast zvanou podle jednoho z vrcholů Bachimala až k dalšímu národnímu parku Španělska zvaném Ordesa. Zde nás již očekávaly dvě mírně vyžrané postavy, z nichž se vyklubal Prcek a Trpaslík.</w:t>
      </w:r>
    </w:p>
    <w:p>
      <w:pPr>
        <w:pStyle w:val="Normal"/>
        <w:rPr/>
      </w:pPr>
      <w:r>
        <w:rPr/>
        <w:t xml:space="preserve">                                                                                                                                                                        </w:t>
      </w:r>
      <w:r>
        <w:rPr/>
        <w:tab/>
        <w:tab/>
        <w:tab/>
        <w:tab/>
        <w:tab/>
        <w:tab/>
        <w:t>Kleofáš</w:t>
      </w:r>
    </w:p>
    <w:p>
      <w:pPr>
        <w:pStyle w:val="Normal"/>
        <w:keepNext w:val="true"/>
        <w:rPr>
          <w:b/>
          <w:b/>
          <w:bCs/>
          <w:sz w:val="36"/>
          <w:szCs w:val="36"/>
        </w:rPr>
      </w:pPr>
      <w:r>
        <w:rPr>
          <w:b/>
          <w:bCs/>
          <w:sz w:val="36"/>
          <w:szCs w:val="36"/>
        </w:rPr>
      </w:r>
    </w:p>
    <w:p>
      <w:pPr>
        <w:pStyle w:val="Normal"/>
        <w:keepNext w:val="true"/>
        <w:rPr>
          <w:b/>
          <w:b/>
          <w:bCs/>
          <w:sz w:val="36"/>
          <w:szCs w:val="36"/>
        </w:rPr>
      </w:pPr>
      <w:r>
        <w:rPr>
          <w:b/>
          <w:bCs/>
          <w:sz w:val="36"/>
          <w:szCs w:val="36"/>
        </w:rPr>
        <w:t xml:space="preserve">Rumunsko očima netechnika IV </w:t>
      </w:r>
    </w:p>
    <w:p>
      <w:pPr>
        <w:pStyle w:val="Normal"/>
        <w:rPr/>
      </w:pPr>
      <w:r>
        <w:rPr/>
        <w:t xml:space="preserve">Údolí řeky Ses </w:t>
      </w:r>
      <w:r>
        <w:rPr>
          <w:rFonts w:eastAsia="Symbol" w:cs="Symbol" w:ascii="Symbol" w:hAnsi="Symbol"/>
        </w:rPr>
        <w:t>[</w:t>
      </w:r>
      <w:r>
        <w:rPr/>
        <w:t>šes</w:t>
      </w:r>
      <w:r>
        <w:rPr>
          <w:rFonts w:eastAsia="Symbol" w:cs="Symbol" w:ascii="Symbol" w:hAnsi="Symbol"/>
        </w:rPr>
        <w:t>]</w:t>
      </w:r>
      <w:r>
        <w:rPr/>
        <w:t>, do kterého jsme se díky bačovi z minulého pokračování šťastně dostali, bylo krásné a skutečně poetické. Nepřekvapilo nás to, neboť průvodce po rumunských a bulharských ho</w:t>
        <w:softHyphen/>
        <w:t>rách, kterého jsme si fikaně pořídili a vzali s sebou, nás informoval předem, že je zde bohatá květena a množství malebných skalních útvarů.</w:t>
      </w:r>
    </w:p>
    <w:p>
      <w:pPr>
        <w:pStyle w:val="Normal"/>
        <w:rPr/>
      </w:pPr>
      <w:r>
        <w:rPr/>
        <w:t>Měli jsme jednoho zraněného (to byste rádi věděli koho, že?), a tak jsme se rozhodli vzdát se ob</w:t>
        <w:softHyphen/>
        <w:t xml:space="preserve">tížného výstupu na Gugu </w:t>
      </w:r>
      <w:r>
        <w:rPr>
          <w:rFonts w:eastAsia="Symbol" w:cs="Symbol" w:ascii="Symbol" w:hAnsi="Symbol"/>
        </w:rPr>
        <w:t>[</w:t>
      </w:r>
      <w:r>
        <w:rPr/>
        <w:t>gugu</w:t>
      </w:r>
      <w:r>
        <w:rPr>
          <w:rFonts w:eastAsia="Symbol" w:cs="Symbol" w:ascii="Symbol" w:hAnsi="Symbol"/>
        </w:rPr>
        <w:t>]</w:t>
      </w:r>
      <w:r>
        <w:rPr/>
        <w:t xml:space="preserve"> a strávit jeden den odpočinkem s tím, že si potom ušetříme čas i námahu, které by vyžadovala cesta přes vrcholy, a ke konci své pouti dojdeme právě tímto malebným údolím.</w:t>
      </w:r>
    </w:p>
    <w:p>
      <w:pPr>
        <w:pStyle w:val="Normal"/>
        <w:rPr/>
      </w:pPr>
      <w:r>
        <w:rPr/>
        <w:t>Odpočinkový den nám vlil novou krev do žil, a tak jsme na cestu vyráželi velmi optimisticky. Představa lehké, nenáročné procházky čarokrásným kaňonem řeky nás dobře naladila, takže zmizení široké cesty, ke kterému došlo během asi desíti minut chůze, nás nikterak nerozházelo. Ona tedy, popravdě řečeno, nezmizela, prostě jen odbočila kolmo vzhůru, což se nám nijak nehodilo, takže jsme jednoduše pokračovali dál podél vody.</w:t>
      </w:r>
    </w:p>
    <w:p>
      <w:pPr>
        <w:pStyle w:val="Normal"/>
        <w:rPr/>
      </w:pPr>
      <w:r>
        <w:rPr/>
        <w:t>Posléze už nebylo možné dále jít, ale nás to stále nevyvádělo z míry. Po padlém kmeni jsme pře</w:t>
        <w:softHyphen/>
        <w:t>lezli na druhý břeh a po jakési srnčí nebo snad medvědí stezce jsme stále ještě vesele pokračovali. Nálada začala klesat, až když zmizela i tato pěšinka a nedalo se jít jinudy, než stále výš a dál od řeky.</w:t>
      </w:r>
    </w:p>
    <w:p>
      <w:pPr>
        <w:pStyle w:val="Normal"/>
        <w:rPr/>
      </w:pPr>
      <w:r>
        <w:rPr/>
        <w:t>Pak už nešlo ani to. Vyschlým korytem jakéhosi vodopádu nebo čeho jsme se téměř zřítili dolů, abychom zjistili, že podél vody se nedá jít úplně stejně, jako kudykoli jinudy. Tou dobou už bolelo Breptu koleno a mě kotník, měli jsme vztek, a ačkoli údolí bylo skutečně krásné, začínali jsme to chápat spíš jako výsměch než jako dobrou vůli. Nezbylo nám, než se plahočit přímo vodou.</w:t>
      </w:r>
    </w:p>
    <w:p>
      <w:pPr>
        <w:pStyle w:val="Normal"/>
        <w:rPr/>
      </w:pPr>
      <w:r>
        <w:rPr/>
        <w:t>Horské řeky jsou, jak jistě víte, pěkně studené, takže nohy jsme brzy necítili a připomínaly se nám jen tehdy, když se nám poštěstilo šlápnout na něco ostrého, nebo naopak kluzkého či jinak zákeř</w:t>
        <w:softHyphen/>
        <w:t>ného. Kleli jsme jak pohani a posléze jsme se rozhodli obšťastnit se obědem.</w:t>
      </w:r>
      <w:r>
        <mc:AlternateContent>
          <mc:Choice Requires="wps">
            <w:drawing>
              <wp:anchor behindDoc="0" distT="0" distB="0" distL="90170" distR="90170" simplePos="0" locked="0" layoutInCell="0" allowOverlap="1" relativeHeight="8">
                <wp:simplePos x="0" y="0"/>
                <wp:positionH relativeFrom="page">
                  <wp:posOffset>3791585</wp:posOffset>
                </wp:positionH>
                <wp:positionV relativeFrom="paragraph">
                  <wp:posOffset>394335</wp:posOffset>
                </wp:positionV>
                <wp:extent cx="2988310" cy="4402455"/>
                <wp:effectExtent l="0" t="0" r="0" b="0"/>
                <wp:wrapSquare wrapText="largest"/>
                <wp:docPr id="7" name="Frame7"/>
                <a:graphic xmlns:a="http://schemas.openxmlformats.org/drawingml/2006/main">
                  <a:graphicData uri="http://schemas.microsoft.com/office/word/2010/wordprocessingShape">
                    <wps:wsp>
                      <wps:cNvSpPr txBox="1"/>
                      <wps:spPr>
                        <a:xfrm>
                          <a:off x="0" y="0"/>
                          <a:ext cx="2988310" cy="44024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3pt;height:346.65pt;mso-wrap-distance-left:7.1pt;mso-wrap-distance-right:7.1pt;mso-wrap-distance-top:0pt;mso-wrap-distance-bottom:0pt;margin-top:31.05pt;mso-position-vertical-relative:text;margin-left:298.5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Nálada se tím zvedla, ale ne nadlouho. Na bod mrazu a hluboko pod něj se dostala po spatření malebnosti nejmalebnější - vodopádů a útesů soutěsky Cheile Sesului </w:t>
      </w:r>
      <w:r>
        <w:rPr>
          <w:rFonts w:eastAsia="Symbol" w:cs="Symbol" w:ascii="Symbol" w:hAnsi="Symbol"/>
        </w:rPr>
        <w:t>[</w:t>
      </w:r>
      <w:r>
        <w:rPr/>
        <w:t>keile šesului</w:t>
      </w:r>
      <w:r>
        <w:rPr>
          <w:rFonts w:eastAsia="Symbol" w:cs="Symbol" w:ascii="Symbol" w:hAnsi="Symbol"/>
        </w:rPr>
        <w:t>]</w:t>
      </w:r>
      <w:r>
        <w:rPr/>
        <w:t>. Dál už se nedalo jít skutečně nikudy. Ani vodou (vodopády), ani kolem ní (útesy), ani do kopce (náběh na útesy, ho</w:t>
        <w:softHyphen/>
        <w:t>rolezecký terén o sklonu cca 60</w:t>
      </w:r>
      <w:r>
        <w:rPr>
          <w:rFonts w:eastAsia="Symbol" w:cs="Symbol" w:ascii="Symbol" w:hAnsi="Symbol"/>
        </w:rPr>
        <w:t>°</w:t>
      </w:r>
      <w:r>
        <w:rPr/>
        <w:t>), prostě nikudy. Odhlasovali jsme, že zpátky nepůjdeme, a pustili jsme se přímo vzhůru.</w:t>
      </w:r>
    </w:p>
    <w:p>
      <w:pPr>
        <w:pStyle w:val="Normal"/>
        <w:rPr/>
      </w:pPr>
      <w:r>
        <w:rPr/>
        <w:t>Nebudu vás déle napínat. Nezabili jsme se, protože je tam hustý les, takže jsme nikdy nepadali dál, než pár metrů. Když jsme vyšplhali nad hranici lesa, svah se zmírnil natolik, že se nám podařilo na</w:t>
        <w:softHyphen/>
        <w:t>lézt skoro metr širokou a aspoň jeden a půl metru dlouhou téměř vodorovnou a jen trošičku hrbola</w:t>
        <w:softHyphen/>
        <w:t xml:space="preserve">tou plošinku na stan. I vodu tam pro nás měli a spoustu borůvek. </w:t>
      </w:r>
    </w:p>
    <w:p>
      <w:pPr>
        <w:pStyle w:val="Normal"/>
        <w:rPr/>
      </w:pPr>
      <w:r>
        <w:rPr/>
        <w:t>Ráno jsme se vydali dál. Podle dvou map jsme určili, kam až musíme dojít, abychom zaručeně minuli ty zlořečené Cheile,  pro jistotu jsme po vrstevnici došli ještě o pár kilometrů dál, a teprve potom jsme se spustili dolů. Cesty tam sice nebyly, ale šlo se celkem dobře, bylo tam hezky, našli jsme velikého praváka (byl ho - nakrájeného - plný velký ešus) a když jsme došli k řece, spatřili jsme širokou cestu. To všechno nás nesmírně blažilo, bylo nám jasné, že teď už se nelze ztratit, a libovali jsme si, jak jsme se zachránili i bez pomoci domorodců.</w:t>
      </w:r>
    </w:p>
    <w:p>
      <w:pPr>
        <w:pStyle w:val="Normal"/>
        <w:rPr/>
      </w:pPr>
      <w:r>
        <w:rPr/>
        <w:t xml:space="preserve">Jeden z nich stál nedaleko a chytal ryby. Nechtěli jsme ho rušit, protože byl do své zábavy zcela zabrán a my jsme ho nepotřebovali. Vyrušil se ale sám, jen si nás všiml, a hned se běžel dotázat, kam jdeme, jak se máme a jestli něco nepotřebujeme. Když jsme mu řekli, že naším cílem je Gura Zlata </w:t>
      </w:r>
      <w:r>
        <w:rPr>
          <w:rFonts w:eastAsia="Symbol" w:cs="Symbol" w:ascii="Symbol" w:hAnsi="Symbol"/>
        </w:rPr>
        <w:t>[</w:t>
      </w:r>
      <w:r>
        <w:rPr/>
        <w:t>gura zlata</w:t>
      </w:r>
      <w:r>
        <w:rPr>
          <w:rFonts w:eastAsia="Symbol" w:cs="Symbol" w:ascii="Symbol" w:hAnsi="Symbol"/>
        </w:rPr>
        <w:t>]</w:t>
      </w:r>
      <w:r>
        <w:rPr/>
        <w:t>, zaradoval se. Má prý namířeno tamtéž (a ještě dál) a kousek odtud, tam, co začíná sil</w:t>
        <w:softHyphen/>
        <w:t>nice, ho za slabé čtyři hodinky bude čekat auto, které nás rádo naloží. Když chvilku počkáme, mů</w:t>
        <w:softHyphen/>
        <w:t>žeme jít s ním.</w:t>
      </w:r>
    </w:p>
    <w:p>
      <w:pPr>
        <w:pStyle w:val="Normal"/>
        <w:rPr/>
      </w:pPr>
      <w:r>
        <w:rPr/>
        <w:t>Nechtělo se nám čekat čtyři hodiny, takže jsme se rozhodli najíst a vyrazit bez něho. A protože začínalo pršet, postavili jsme si tropiko a kuchtili jsme pod ním. Jaké ale bylo naše překvapení, když za necelou půlhodinu přišel, a tahal nás ven, že spěcháme na to auto. Nakonec jsme to přisoudili špatnému dorozumění dříve a těšíce se, že za chvilinku dorazíme do sucha a tepla, vyrazili jsme za ním.</w:t>
      </w:r>
    </w:p>
    <w:p>
      <w:pPr>
        <w:pStyle w:val="Normal"/>
        <w:rPr/>
      </w:pPr>
      <w:r>
        <w:rPr/>
        <w:t>No, já to zkrátím. Z našeho laického pohledu se cesta ztratila asi čtyřikrát nebo pětkrát, neboť to</w:t>
        <w:softHyphen/>
        <w:t>likrát bylo nutno brodit, což ovšem nebylo nijak poznat, protože cesta nikdy nekončila v brodu, vždycky se tajemně ztratila až kus za ním případně před ním. Kromě toho bychom sami od sebe do té po bouřce roz</w:t>
        <w:softHyphen/>
        <w:t>vodněné řeky nikdy nevlezli (místy vody po kyčle). A kolem kaňon. Když si dnes představím, od jakého dalšího šplhání do neschůdných strání nás ten člověk zachránil, pokládám to za skutečně ne</w:t>
        <w:softHyphen/>
        <w:t>zvratný důkaz existence již dříve zmíněné družice.</w:t>
      </w:r>
    </w:p>
    <w:p>
      <w:pPr>
        <w:pStyle w:val="Normal"/>
        <w:rPr/>
      </w:pPr>
      <w:r>
        <w:rPr/>
        <w:t>Ovšem to asi podle něj byla malá služba. Nelenil tedy, a tašku skrz naskrz mokrých věcí, které jsme si nechtěli cpát do suchých batohů v domění, že k autu je to tak deset minut, si nacpal do svého ruksaku. Moje pohorky, které jsem si jako jindy při brodění přehodila kolem krku, si vzal a hodil na rameno. Poprvé nás oba přes brod převedl, protože se mohl opírat o svůj rybářský prut a pro nás široko daleko nebyl k nalezení klacek. Potom poklusával vpředu (na rozdíl od nás měl boty, rybářské holínky, my jsme šli bosí), hledal pro nás sukovice a chytal si ryby. Potom už Breptu nechal brodit samotného, ale mě stále převáděl, protože vyjádřil obavu, abych do té vody nespadla. Zkrátka, staral se o nás vzorně.</w:t>
      </w:r>
    </w:p>
    <w:p>
      <w:pPr>
        <w:pStyle w:val="Normal"/>
        <w:rPr/>
      </w:pPr>
      <w:r>
        <w:rPr/>
        <w:t>A nakonec nás i přes řidičův protest vnutil do auta a nechal nás odvézt do Gury Zlaty. Nebýt jeho, bloudíme tam ještě dneska. Takže - sláva Rumunům!                                                                                       Žaba   (dokončení příště)</w:t>
      </w:r>
    </w:p>
    <w:p>
      <w:pPr>
        <w:pStyle w:val="Normal"/>
        <w:ind w:firstLine="284"/>
        <w:rPr>
          <w:b/>
          <w:b/>
          <w:bCs/>
        </w:rPr>
      </w:pPr>
      <w:r>
        <w:rPr>
          <w:b/>
          <w:bCs/>
        </w:rPr>
        <w:t xml:space="preserve">                                                                   </w:t>
      </w:r>
    </w:p>
    <w:p>
      <w:pPr>
        <w:pStyle w:val="Normal"/>
        <w:keepNext w:val="true"/>
        <w:tabs>
          <w:tab w:val="clear" w:pos="709"/>
          <w:tab w:val="left" w:pos="7797" w:leader="none"/>
          <w:tab w:val="left" w:pos="8931" w:leader="none"/>
        </w:tabs>
        <w:rPr>
          <w:b/>
          <w:b/>
          <w:bCs/>
          <w:sz w:val="36"/>
          <w:szCs w:val="36"/>
        </w:rPr>
      </w:pPr>
      <w:r>
        <w:rPr>
          <w:b/>
          <w:bCs/>
          <w:sz w:val="36"/>
          <w:szCs w:val="36"/>
        </w:rPr>
        <w:t xml:space="preserve">Julčino ekologické okénko: </w:t>
      </w:r>
    </w:p>
    <w:p>
      <w:pPr>
        <w:pStyle w:val="Normal"/>
        <w:rPr/>
      </w:pPr>
      <w:r>
        <w:rPr/>
        <w:t>Dnešní ekologické okénko bude poněkud netradiční. Nebude totiž věnováno jednomu určitému problému, ale více zajímavostem a změnám, které se mi podařilo zjistit.</w:t>
      </w:r>
    </w:p>
    <w:p>
      <w:pPr>
        <w:pStyle w:val="Normal"/>
        <w:rPr/>
      </w:pPr>
      <w:r>
        <w:rPr/>
        <w:t>Za prvé - Agentura ochrany přírody a krajiny, na kterou se jsem Vám doporučovala poměrně často obracet, změnila adresu a přesídli -la z Panské 7 na Lidickou 25/26.</w:t>
      </w:r>
    </w:p>
    <w:p>
      <w:pPr>
        <w:pStyle w:val="Normal"/>
        <w:rPr/>
      </w:pPr>
      <w:r>
        <w:rPr/>
        <w:t>Dále jsem se pídila po poměrně často dotazovaném sběru drobného chemického odpadu (zářivky, baterie,...) a podařilo se mi zjistit, že tento druh odpadu vykupuje firma RAVOS, která sídlí na Králově 9, tel 41211251.</w:t>
      </w:r>
    </w:p>
    <w:p>
      <w:pPr>
        <w:pStyle w:val="Normal"/>
        <w:rPr/>
      </w:pPr>
      <w:r>
        <w:rPr/>
        <w:t>Pro nevládní neziskové organizace byl vyhlášen Grantový program pro povodí Dunaje, který vznikl v rámci Ekologického programu povodí Dunaje. Pro Českou republiku je v rámci tohoto grantu vyčleněno zhruba 25.000 USD, kterými budou financovány specifické projekty. Jedná se o projekty, které zvýší schopnost skupin obyvatelstva samostatně řešit ochranu ekosystémů (mokřadů, aluviálních lužních lesů), dále o vzdělávací programy, výzkum a jeho popularizace mezi obyvatelstvem, atd. Takže pište, bádejte a vymýšlejte, je to jedinečná šance.</w:t>
      </w:r>
    </w:p>
    <w:p>
      <w:pPr>
        <w:pStyle w:val="Normal"/>
        <w:rPr/>
      </w:pPr>
      <w:r>
        <w:rPr/>
      </w:r>
    </w:p>
    <w:p>
      <w:pPr>
        <w:pStyle w:val="Normal"/>
        <w:rPr>
          <w:b/>
          <w:b/>
          <w:bCs/>
          <w:caps/>
          <w:sz w:val="32"/>
          <w:szCs w:val="32"/>
        </w:rPr>
      </w:pPr>
      <w:r>
        <w:rPr>
          <w:b/>
          <w:bCs/>
          <w:caps/>
          <w:sz w:val="32"/>
          <w:szCs w:val="32"/>
        </w:rPr>
        <w:t>Pozor! Pozor!</w:t>
      </w:r>
    </w:p>
    <w:p>
      <w:pPr>
        <w:pStyle w:val="Normal"/>
        <w:rPr>
          <w:caps/>
        </w:rPr>
      </w:pPr>
      <w:r>
        <w:rPr>
          <w:caps/>
        </w:rPr>
        <w:t>Navštivte novou studenTskou prádelnu u Halmazňů, pokoj číslo 132B. Těšíme se na vaši návštěvu.</w:t>
      </w:r>
    </w:p>
    <w:p>
      <w:pPr>
        <w:pStyle w:val="Normal"/>
        <w:rPr>
          <w:caps/>
        </w:rPr>
      </w:pPr>
      <w:r>
        <w:rPr>
          <w:caps/>
        </w:rPr>
        <w:tab/>
        <w:tab/>
        <w:tab/>
        <w:tab/>
        <w:tab/>
        <w:tab/>
        <w:tab/>
        <w:t>Vy zíráte,</w:t>
      </w:r>
    </w:p>
    <w:p>
      <w:pPr>
        <w:pStyle w:val="Normal"/>
        <w:rPr>
          <w:caps/>
        </w:rPr>
      </w:pPr>
      <w:r>
        <w:rPr>
          <w:caps/>
        </w:rPr>
        <w:tab/>
        <w:tab/>
        <w:tab/>
        <w:tab/>
        <w:tab/>
        <w:tab/>
        <w:tab/>
        <w:t>my zíráme</w:t>
      </w:r>
    </w:p>
    <w:p>
      <w:pPr>
        <w:pStyle w:val="Normal"/>
        <w:rPr>
          <w:caps/>
        </w:rPr>
      </w:pPr>
      <w:r>
        <w:rPr>
          <w:caps/>
        </w:rPr>
        <w:tab/>
        <w:tab/>
        <w:tab/>
        <w:tab/>
        <w:tab/>
        <w:tab/>
        <w:tab/>
        <w:t>Halmazňa!</w:t>
      </w:r>
    </w:p>
    <w:p>
      <w:pPr>
        <w:pStyle w:val="Normal"/>
        <w:rPr/>
      </w:pPr>
      <w:r>
        <w:rPr>
          <w:caps/>
        </w:rPr>
        <w:tab/>
        <w:tab/>
        <w:tab/>
        <w:tab/>
        <w:tab/>
        <w:tab/>
        <w:t xml:space="preserve">         Otevřeno 8</w:t>
      </w:r>
      <w:r>
        <w:rPr>
          <w:caps/>
          <w:vertAlign w:val="superscript"/>
        </w:rPr>
        <w:t>00</w:t>
      </w:r>
      <w:r>
        <w:rPr>
          <w:caps/>
        </w:rPr>
        <w:t xml:space="preserve"> - 22</w:t>
      </w:r>
      <w:r>
        <w:rPr>
          <w:caps/>
          <w:vertAlign w:val="superscript"/>
        </w:rPr>
        <w:t>00</w:t>
      </w:r>
    </w:p>
    <w:p>
      <w:pPr>
        <w:pStyle w:val="Normal"/>
        <w:rPr>
          <w:caps/>
          <w:vertAlign w:val="superscript"/>
        </w:rPr>
      </w:pPr>
      <w:r>
        <w:rPr>
          <w:caps/>
          <w:vertAlign w:val="superscript"/>
        </w:rPr>
      </w:r>
    </w:p>
    <w:p>
      <w:pPr>
        <w:pStyle w:val="Normal"/>
        <w:rPr/>
      </w:pPr>
      <w:r>
        <w:rPr/>
        <w:t xml:space="preserve">Také jste se rozhodli využít nové kolejní služby (Vinařské 5, A1, tel..., fax...)? Nejste zdaleka jediní, i kolejního údržbáře pana Vlacha (mimochodem dobře stavěný, bodrý člověk z lidu) zaujala tato nabídka. Nedočkavě již před osmou hodinou zaklepal na dveře nové provozovny a poté si otevřel vlastními klíčky. Poklidně snídající Charlie byl překvapen pozdravem: „Pračka je zakázaný elektrospotřebič!“ Než se zmohl na opětování pozdravu, pan Vlach prohledával pokoj. Následující minuty strávil Charlie vyslětlováním, že se jedná o studentskou recesi. Pan Vlach nepochopil a prádelnu uzavřel. </w:t>
        <w:tab/>
        <w:tab/>
        <w:tab/>
        <w:tab/>
        <w:tab/>
        <w:tab/>
        <w:tab/>
        <w:tab/>
        <w:t>Míša a Šárka</w:t>
      </w:r>
    </w:p>
    <w:p>
      <w:pPr>
        <w:pStyle w:val="Normal"/>
        <w:tabs>
          <w:tab w:val="clear" w:pos="709"/>
          <w:tab w:val="left" w:pos="7797" w:leader="none"/>
        </w:tabs>
        <w:jc w:val="left"/>
        <w:rPr>
          <w:b/>
          <w:b/>
          <w:bCs/>
        </w:rPr>
      </w:pPr>
      <w:r>
        <w:rPr/>
        <w:tab/>
      </w:r>
    </w:p>
    <w:p>
      <w:pPr>
        <w:pStyle w:val="Normal"/>
        <w:tabs>
          <w:tab w:val="clear" w:pos="709"/>
          <w:tab w:val="left" w:pos="7797" w:leader="none"/>
        </w:tabs>
        <w:rPr>
          <w:b/>
          <w:b/>
          <w:bCs/>
          <w:sz w:val="28"/>
          <w:szCs w:val="28"/>
        </w:rPr>
      </w:pPr>
      <w:r>
        <w:rPr>
          <w:b/>
          <w:bCs/>
          <w:sz w:val="28"/>
          <w:szCs w:val="28"/>
        </w:rPr>
        <w:t>Instrosauři oznamují svůj příchod na politickou scénu ZČ HB Orchis Brno</w:t>
      </w:r>
    </w:p>
    <w:p>
      <w:pPr>
        <w:pStyle w:val="Normal"/>
        <w:tabs>
          <w:tab w:val="clear" w:pos="709"/>
          <w:tab w:val="left" w:pos="7797" w:leader="none"/>
        </w:tabs>
        <w:rPr/>
      </w:pPr>
      <w:r>
        <w:rPr/>
        <w:t>Myšlenka vytvořit Brontosaura s instruktorskou genialitou mě napadla již dávno, ještě před módní vlnou masového šíření různých spolků a klubů, jako jsou např. Lanýži či Snob-klub. Vycházím i z historické úzké spolupráce Orchisáků a Instruktorů Brno. Členům obou těchto „spolků“ něco chybí. Mým cílem je odstranit tyto drobné nedostatky a vytvořit téměř dokonalou bytost, kterou je právě INSTROSAURUS. Po instruktorech zdědil 99,9% instruktor. postulátů („Instruktor je nejkrásnější, nejlepší,...“) a také to, že pracuje jen velmi nerad, po Brontosaurech ekologické cítění a mladého ducha. Instrosauři souhlasí s některými myšlenkami Lanýžů (méně však s jejich prosazováním), ostře se však distancují od Snob - klubu. Nemají žádného předsedu, ale ideového a duchovního vůdce. Těchto vůdců bude, doufám, postupně přibývat (nechceme jen pasivní členy). Další zajímavostí je to, že Instrosauři nemají psané zákony ani ústavu (těm jsou nejblíže instruktor. postuláty).</w:t>
      </w:r>
    </w:p>
    <w:p>
      <w:pPr>
        <w:pStyle w:val="Normal"/>
        <w:tabs>
          <w:tab w:val="clear" w:pos="709"/>
          <w:tab w:val="left" w:pos="7797" w:leader="none"/>
        </w:tabs>
        <w:rPr/>
      </w:pPr>
      <w:r>
        <w:rPr/>
      </w:r>
    </w:p>
    <w:p>
      <w:pPr>
        <w:pStyle w:val="Normal"/>
        <w:tabs>
          <w:tab w:val="clear" w:pos="709"/>
          <w:tab w:val="left" w:pos="7797" w:leader="none"/>
        </w:tabs>
        <w:rPr/>
      </w:pPr>
      <w:r>
        <w:rPr/>
        <w:t xml:space="preserve">                                            </w:t>
      </w:r>
      <w:r>
        <w:rPr/>
        <w:t>INSTROSAURSKÁ HYMNA:</w:t>
      </w:r>
    </w:p>
    <w:p>
      <w:pPr>
        <w:pStyle w:val="Normal"/>
        <w:tabs>
          <w:tab w:val="clear" w:pos="709"/>
          <w:tab w:val="left" w:pos="7797" w:leader="none"/>
        </w:tabs>
        <w:rPr/>
      </w:pPr>
      <w:r>
        <w:rPr/>
      </w:r>
    </w:p>
    <w:p>
      <w:pPr>
        <w:sectPr>
          <w:type w:val="nextPage"/>
          <w:pgSz w:w="11906" w:h="16838"/>
          <w:pgMar w:left="1134" w:right="1134" w:gutter="0" w:header="0" w:top="993" w:footer="0" w:bottom="1015"/>
          <w:pgNumType w:fmt="decimal"/>
          <w:formProt w:val="false"/>
          <w:textDirection w:val="lrTb"/>
        </w:sectPr>
      </w:pPr>
    </w:p>
    <w:p>
      <w:pPr>
        <w:pStyle w:val="Normal"/>
        <w:tabs>
          <w:tab w:val="clear" w:pos="709"/>
          <w:tab w:val="left" w:pos="7797" w:leader="none"/>
        </w:tabs>
        <w:rPr/>
      </w:pPr>
      <w:r>
        <w:rPr/>
        <w:t>Rudá trička na slunci hoří,</w:t>
      </w:r>
    </w:p>
    <w:p>
      <w:pPr>
        <w:pStyle w:val="Normal"/>
        <w:tabs>
          <w:tab w:val="clear" w:pos="709"/>
          <w:tab w:val="left" w:pos="7797" w:leader="none"/>
        </w:tabs>
        <w:rPr/>
      </w:pPr>
      <w:r>
        <w:rPr/>
        <w:t xml:space="preserve">jako rozkvetlý vlčí mák </w:t>
      </w:r>
    </w:p>
    <w:p>
      <w:pPr>
        <w:pStyle w:val="Normal"/>
        <w:tabs>
          <w:tab w:val="clear" w:pos="709"/>
          <w:tab w:val="left" w:pos="7797" w:leader="none"/>
        </w:tabs>
        <w:rPr/>
      </w:pPr>
      <w:r>
        <w:rPr/>
        <w:t xml:space="preserve">a po celém kraji letí píseň </w:t>
      </w:r>
    </w:p>
    <w:p>
      <w:pPr>
        <w:pStyle w:val="Normal"/>
        <w:tabs>
          <w:tab w:val="clear" w:pos="709"/>
          <w:tab w:val="left" w:pos="7797" w:leader="none"/>
        </w:tabs>
        <w:rPr/>
      </w:pPr>
      <w:r>
        <w:rPr/>
        <w:t xml:space="preserve">za Instrosaury vzhůru do oblak. </w:t>
      </w:r>
    </w:p>
    <w:p>
      <w:pPr>
        <w:pStyle w:val="Normal"/>
        <w:tabs>
          <w:tab w:val="clear" w:pos="709"/>
          <w:tab w:val="left" w:pos="7797" w:leader="none"/>
        </w:tabs>
        <w:rPr/>
      </w:pPr>
      <w:r>
        <w:rPr/>
      </w:r>
    </w:p>
    <w:p>
      <w:pPr>
        <w:pStyle w:val="Normal"/>
        <w:tabs>
          <w:tab w:val="clear" w:pos="709"/>
          <w:tab w:val="left" w:pos="7797" w:leader="none"/>
        </w:tabs>
        <w:rPr/>
      </w:pPr>
      <w:r>
        <w:rPr/>
        <w:t>To je píseň šťastného mládí</w:t>
      </w:r>
    </w:p>
    <w:p>
      <w:pPr>
        <w:pStyle w:val="Normal"/>
        <w:tabs>
          <w:tab w:val="clear" w:pos="709"/>
          <w:tab w:val="left" w:pos="7797" w:leader="none"/>
        </w:tabs>
        <w:rPr/>
      </w:pPr>
      <w:r>
        <w:rPr/>
        <w:t>i několika Brontíků,</w:t>
      </w:r>
    </w:p>
    <w:p>
      <w:pPr>
        <w:pStyle w:val="Normal"/>
        <w:tabs>
          <w:tab w:val="clear" w:pos="709"/>
          <w:tab w:val="left" w:pos="7797" w:leader="none"/>
        </w:tabs>
        <w:rPr/>
      </w:pPr>
      <w:r>
        <w:rPr/>
        <w:t xml:space="preserve">pod praporem brněnských Instruktorů, </w:t>
      </w:r>
    </w:p>
    <w:p>
      <w:pPr>
        <w:pStyle w:val="Normal"/>
        <w:tabs>
          <w:tab w:val="clear" w:pos="709"/>
          <w:tab w:val="left" w:pos="7797" w:leader="none"/>
        </w:tabs>
        <w:rPr/>
      </w:pPr>
      <w:r>
        <w:rPr/>
        <w:t>nejstarší armády pokroku.</w:t>
      </w:r>
    </w:p>
    <w:p>
      <w:pPr>
        <w:sectPr>
          <w:type w:val="continuous"/>
          <w:pgSz w:w="11906" w:h="16838"/>
          <w:pgMar w:left="1134" w:right="1134" w:gutter="0" w:header="0" w:top="993" w:footer="0" w:bottom="1015"/>
          <w:cols w:num="2" w:space="708" w:equalWidth="true" w:sep="false"/>
          <w:formProt w:val="false"/>
          <w:textDirection w:val="lrTb"/>
        </w:sectPr>
      </w:pPr>
    </w:p>
    <w:p>
      <w:pPr>
        <w:pStyle w:val="Normal"/>
        <w:tabs>
          <w:tab w:val="clear" w:pos="709"/>
          <w:tab w:val="left" w:pos="7797" w:leader="none"/>
        </w:tabs>
        <w:rPr/>
      </w:pPr>
      <w:r>
        <w:rPr/>
        <w:t>Zakládající členové: Džast, Jarča, Pescádo, Gábina Bláhová, Ríša Adamčík ukecaný</w:t>
      </w:r>
    </w:p>
    <w:p>
      <w:pPr>
        <w:pStyle w:val="Normal"/>
        <w:tabs>
          <w:tab w:val="clear" w:pos="709"/>
          <w:tab w:val="left" w:pos="7797" w:leader="none"/>
        </w:tabs>
        <w:rPr/>
      </w:pPr>
      <w:r>
        <w:rPr/>
      </w:r>
    </w:p>
    <w:p>
      <w:pPr>
        <w:pStyle w:val="Normal"/>
        <w:tabs>
          <w:tab w:val="clear" w:pos="709"/>
          <w:tab w:val="left" w:pos="7797" w:leader="none"/>
        </w:tabs>
        <w:rPr/>
      </w:pPr>
      <w:r>
        <w:rPr/>
        <w:t xml:space="preserve">Podobně smýšlející jedince zveme do našich řad.                                   </w:t>
      </w:r>
    </w:p>
    <w:p>
      <w:pPr>
        <w:pStyle w:val="Normal"/>
        <w:tabs>
          <w:tab w:val="clear" w:pos="709"/>
          <w:tab w:val="left" w:pos="7797" w:leader="none"/>
        </w:tabs>
        <w:rPr/>
      </w:pPr>
      <w:r>
        <w:rPr/>
        <w:t xml:space="preserve">                                                                                                                      </w:t>
      </w:r>
      <w:r>
        <w:rPr/>
        <w:t>Za Instrosaury jejich ideový vůdce Džast</w:t>
      </w:r>
    </w:p>
    <w:p>
      <w:pPr>
        <w:pStyle w:val="Normal"/>
        <w:tabs>
          <w:tab w:val="clear" w:pos="709"/>
          <w:tab w:val="left" w:pos="7797" w:leader="none"/>
        </w:tabs>
        <w:jc w:val="left"/>
        <w:rPr>
          <w:b/>
          <w:b/>
          <w:bCs/>
        </w:rPr>
      </w:pPr>
      <w:r>
        <w:rPr>
          <w:b/>
          <w:bCs/>
        </w:rPr>
      </w:r>
    </w:p>
    <w:p>
      <w:pPr>
        <w:pStyle w:val="Normal"/>
        <w:tabs>
          <w:tab w:val="clear" w:pos="709"/>
          <w:tab w:val="left" w:pos="7797" w:leader="none"/>
        </w:tabs>
        <w:jc w:val="left"/>
        <w:rPr>
          <w:b/>
          <w:b/>
          <w:bCs/>
          <w:sz w:val="36"/>
          <w:szCs w:val="36"/>
        </w:rPr>
      </w:pPr>
      <w:r>
        <w:rPr>
          <w:b/>
          <w:bCs/>
          <w:sz w:val="36"/>
          <w:szCs w:val="36"/>
        </w:rPr>
        <w:t>Koho (ne) volit</w:t>
      </w:r>
    </w:p>
    <w:p>
      <w:pPr>
        <w:pStyle w:val="Normal"/>
        <w:tabs>
          <w:tab w:val="clear" w:pos="709"/>
          <w:tab w:val="left" w:pos="7797" w:leader="none"/>
        </w:tabs>
        <w:rPr/>
      </w:pPr>
      <w:r>
        <w:rPr/>
        <w:t>Nevládní organizace a nezávislí odborníci vypracovali stanovisko k postojům politických stran k životnímu prostředí. Vycházeli z:</w:t>
      </w:r>
    </w:p>
    <w:p>
      <w:pPr>
        <w:pStyle w:val="Normal"/>
        <w:tabs>
          <w:tab w:val="clear" w:pos="709"/>
          <w:tab w:val="left" w:pos="7797" w:leader="none"/>
        </w:tabs>
        <w:rPr/>
      </w:pPr>
      <w:r>
        <w:rPr/>
        <w:t>- rozboru volebních programů vyplývá, že ekologický program nejlépe provázaný s ekonomickou a dalšími částmi nabízí SD-LSNS.</w:t>
      </w:r>
    </w:p>
    <w:p>
      <w:pPr>
        <w:pStyle w:val="Normal"/>
        <w:tabs>
          <w:tab w:val="clear" w:pos="709"/>
          <w:tab w:val="left" w:pos="7797" w:leader="none"/>
        </w:tabs>
        <w:rPr/>
      </w:pPr>
      <w:r>
        <w:rPr/>
        <w:t>- posuzování postojů stran při hlasování v parlamentu. Nevyplynulo, že by některá strana podpořila všechny z hlediska životního prostředí pozitivní legislativní návrhy, ani že by některá se stavěla ke všem záporně.</w:t>
      </w:r>
    </w:p>
    <w:p>
      <w:pPr>
        <w:pStyle w:val="Normal"/>
        <w:tabs>
          <w:tab w:val="clear" w:pos="709"/>
          <w:tab w:val="left" w:pos="7797" w:leader="none"/>
        </w:tabs>
        <w:rPr/>
      </w:pPr>
      <w:r>
        <w:rPr/>
        <w:t>- rozhovorů s reprezentanty stran, kteří jsou zodpovědní za ekologické programy. Rozhovor odmítla pouze ODS a SPR-RSČ. ODS to odůvodnila tím, že by odpovědi Františka Bendy „mohly být negativně využity k polemice kolem volebního programu ODS“. SPR-RSČ píše ve své reakci, že ekologická hnutí „...zasévají anarchii, zvůli a násilí a rozhodně více škodí, než prospívají“.</w:t>
      </w:r>
      <w:r>
        <mc:AlternateContent>
          <mc:Choice Requires="wps">
            <w:drawing>
              <wp:anchor behindDoc="0" distT="0" distB="0" distL="90170" distR="90170" simplePos="0" locked="0" layoutInCell="0" allowOverlap="1" relativeHeight="9">
                <wp:simplePos x="0" y="0"/>
                <wp:positionH relativeFrom="page">
                  <wp:posOffset>5004435</wp:posOffset>
                </wp:positionH>
                <wp:positionV relativeFrom="paragraph">
                  <wp:posOffset>488950</wp:posOffset>
                </wp:positionV>
                <wp:extent cx="1800225" cy="7560945"/>
                <wp:effectExtent l="0" t="0" r="0" b="0"/>
                <wp:wrapSquare wrapText="largest"/>
                <wp:docPr id="8" name="Frame8"/>
                <a:graphic xmlns:a="http://schemas.openxmlformats.org/drawingml/2006/main">
                  <a:graphicData uri="http://schemas.microsoft.com/office/word/2010/wordprocessingShape">
                    <wps:wsp>
                      <wps:cNvSpPr txBox="1"/>
                      <wps:spPr>
                        <a:xfrm>
                          <a:off x="0" y="0"/>
                          <a:ext cx="1800225" cy="75609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75pt;height:595.35pt;mso-wrap-distance-left:7.1pt;mso-wrap-distance-right:7.1pt;mso-wrap-distance-top:0pt;mso-wrap-distance-bottom:0pt;margin-top:38.5pt;mso-position-vertical-relative:text;margin-left:39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7797" w:leader="none"/>
        </w:tabs>
        <w:rPr/>
      </w:pPr>
      <w:r>
        <w:rPr/>
        <w:t xml:space="preserve">Vzhledem k výše uvedeným skutečnostem považují odbrníci: </w:t>
      </w:r>
    </w:p>
    <w:p>
      <w:pPr>
        <w:pStyle w:val="Normal"/>
        <w:numPr>
          <w:ilvl w:val="0"/>
          <w:numId w:val="3"/>
        </w:numPr>
        <w:tabs>
          <w:tab w:val="clear" w:pos="709"/>
          <w:tab w:val="left" w:pos="0" w:leader="none"/>
          <w:tab w:val="left" w:pos="7514" w:leader="none"/>
        </w:tabs>
        <w:ind w:left="566" w:hanging="566"/>
        <w:rPr/>
      </w:pPr>
      <w:r>
        <w:rPr>
          <w:b/>
          <w:bCs/>
        </w:rPr>
        <w:t xml:space="preserve">za spíše nepříznivé vůči životnímu prostředí </w:t>
      </w:r>
      <w:r>
        <w:rPr/>
        <w:t>strany:</w:t>
      </w:r>
      <w:r>
        <w:rPr>
          <w:b/>
          <w:bCs/>
        </w:rPr>
        <w:t xml:space="preserve"> ODS, KSČM a SPR-RSČ</w:t>
      </w:r>
      <w:r>
        <w:rPr/>
        <w:t>.</w:t>
      </w:r>
    </w:p>
    <w:p>
      <w:pPr>
        <w:pStyle w:val="Normal"/>
        <w:numPr>
          <w:ilvl w:val="0"/>
          <w:numId w:val="3"/>
        </w:numPr>
        <w:tabs>
          <w:tab w:val="clear" w:pos="709"/>
          <w:tab w:val="left" w:pos="0" w:leader="none"/>
          <w:tab w:val="left" w:pos="7514" w:leader="none"/>
        </w:tabs>
        <w:ind w:left="566" w:hanging="566"/>
        <w:rPr/>
      </w:pPr>
      <w:r>
        <w:rPr>
          <w:b/>
          <w:bCs/>
        </w:rPr>
        <w:t>za relativně přátelskou vůči životnímu prostředí</w:t>
      </w:r>
      <w:r>
        <w:rPr/>
        <w:t xml:space="preserve"> pokládají politiku a program: </w:t>
      </w:r>
      <w:r>
        <w:rPr>
          <w:b/>
          <w:bCs/>
        </w:rPr>
        <w:t>SD-LSNS, ČSSD a KDU-ČSL</w:t>
      </w:r>
      <w:r>
        <w:rPr/>
        <w:t>.</w:t>
      </w:r>
    </w:p>
    <w:p>
      <w:pPr>
        <w:pStyle w:val="Normal"/>
        <w:numPr>
          <w:ilvl w:val="0"/>
          <w:numId w:val="3"/>
        </w:numPr>
        <w:tabs>
          <w:tab w:val="clear" w:pos="709"/>
          <w:tab w:val="left" w:pos="0" w:leader="none"/>
          <w:tab w:val="left" w:pos="7514" w:leader="none"/>
        </w:tabs>
        <w:ind w:left="566" w:hanging="566"/>
        <w:rPr/>
      </w:pPr>
      <w:r>
        <w:rPr>
          <w:b/>
          <w:bCs/>
        </w:rPr>
        <w:t>rozporné postoje k životnímu prostředí</w:t>
      </w:r>
      <w:r>
        <w:rPr/>
        <w:t xml:space="preserve"> zaujímá </w:t>
      </w:r>
      <w:r>
        <w:rPr>
          <w:b/>
          <w:bCs/>
        </w:rPr>
        <w:t>ODA a LB</w:t>
      </w:r>
      <w:r>
        <w:rPr/>
        <w:t xml:space="preserve">. (V parlamentu patřila ODA ke trojici stran nejpřátelštějších k životnímu prostředí, ovšem její místopředseda Vladimír Dlouhý si za své antiekologické postoje vysloužil titul Ropáka. LB hlasoval převážně negativně, ale analýza volebního programu vyznívá pozitivně.) </w:t>
      </w:r>
    </w:p>
    <w:p>
      <w:pPr>
        <w:pStyle w:val="Normal"/>
        <w:numPr>
          <w:ilvl w:val="0"/>
          <w:numId w:val="0"/>
        </w:numPr>
        <w:tabs>
          <w:tab w:val="clear" w:pos="709"/>
          <w:tab w:val="left" w:pos="7797" w:leader="none"/>
        </w:tabs>
        <w:ind w:left="0" w:hanging="0"/>
        <w:rPr/>
      </w:pPr>
      <w:r>
        <w:rPr/>
        <w:t xml:space="preserve">                                                       </w:t>
      </w:r>
      <w:r>
        <w:rPr/>
        <w:t>Podle květnového Ekolistu (dříve Pecka)</w:t>
      </w:r>
    </w:p>
    <w:p>
      <w:pPr>
        <w:pStyle w:val="Normal"/>
        <w:tabs>
          <w:tab w:val="clear" w:pos="709"/>
          <w:tab w:val="left" w:pos="7797" w:leader="none"/>
        </w:tabs>
        <w:rPr/>
      </w:pPr>
      <w:r>
        <w:rPr/>
      </w:r>
    </w:p>
    <w:p>
      <w:pPr>
        <w:pStyle w:val="Normal"/>
        <w:tabs>
          <w:tab w:val="clear" w:pos="709"/>
          <w:tab w:val="left" w:pos="7797" w:leader="none"/>
        </w:tabs>
        <w:rPr>
          <w:b/>
          <w:b/>
          <w:bCs/>
          <w:sz w:val="36"/>
          <w:szCs w:val="36"/>
        </w:rPr>
      </w:pPr>
      <w:r>
        <w:rPr>
          <w:b/>
          <w:bCs/>
          <w:sz w:val="36"/>
          <w:szCs w:val="36"/>
        </w:rPr>
        <w:t xml:space="preserve">Volit nejlepší ze špatných </w:t>
      </w:r>
      <w:r>
        <w:rPr>
          <w:b/>
          <w:bCs/>
        </w:rPr>
        <w:t xml:space="preserve"> (z Ekolistové rubriky Názor)</w:t>
      </w:r>
    </w:p>
    <w:p>
      <w:pPr>
        <w:pStyle w:val="Normal"/>
        <w:tabs>
          <w:tab w:val="clear" w:pos="709"/>
          <w:tab w:val="left" w:pos="7797" w:leader="none"/>
        </w:tabs>
        <w:rPr/>
      </w:pPr>
      <w:r>
        <w:rPr/>
        <w:t xml:space="preserve">Alespoň minimální šanci na vstup do Parlamentu ČR má po volbách osm stran. V otázkách, které jsou pro budoucí vývoj naší společnosti zásadní, se všechny až dojemně shodují. Všechny ve svých programech vzývají modlu růstu spotřeby. Liší se pouze ve způsobu, jak kýženého spotřebního blahobytu co nejrychleji dosáhnout. V názorech na dílčí problémy se také liší, ne však zásadně. Vyjímkou je </w:t>
      </w:r>
      <w:r>
        <w:rPr>
          <w:b/>
          <w:bCs/>
        </w:rPr>
        <w:t>ODS</w:t>
      </w:r>
      <w:r>
        <w:rPr/>
        <w:t xml:space="preserve">. Je to jediná strana, jejíž předseda popírá možnost globálních klimatických změn, nevěří v existenci neobnovitelných zdrojů, případně vyčítá ekologickým organizacím, že neprovádějí ekologickou výchovu. Zdá se, že je to jediná strana, která se veřejně hlásí k podpoře individuálnímu automobilizmu a   k urychlování (!) výstavby dálnic, vše pod naprosto neuvěřitelným heslem „ více lásky silnicím“. </w:t>
      </w:r>
    </w:p>
    <w:p>
      <w:pPr>
        <w:pStyle w:val="Normal"/>
        <w:tabs>
          <w:tab w:val="clear" w:pos="709"/>
          <w:tab w:val="left" w:pos="7797" w:leader="none"/>
        </w:tabs>
        <w:rPr/>
      </w:pPr>
      <w:r>
        <w:rPr/>
        <w:t>Dvě koaliční strany</w:t>
      </w:r>
      <w:r>
        <w:rPr>
          <w:b/>
          <w:bCs/>
        </w:rPr>
        <w:t xml:space="preserve"> ODA</w:t>
      </w:r>
      <w:r>
        <w:rPr/>
        <w:t xml:space="preserve"> a </w:t>
      </w:r>
      <w:r>
        <w:rPr>
          <w:b/>
          <w:bCs/>
        </w:rPr>
        <w:t>KDU-ČSL</w:t>
      </w:r>
      <w:r>
        <w:rPr/>
        <w:t xml:space="preserve"> se zdají být rozumnější. Problém je ovšem v tom, že pro obě je volební vítězství nedosažitelné, a proto se netají ochotou opět uzavřít dohodu s ODS. Volit  tyto strany tedy v podstatě znamená pomáhat ODS k vytvoření vlády. Pokud nedojde k zázračnému vzestupu podpory </w:t>
      </w:r>
      <w:r>
        <w:rPr>
          <w:b/>
          <w:bCs/>
        </w:rPr>
        <w:t>SD-LSNS</w:t>
      </w:r>
      <w:r>
        <w:rPr/>
        <w:t xml:space="preserve"> (a zatím tomu nic nenasvědčuje), zbývá už jen </w:t>
      </w:r>
      <w:r>
        <w:rPr>
          <w:b/>
          <w:bCs/>
        </w:rPr>
        <w:t>ČSSD</w:t>
      </w:r>
      <w:r>
        <w:rPr/>
        <w:t xml:space="preserve">, kterou je snad možno považovat za o trochu méně špatnou volbu, ze všech velice špatných možností. Případná vláda ČSSD snad alespoň vyhlásí referendum o Temelínu a nebude podporovat vývoz Českého krasu do Německa na korbách kamionů. </w:t>
      </w:r>
    </w:p>
    <w:p>
      <w:pPr>
        <w:pStyle w:val="Normal"/>
        <w:tabs>
          <w:tab w:val="clear" w:pos="709"/>
          <w:tab w:val="left" w:pos="7797" w:leader="none"/>
        </w:tabs>
        <w:jc w:val="left"/>
        <w:rPr/>
      </w:pPr>
      <w:r>
        <w:rPr/>
      </w:r>
    </w:p>
    <w:p>
      <w:pPr>
        <w:pStyle w:val="Normal"/>
        <w:tabs>
          <w:tab w:val="clear" w:pos="709"/>
          <w:tab w:val="left" w:pos="7797" w:leader="none"/>
        </w:tabs>
        <w:jc w:val="left"/>
        <w:rPr>
          <w:b/>
          <w:b/>
          <w:bCs/>
          <w:sz w:val="36"/>
          <w:szCs w:val="36"/>
        </w:rPr>
      </w:pPr>
      <w:r>
        <w:rPr>
          <w:b/>
          <w:bCs/>
          <w:sz w:val="36"/>
          <w:szCs w:val="36"/>
        </w:rPr>
        <w:t>Blahopřejeme:</w:t>
      </w:r>
    </w:p>
    <w:p>
      <w:pPr>
        <w:pStyle w:val="Normal"/>
        <w:rPr/>
      </w:pPr>
      <w:r>
        <w:rPr/>
        <w:t xml:space="preserve">  </w:t>
      </w:r>
      <w:r>
        <w:rPr/>
        <w:t>8.6.</w:t>
        <w:tab/>
        <w:t>Myška Ryšavá</w:t>
        <w:tab/>
        <w:tab/>
        <w:tab/>
        <w:tab/>
        <w:tab/>
        <w:t>21 let</w:t>
      </w:r>
    </w:p>
    <w:p>
      <w:pPr>
        <w:pStyle w:val="Normal"/>
        <w:rPr/>
      </w:pPr>
      <w:r>
        <w:rPr/>
        <w:t>11.6.</w:t>
        <w:tab/>
        <w:t>S Pytlem</w:t>
        <w:tab/>
        <w:tab/>
        <w:tab/>
        <w:tab/>
        <w:tab/>
        <w:t>23 let</w:t>
      </w:r>
    </w:p>
    <w:p>
      <w:pPr>
        <w:pStyle w:val="Normal"/>
        <w:rPr/>
      </w:pPr>
      <w:r>
        <w:rPr/>
        <w:t>11.6.</w:t>
        <w:tab/>
        <w:t>Skřet</w:t>
        <w:tab/>
        <w:tab/>
        <w:tab/>
        <w:tab/>
        <w:tab/>
        <w:tab/>
        <w:t>28 let</w:t>
      </w:r>
    </w:p>
    <w:p>
      <w:pPr>
        <w:pStyle w:val="Normal"/>
        <w:rPr/>
      </w:pPr>
      <w:r>
        <w:rPr/>
        <w:t>12.6.</w:t>
        <w:tab/>
        <w:t>Kovbojka</w:t>
        <w:tab/>
        <w:tab/>
        <w:tab/>
        <w:tab/>
        <w:tab/>
        <w:t>svátek</w:t>
      </w:r>
    </w:p>
    <w:p>
      <w:pPr>
        <w:pStyle w:val="Normal"/>
        <w:rPr/>
      </w:pPr>
      <w:r>
        <w:rPr/>
        <w:t>13.6.</w:t>
        <w:tab/>
        <w:t>Tonda</w:t>
        <w:tab/>
        <w:tab/>
        <w:tab/>
        <w:tab/>
        <w:tab/>
        <w:tab/>
        <w:t>svátek</w:t>
      </w:r>
    </w:p>
    <w:p>
      <w:pPr>
        <w:pStyle w:val="Normal"/>
        <w:rPr/>
      </w:pPr>
      <w:r>
        <w:rPr/>
        <w:t>13.6.</w:t>
        <w:tab/>
        <w:t>Marcela Krtková - Klanicová</w:t>
        <w:tab/>
        <w:tab/>
        <w:tab/>
        <w:t>25 let</w:t>
      </w:r>
    </w:p>
    <w:p>
      <w:pPr>
        <w:pStyle w:val="Normal"/>
        <w:rPr/>
      </w:pPr>
      <w:r>
        <w:rPr/>
        <w:t>14.6.</w:t>
        <w:tab/>
        <w:t>Berry</w:t>
        <w:tab/>
        <w:tab/>
        <w:tab/>
        <w:tab/>
        <w:tab/>
        <w:tab/>
        <w:t>25 let</w:t>
      </w:r>
    </w:p>
    <w:p>
      <w:pPr>
        <w:pStyle w:val="Normal"/>
        <w:rPr/>
      </w:pPr>
      <w:r>
        <w:rPr/>
        <w:t>18.6.</w:t>
        <w:tab/>
        <w:t>Lísteček</w:t>
        <w:tab/>
        <w:tab/>
        <w:tab/>
        <w:tab/>
        <w:tab/>
        <w:tab/>
        <w:t>28 let</w:t>
      </w:r>
    </w:p>
    <w:p>
      <w:pPr>
        <w:pStyle w:val="Normal"/>
        <w:rPr/>
      </w:pPr>
      <w:r>
        <w:rPr/>
        <w:t>22.6.</w:t>
        <w:tab/>
        <w:t>Křovák</w:t>
        <w:tab/>
        <w:tab/>
        <w:tab/>
        <w:tab/>
        <w:tab/>
        <w:tab/>
        <w:t>svátek</w:t>
      </w:r>
    </w:p>
    <w:p>
      <w:pPr>
        <w:pStyle w:val="Normal"/>
        <w:rPr/>
      </w:pPr>
      <w:r>
        <w:rPr/>
        <w:t>24.6.</w:t>
        <w:tab/>
        <w:t>Honza, Hele, Velitel a Honzík D., Honzík Š., Janek</w:t>
        <w:tab/>
        <w:t>svátek</w:t>
      </w:r>
    </w:p>
    <w:p>
      <w:pPr>
        <w:pStyle w:val="Normal"/>
        <w:rPr/>
      </w:pPr>
      <w:r>
        <w:rPr/>
        <w:t>29.6.</w:t>
        <w:tab/>
        <w:t xml:space="preserve">Skřet, oba Pavlové, Doktor, Vlkodlak, Pesci, Krtek </w:t>
        <w:tab/>
        <w:t>svátek</w:t>
      </w:r>
    </w:p>
    <w:p>
      <w:pPr>
        <w:pStyle w:val="Normal"/>
        <w:rPr/>
      </w:pPr>
      <w:r>
        <w:rPr/>
        <w:t xml:space="preserve">29.6. </w:t>
        <w:tab/>
        <w:t>Želva, Lišejník, Pavouk</w:t>
        <w:tab/>
        <w:tab/>
        <w:tab/>
        <w:tab/>
        <w:t>svátek</w:t>
      </w:r>
    </w:p>
    <w:p>
      <w:pPr>
        <w:pStyle w:val="Normal"/>
        <w:rPr/>
      </w:pPr>
      <w:r>
        <w:rPr/>
        <w:t>30.6.</w:t>
        <w:tab/>
        <w:t>Žaba</w:t>
        <w:tab/>
        <w:tab/>
        <w:tab/>
        <w:tab/>
        <w:tab/>
        <w:tab/>
        <w:t>23 let</w:t>
      </w:r>
    </w:p>
    <w:p>
      <w:pPr>
        <w:pStyle w:val="Normal"/>
        <w:rPr/>
      </w:pPr>
      <w:r>
        <w:rPr/>
        <w:t>30.6.</w:t>
        <w:tab/>
        <w:t>Šárka</w:t>
        <w:tab/>
        <w:tab/>
        <w:tab/>
        <w:tab/>
        <w:tab/>
        <w:tab/>
        <w:t>svátek</w:t>
        <w:tab/>
      </w:r>
    </w:p>
    <w:p>
      <w:pPr>
        <w:pStyle w:val="Normal"/>
        <w:rPr/>
      </w:pPr>
      <w:r>
        <w:rPr/>
      </w:r>
    </w:p>
    <w:p>
      <w:pPr>
        <w:pStyle w:val="Normal"/>
        <w:jc w:val="center"/>
        <w:rPr>
          <w:b/>
          <w:b/>
          <w:bCs/>
          <w:sz w:val="44"/>
          <w:szCs w:val="44"/>
        </w:rPr>
      </w:pPr>
      <w:r>
        <w:rPr>
          <w:b/>
          <w:bCs/>
          <w:sz w:val="44"/>
          <w:szCs w:val="44"/>
        </w:rPr>
        <w:t>Kalendář brontosauřích akcí na měsíc červen</w:t>
      </w:r>
    </w:p>
    <w:p>
      <w:pPr>
        <w:pStyle w:val="Normal"/>
        <w:rPr>
          <w:b/>
          <w:b/>
          <w:bCs/>
          <w:sz w:val="24"/>
          <w:szCs w:val="24"/>
        </w:rPr>
      </w:pPr>
      <w:r>
        <w:rPr>
          <w:b/>
          <w:bCs/>
          <w:sz w:val="24"/>
          <w:szCs w:val="24"/>
        </w:rPr>
      </w:r>
    </w:p>
    <w:p>
      <w:pPr>
        <w:pStyle w:val="Normal"/>
        <w:rPr>
          <w:b/>
          <w:b/>
          <w:bCs/>
          <w:sz w:val="24"/>
          <w:szCs w:val="24"/>
        </w:rPr>
      </w:pPr>
      <w:r>
        <w:rPr>
          <w:b/>
          <w:bCs/>
          <w:sz w:val="24"/>
          <w:szCs w:val="24"/>
        </w:rPr>
        <w:t xml:space="preserve">31.5. </w:t>
      </w:r>
      <w:r>
        <w:rPr>
          <w:sz w:val="24"/>
          <w:szCs w:val="24"/>
        </w:rPr>
        <w:t>tě zveme na</w:t>
      </w:r>
      <w:r>
        <w:rPr>
          <w:b/>
          <w:bCs/>
          <w:sz w:val="24"/>
          <w:szCs w:val="24"/>
        </w:rPr>
        <w:t xml:space="preserve"> Brontosauří oheň. </w:t>
      </w:r>
      <w:r>
        <w:rPr>
          <w:sz w:val="24"/>
          <w:szCs w:val="24"/>
        </w:rPr>
        <w:t>Pro účastníky kurzu OHB bude spojen se závěrečným pohovorem a zkoušením (nebojte se, zkouší hodný strýček Juřín). Sraz v 18 hod na Staré osadě na konečné autobusu 58. Odtud pojedeme za dobrého počasí do Líšně a seběhneme pod hráz třetí nádrže v Mariánském údolí. V případě nepříznivého počasí se ze srazu přesuneme na klubovnu (oheň se v této variantě vypouští). Pokud nás na srazu nestihneš, bude k dispozici vzkaz. S sebou: hudební nástroje a případně karimatky a spacáky. Zve Kleofáš a Juřín</w:t>
      </w:r>
    </w:p>
    <w:p>
      <w:pPr>
        <w:pStyle w:val="Normal"/>
        <w:rPr/>
      </w:pPr>
      <w:r>
        <w:rPr>
          <w:b/>
          <w:bCs/>
          <w:sz w:val="24"/>
          <w:szCs w:val="24"/>
        </w:rPr>
        <w:t xml:space="preserve">31.5. </w:t>
      </w:r>
      <w:r>
        <w:rPr>
          <w:sz w:val="24"/>
          <w:szCs w:val="24"/>
        </w:rPr>
        <w:t>od 14 do 22 hod a</w:t>
      </w:r>
      <w:r>
        <w:rPr>
          <w:b/>
          <w:bCs/>
          <w:sz w:val="24"/>
          <w:szCs w:val="24"/>
        </w:rPr>
        <w:t xml:space="preserve"> 1.6. </w:t>
      </w:r>
      <w:r>
        <w:rPr>
          <w:sz w:val="24"/>
          <w:szCs w:val="24"/>
        </w:rPr>
        <w:t xml:space="preserve">od 7 do 14 hod </w:t>
      </w:r>
      <w:r>
        <w:rPr>
          <w:b/>
          <w:bCs/>
          <w:sz w:val="24"/>
          <w:szCs w:val="24"/>
        </w:rPr>
        <w:t xml:space="preserve">Volby do Poslanecké sněmovny. </w:t>
      </w:r>
      <w:r>
        <w:rPr>
          <w:sz w:val="24"/>
          <w:szCs w:val="24"/>
        </w:rPr>
        <w:t>(V některých městech může být začátek posunut až o dvě hodiny dopředu).</w:t>
      </w:r>
    </w:p>
    <w:p>
      <w:pPr>
        <w:pStyle w:val="Normal"/>
        <w:rPr/>
      </w:pPr>
      <w:r>
        <w:rPr>
          <w:b/>
          <w:bCs/>
          <w:sz w:val="24"/>
          <w:szCs w:val="24"/>
        </w:rPr>
        <w:t xml:space="preserve">Každé úterý </w:t>
      </w:r>
      <w:r>
        <w:rPr>
          <w:sz w:val="24"/>
          <w:szCs w:val="24"/>
        </w:rPr>
        <w:t>si můžeš s námi zapinkat volejbal od 17</w:t>
      </w:r>
      <w:r>
        <w:rPr>
          <w:sz w:val="24"/>
          <w:szCs w:val="24"/>
          <w:vertAlign w:val="superscript"/>
        </w:rPr>
        <w:t>00</w:t>
      </w:r>
      <w:r>
        <w:rPr>
          <w:sz w:val="24"/>
          <w:szCs w:val="24"/>
        </w:rPr>
        <w:t xml:space="preserve"> na hřišti u kostela v Masarykově čtvrti (konečná tram. č. 4).</w:t>
      </w:r>
    </w:p>
    <w:p>
      <w:pPr>
        <w:pStyle w:val="Normal"/>
        <w:rPr/>
      </w:pPr>
      <w:r>
        <w:rPr>
          <w:b/>
          <w:bCs/>
          <w:sz w:val="24"/>
          <w:szCs w:val="24"/>
        </w:rPr>
        <w:t>17.-9.6.</w:t>
      </w:r>
      <w:r>
        <w:rPr>
          <w:sz w:val="24"/>
          <w:szCs w:val="24"/>
        </w:rPr>
        <w:t xml:space="preserve"> pořádá Klub přátel DDM Hrádek a Roverské sdružení Harcovníci pro všechny </w:t>
      </w:r>
      <w:r>
        <w:rPr>
          <w:b/>
          <w:bCs/>
          <w:sz w:val="24"/>
          <w:szCs w:val="24"/>
        </w:rPr>
        <w:t xml:space="preserve">Šílenou olympiádu. </w:t>
      </w:r>
      <w:r>
        <w:rPr>
          <w:sz w:val="24"/>
          <w:szCs w:val="24"/>
        </w:rPr>
        <w:t>Uskuteční se na „olympijském stadionu“ v Třebíči. Ubytování ve vlastních spacácích, pro přihlášené bude zajištěno stravování. Přihláška a další  nformace o programu jsou k dispozici u Trojky.</w:t>
      </w:r>
    </w:p>
    <w:p>
      <w:pPr>
        <w:pStyle w:val="Normal"/>
        <w:rPr/>
      </w:pPr>
      <w:r>
        <w:rPr>
          <w:b/>
          <w:bCs/>
          <w:sz w:val="24"/>
          <w:szCs w:val="24"/>
        </w:rPr>
        <w:t>14.-16.6.</w:t>
      </w:r>
      <w:r>
        <w:rPr>
          <w:sz w:val="24"/>
          <w:szCs w:val="24"/>
        </w:rPr>
        <w:t xml:space="preserve"> </w:t>
      </w:r>
      <w:r>
        <w:rPr>
          <w:b/>
          <w:bCs/>
          <w:sz w:val="24"/>
          <w:szCs w:val="24"/>
        </w:rPr>
        <w:t>Republikou autostopem.</w:t>
      </w:r>
      <w:r>
        <w:rPr>
          <w:sz w:val="24"/>
          <w:szCs w:val="24"/>
        </w:rPr>
        <w:t xml:space="preserve"> Velkolepá soutěž smíšených dvojic v objíždění ČR a SR. Přihlášky doplněné známkou a obálkou se zpáteční adresou posílejte na adresu: Kleofáš Šipr, Vít.Kaprálové 23, Brno 618 00 (tel: 530569). Hlásit se mohou i jednotlivci.</w:t>
      </w:r>
    </w:p>
    <w:p>
      <w:pPr>
        <w:pStyle w:val="Normal"/>
        <w:rPr/>
      </w:pPr>
      <w:r>
        <w:rPr>
          <w:b/>
          <w:bCs/>
          <w:sz w:val="24"/>
          <w:szCs w:val="24"/>
        </w:rPr>
        <w:t xml:space="preserve">28.6.-1.7. Okolo Třeboně. </w:t>
      </w:r>
      <w:r>
        <w:rPr>
          <w:sz w:val="24"/>
          <w:szCs w:val="24"/>
        </w:rPr>
        <w:t xml:space="preserve">Pistolka jako jeden ze dvou hlavních organizátorů zve všechny do Třeboně na festival, jehož kmotry jsou opět Nezmaři a který (dle odborníků) je jedním z nejlepších u nás. Z programu: Nohavica, Plíhal, Cimbal Classic, Klíč, Fleret, Šuláková, Nezmaři, Cop, Žalman a spol., Třeboňští pištci, Křesťan </w:t>
      </w:r>
      <w:r>
        <w:rPr>
          <w:rFonts w:eastAsia="Times New Roman CE" w:cs="Times New Roman CE"/>
          <w:sz w:val="24"/>
          <w:szCs w:val="24"/>
        </w:rPr>
        <w:t>&amp;</w:t>
      </w:r>
      <w:r>
        <w:rPr>
          <w:sz w:val="24"/>
          <w:szCs w:val="24"/>
        </w:rPr>
        <w:t xml:space="preserve"> Druhá tráva,  Divadlo Járy Cimrmana - Blaník...(úplný program a bližší informace visí na naší nástěnce na Jakub. nám.)</w:t>
      </w:r>
      <w:r>
        <w:rPr>
          <w:b/>
          <w:bCs/>
          <w:sz w:val="24"/>
          <w:szCs w:val="24"/>
        </w:rPr>
        <w:t xml:space="preserve"> </w:t>
      </w:r>
      <w:r>
        <w:rPr>
          <w:sz w:val="24"/>
          <w:szCs w:val="24"/>
        </w:rPr>
        <w:t>Předprodej vstupenek je u Kudrny a v F</w:t>
      </w:r>
      <w:r>
        <w:rPr>
          <w:rFonts w:eastAsia="Times New Roman CE" w:cs="Times New Roman CE"/>
          <w:sz w:val="24"/>
          <w:szCs w:val="24"/>
        </w:rPr>
        <w:t>&amp;</w:t>
      </w:r>
      <w:r>
        <w:rPr>
          <w:sz w:val="24"/>
          <w:szCs w:val="24"/>
        </w:rPr>
        <w:t>C Music na Kapucínském nám.</w:t>
      </w:r>
    </w:p>
    <w:p>
      <w:pPr>
        <w:pStyle w:val="Normal"/>
        <w:rPr>
          <w:b/>
          <w:b/>
          <w:bCs/>
          <w:sz w:val="24"/>
          <w:szCs w:val="24"/>
        </w:rPr>
      </w:pPr>
      <w:r>
        <w:rPr>
          <w:b/>
          <w:bCs/>
          <w:sz w:val="24"/>
          <w:szCs w:val="24"/>
        </w:rPr>
      </w:r>
    </w:p>
    <w:p>
      <w:pPr>
        <w:pStyle w:val="Normal"/>
        <w:rPr>
          <w:b/>
          <w:b/>
          <w:bCs/>
          <w:sz w:val="40"/>
          <w:szCs w:val="40"/>
        </w:rPr>
      </w:pPr>
      <w:r>
        <w:rPr>
          <w:b/>
          <w:bCs/>
          <w:sz w:val="40"/>
          <w:szCs w:val="40"/>
        </w:rPr>
        <w:t>Chystá se:</w:t>
      </w:r>
    </w:p>
    <w:p>
      <w:pPr>
        <w:pStyle w:val="Normal"/>
        <w:rPr/>
      </w:pPr>
      <w:r>
        <w:rPr>
          <w:b/>
          <w:bCs/>
          <w:sz w:val="20"/>
          <w:szCs w:val="20"/>
        </w:rPr>
        <w:t xml:space="preserve">Pojeďte s námi na prázdniny! </w:t>
      </w:r>
      <w:r>
        <w:rPr>
          <w:sz w:val="20"/>
          <w:szCs w:val="20"/>
        </w:rPr>
        <w:t xml:space="preserve">Kam - </w:t>
      </w:r>
      <w:r>
        <w:rPr>
          <w:b/>
          <w:bCs/>
          <w:sz w:val="20"/>
          <w:szCs w:val="20"/>
        </w:rPr>
        <w:t>Šumava a Novohradské hory</w:t>
      </w:r>
      <w:r>
        <w:rPr>
          <w:sz w:val="20"/>
          <w:szCs w:val="20"/>
        </w:rPr>
        <w:t xml:space="preserve">. Kdy - druhá polovina července (asi </w:t>
      </w:r>
      <w:r>
        <w:rPr>
          <w:b/>
          <w:bCs/>
          <w:sz w:val="20"/>
          <w:szCs w:val="20"/>
        </w:rPr>
        <w:t>od 14.7.</w:t>
      </w:r>
      <w:r>
        <w:rPr>
          <w:sz w:val="20"/>
          <w:szCs w:val="20"/>
        </w:rPr>
        <w:t>) neváhejte a přijďte se domluvit do konce června. Zvou Šárka (Vinařky A1 / S 111) a Filozof (Vinařky A2 / 209, příp. Email brauner</w:t>
      </w:r>
      <w:r>
        <w:rPr>
          <w:rFonts w:eastAsia="Times New Roman CE" w:cs="Times New Roman CE"/>
          <w:sz w:val="20"/>
          <w:szCs w:val="20"/>
        </w:rPr>
        <w:t>@</w:t>
      </w:r>
      <w:r>
        <w:rPr>
          <w:sz w:val="20"/>
          <w:szCs w:val="20"/>
        </w:rPr>
        <w:t xml:space="preserve">chemi.muni.cz). </w:t>
      </w:r>
    </w:p>
    <w:p>
      <w:pPr>
        <w:pStyle w:val="Normal"/>
        <w:rPr/>
      </w:pPr>
      <w:r>
        <w:rPr>
          <w:sz w:val="20"/>
          <w:szCs w:val="20"/>
        </w:rPr>
        <w:t xml:space="preserve">Po skončení se zájemci mohou zůčastnit akce </w:t>
      </w:r>
      <w:r>
        <w:rPr>
          <w:b/>
          <w:bCs/>
          <w:sz w:val="20"/>
          <w:szCs w:val="20"/>
        </w:rPr>
        <w:t>Hra o život II</w:t>
      </w:r>
      <w:r>
        <w:rPr>
          <w:sz w:val="20"/>
          <w:szCs w:val="20"/>
        </w:rPr>
        <w:t xml:space="preserve">. Koná se </w:t>
      </w:r>
      <w:r>
        <w:rPr>
          <w:b/>
          <w:bCs/>
          <w:sz w:val="20"/>
          <w:szCs w:val="20"/>
        </w:rPr>
        <w:t>29.7.-7.8.</w:t>
      </w:r>
      <w:r>
        <w:rPr>
          <w:sz w:val="20"/>
          <w:szCs w:val="20"/>
        </w:rPr>
        <w:t xml:space="preserve"> v přírodní rezervaci SOOS poblíž Františkových Lázní. Pořádá klub Dlažka Přerov, sam. propozice u Filozofa.</w:t>
      </w:r>
    </w:p>
    <w:p>
      <w:pPr>
        <w:pStyle w:val="Normal"/>
        <w:rPr/>
      </w:pPr>
      <w:r>
        <w:rPr>
          <w:b/>
          <w:bCs/>
          <w:sz w:val="20"/>
          <w:szCs w:val="20"/>
        </w:rPr>
        <w:t>22.7–14.8. Norsko.</w:t>
      </w:r>
      <w:r>
        <w:rPr>
          <w:sz w:val="20"/>
          <w:szCs w:val="20"/>
        </w:rPr>
        <w:t xml:space="preserve"> Výlet do drsných severských hor. Příjezd i odjezd bude autostopem, předpokládaná cena 3.500 Kč. Na další případné zájemce se těší Kleofáš (53 05 69) a Maskotek.</w:t>
      </w:r>
    </w:p>
    <w:p>
      <w:pPr>
        <w:pStyle w:val="Normal"/>
        <w:rPr/>
      </w:pPr>
      <w:r>
        <w:rPr>
          <w:b/>
          <w:bCs/>
          <w:sz w:val="20"/>
          <w:szCs w:val="20"/>
        </w:rPr>
        <w:t>20.-22.9. Dort pro Brontosaura</w:t>
      </w:r>
      <w:r>
        <w:rPr>
          <w:sz w:val="20"/>
          <w:szCs w:val="20"/>
        </w:rPr>
        <w:t xml:space="preserve"> neboli setkání všeho Brontosaurstva. Tentokráte na Lukově. Velká veselice, country bál, rekonstrukce bitvy... Pořádá ZČ HB Klub přátel Lukova, Jiří George Dražil, Španielova 1291, Praha 163 00</w:t>
      </w:r>
    </w:p>
    <w:p>
      <w:pPr>
        <w:pStyle w:val="Normal"/>
        <w:rPr>
          <w:b/>
          <w:b/>
          <w:bCs/>
          <w:sz w:val="20"/>
          <w:szCs w:val="20"/>
        </w:rPr>
      </w:pPr>
      <w:r>
        <w:rPr>
          <w:b/>
          <w:bCs/>
          <w:sz w:val="20"/>
          <w:szCs w:val="20"/>
        </w:rPr>
      </w:r>
    </w:p>
    <w:p>
      <w:pPr>
        <w:pStyle w:val="Normal"/>
        <w:rPr/>
      </w:pPr>
      <w:r>
        <w:rPr>
          <w:b/>
          <w:bCs/>
          <w:sz w:val="20"/>
          <w:szCs w:val="20"/>
        </w:rPr>
        <w:t>Některé tábory Prázdnin s Brontosaurem</w:t>
      </w:r>
      <w:r>
        <w:rPr>
          <w:sz w:val="20"/>
          <w:szCs w:val="20"/>
        </w:rPr>
        <w:t xml:space="preserve"> (chceš-li se přihlásit, napiš něco o sobě a přilož obálku se známkou):</w:t>
      </w:r>
      <w:r>
        <w:rPr>
          <w:b/>
          <w:bCs/>
          <w:sz w:val="20"/>
          <w:szCs w:val="20"/>
        </w:rPr>
        <w:t xml:space="preserve"> </w:t>
      </w:r>
      <w:r>
        <mc:AlternateContent>
          <mc:Choice Requires="wps">
            <w:drawing>
              <wp:anchor behindDoc="0" distT="0" distB="0" distL="89535" distR="89535" simplePos="0" locked="0" layoutInCell="0" allowOverlap="1" relativeHeight="10">
                <wp:simplePos x="0" y="0"/>
                <wp:positionH relativeFrom="page">
                  <wp:posOffset>5866130</wp:posOffset>
                </wp:positionH>
                <wp:positionV relativeFrom="paragraph">
                  <wp:posOffset>267335</wp:posOffset>
                </wp:positionV>
                <wp:extent cx="1146175" cy="1263015"/>
                <wp:effectExtent l="0" t="0" r="0" b="0"/>
                <wp:wrapSquare wrapText="largest"/>
                <wp:docPr id="9" name="Frame9"/>
                <a:graphic xmlns:a="http://schemas.openxmlformats.org/drawingml/2006/main">
                  <a:graphicData uri="http://schemas.microsoft.com/office/word/2010/wordprocessingShape">
                    <wps:wsp>
                      <wps:cNvSpPr txBox="1"/>
                      <wps:spPr>
                        <a:xfrm>
                          <a:off x="0" y="0"/>
                          <a:ext cx="1146175" cy="12630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0.25pt;height:99.45pt;mso-wrap-distance-left:7.05pt;mso-wrap-distance-right:7.05pt;mso-wrap-distance-top:0pt;mso-wrap-distance-bottom:0pt;margin-top:21.05pt;mso-position-vertical-relative:text;margin-left:461.9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4"/>
        </w:numPr>
        <w:tabs>
          <w:tab w:val="clear" w:pos="709"/>
          <w:tab w:val="left" w:pos="0" w:leader="none"/>
        </w:tabs>
        <w:ind w:left="566" w:hanging="566"/>
        <w:rPr/>
      </w:pPr>
      <w:r>
        <w:rPr>
          <w:b/>
          <w:bCs/>
          <w:sz w:val="20"/>
          <w:szCs w:val="20"/>
        </w:rPr>
        <w:t>8.-19.7. PsB</w:t>
      </w:r>
      <w:r>
        <w:rPr>
          <w:sz w:val="20"/>
          <w:szCs w:val="20"/>
        </w:rPr>
        <w:t xml:space="preserve"> </w:t>
      </w:r>
      <w:r>
        <w:rPr>
          <w:b/>
          <w:bCs/>
          <w:sz w:val="20"/>
          <w:szCs w:val="20"/>
        </w:rPr>
        <w:t>Osm misek bez dna aneb některé postřehy z obou stran ledničky</w:t>
      </w:r>
      <w:r>
        <w:rPr>
          <w:sz w:val="20"/>
          <w:szCs w:val="20"/>
        </w:rPr>
        <w:t xml:space="preserve">. Opravdu nemusíš nic být. A nemusíš nic dělat. Opravdu nemusíš nic mít. A nemusíš nic vědět. Opravdu se nemusíš ničím stát. Ale. Je užitečné pochopit, že oheň pálí. A když prší, tak je hlína mokrá... Zn.: na hradě v Boskovicích, věk: 16-26 let. Kontakt: Honzík, Martin, Bářa a Helča Šeblová, Králova 1, Brno 616 00, tel.: 752868 večer nebo na: vknyk </w:t>
      </w:r>
      <w:r>
        <w:rPr>
          <w:rFonts w:eastAsia="Times New Roman CE" w:cs="Times New Roman CE"/>
          <w:sz w:val="20"/>
          <w:szCs w:val="20"/>
        </w:rPr>
        <w:t>@</w:t>
      </w:r>
      <w:r>
        <w:rPr>
          <w:sz w:val="20"/>
          <w:szCs w:val="20"/>
        </w:rPr>
        <w:t xml:space="preserve"> fce.vutbr.cz </w:t>
      </w:r>
    </w:p>
    <w:p>
      <w:pPr>
        <w:pStyle w:val="Normal"/>
        <w:numPr>
          <w:ilvl w:val="0"/>
          <w:numId w:val="4"/>
        </w:numPr>
        <w:tabs>
          <w:tab w:val="clear" w:pos="709"/>
          <w:tab w:val="left" w:pos="0" w:leader="none"/>
        </w:tabs>
        <w:ind w:left="566" w:hanging="566"/>
        <w:rPr/>
      </w:pPr>
      <w:r>
        <w:rPr>
          <w:b/>
          <w:bCs/>
          <w:sz w:val="20"/>
          <w:szCs w:val="20"/>
        </w:rPr>
        <w:t>19.-30.7. PsB Průlet pátou knoflíkovou dírkou</w:t>
      </w:r>
      <w:r>
        <w:rPr>
          <w:sz w:val="20"/>
          <w:szCs w:val="20"/>
        </w:rPr>
        <w:t>. Toulej se s námi bláznivým světem fantazie, radosti, bezbřehého vzrůša a malých zázraků uprostřed kouzelné přírody. Plachtíme nad hradem Zubštejn a pachtíme se mezi archeologickými vykopávkami a hustým pralesem. Pořádá Buližník, Polda, Jarča a Pescádo pro lidičky od 16 let. Kontakt: Michal Polanský, Novoměstská 23, Brno 621 00, tel. (05)/774634. PsB je určena pro neznámé lidi, proto Vás známé prosíme o ústní propagaci mezi svými kamarády. Předem děkují BPJP.</w:t>
      </w:r>
    </w:p>
    <w:p>
      <w:pPr>
        <w:pStyle w:val="Normal"/>
        <w:numPr>
          <w:ilvl w:val="0"/>
          <w:numId w:val="4"/>
        </w:numPr>
        <w:tabs>
          <w:tab w:val="clear" w:pos="709"/>
          <w:tab w:val="left" w:pos="0" w:leader="none"/>
        </w:tabs>
        <w:ind w:left="567" w:hanging="567"/>
        <w:rPr>
          <w:b/>
          <w:b/>
          <w:bCs/>
          <w:sz w:val="20"/>
          <w:szCs w:val="20"/>
        </w:rPr>
      </w:pPr>
      <w:r>
        <w:rPr>
          <w:b/>
          <w:bCs/>
          <w:sz w:val="20"/>
          <w:szCs w:val="20"/>
        </w:rPr>
        <w:t>PsB Jak Přemysl Oráč s kancem na zádech k Neumětelům uháněl aneb Zlý sen Aloise Jiráska</w:t>
      </w:r>
    </w:p>
    <w:p>
      <w:pPr>
        <w:pStyle w:val="Normal"/>
        <w:numPr>
          <w:ilvl w:val="0"/>
          <w:numId w:val="0"/>
        </w:numPr>
        <w:ind w:left="284" w:hanging="0"/>
        <w:rPr>
          <w:sz w:val="20"/>
          <w:szCs w:val="20"/>
        </w:rPr>
      </w:pPr>
      <w:r>
        <w:rPr>
          <w:sz w:val="20"/>
          <w:szCs w:val="20"/>
        </w:rPr>
        <w:t>Kriticko – vědecko – fantastický pohled na staré české pověsti. Měl Horymír za přítele chemika? Byl Bivoj opravdu pěkný „kanec“?  Na tyto i na mnohé další otázky se pokusí nalézt odpověď naše sympozium, konané ve dnech 20.</w:t>
        <w:noBreakHyphen/>
        <w:t>31. srpna v NP Podyjí. Kontakt: J. Vašků, Stará Osada 17, 615 00 Brno, tel.: 4524 0301</w:t>
      </w:r>
    </w:p>
    <w:p>
      <w:pPr>
        <w:pStyle w:val="Normal"/>
        <w:numPr>
          <w:ilvl w:val="0"/>
          <w:numId w:val="4"/>
        </w:numPr>
        <w:tabs>
          <w:tab w:val="clear" w:pos="709"/>
          <w:tab w:val="left" w:pos="0" w:leader="none"/>
        </w:tabs>
        <w:ind w:left="566" w:hanging="566"/>
        <w:rPr/>
      </w:pPr>
      <w:r>
        <w:rPr>
          <w:b/>
          <w:bCs/>
          <w:sz w:val="20"/>
          <w:szCs w:val="20"/>
        </w:rPr>
        <w:t xml:space="preserve">17.8.-25.8. PsB Co tě nezabije, to tě posílí </w:t>
      </w:r>
      <w:r>
        <w:rPr>
          <w:sz w:val="20"/>
          <w:szCs w:val="20"/>
        </w:rPr>
        <w:t>(Lucka, Jíťa...)</w:t>
      </w:r>
    </w:p>
    <w:p>
      <w:pPr>
        <w:pStyle w:val="Normal"/>
        <w:rPr>
          <w:b/>
          <w:b/>
          <w:bCs/>
          <w:sz w:val="20"/>
          <w:szCs w:val="20"/>
        </w:rPr>
      </w:pPr>
      <w:r>
        <w:rPr>
          <w:b/>
          <w:bCs/>
          <w:sz w:val="20"/>
          <w:szCs w:val="20"/>
        </w:rPr>
      </w:r>
    </w:p>
    <w:p>
      <w:pPr>
        <w:pStyle w:val="Normal"/>
        <w:rPr/>
      </w:pPr>
      <w:r>
        <w:rPr>
          <w:b/>
          <w:bCs/>
        </w:rPr>
        <w:t xml:space="preserve">O většině našich akcí se můžeš dozvědět na tel. čísle 53 05 69 od Kleofáše, Juřína, Lišejníka nebo Honzy. </w:t>
      </w:r>
      <w:r>
        <w:rPr/>
        <w:t xml:space="preserve">Organizátoři, aby jsme mohli podávat informace, musíme se o nich dozvědět!!! </w:t>
      </w:r>
    </w:p>
    <w:p>
      <w:pPr>
        <w:pStyle w:val="Normal"/>
        <w:rPr/>
      </w:pPr>
      <w:r>
        <w:rPr/>
      </w:r>
    </w:p>
    <w:p>
      <w:pPr>
        <w:pStyle w:val="Normal"/>
        <w:rPr/>
      </w:pPr>
      <w:r>
        <w:rPr/>
        <w:t>Foto na obálce je z PsB na Moravici a zachycuje rozdělávání ohně uprostřed rybníka.</w:t>
      </w:r>
    </w:p>
    <w:p>
      <w:pPr>
        <w:pStyle w:val="Normal"/>
        <w:rPr/>
      </w:pPr>
      <w:r>
        <w:rPr/>
      </w:r>
    </w:p>
    <w:p>
      <w:pPr>
        <w:pStyle w:val="Normal"/>
        <w:rPr/>
      </w:pPr>
      <w:r>
        <w:rPr/>
        <w:t>Za Brontíka zodpovídá Juřín, za to, že bude dost článků a za rozesílání Julča, za grafickou úpravu a sazbu může Lišejník. 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21.6.</w:t>
      </w:r>
    </w:p>
    <w:p>
      <w:pPr>
        <w:pStyle w:val="Normal"/>
        <w:rPr>
          <w:b/>
          <w:b/>
          <w:bCs/>
          <w:sz w:val="28"/>
          <w:szCs w:val="28"/>
        </w:rPr>
      </w:pPr>
      <w:r>
        <w:rPr>
          <w:b/>
          <w:bCs/>
          <w:sz w:val="28"/>
          <w:szCs w:val="28"/>
        </w:rPr>
      </w:r>
    </w:p>
    <w:p>
      <w:pPr>
        <w:pStyle w:val="Normal1"/>
        <w:jc w:val="both"/>
        <w:rPr/>
      </w:pPr>
      <w:r>
        <w:rPr/>
        <w:t>Pozor, tentokrát je důležitá i tiráž:</w:t>
      </w:r>
    </w:p>
    <w:p>
      <w:pPr>
        <w:pStyle w:val="Normal1"/>
        <w:jc w:val="both"/>
        <w:rPr/>
      </w:pPr>
      <w:r>
        <w:rPr>
          <w:b/>
          <w:bCs/>
        </w:rPr>
        <w:t xml:space="preserve">Brontík, časopis brněnských Brontosaurů. </w:t>
      </w:r>
      <w:r>
        <w:rPr/>
        <w:t xml:space="preserve">V tomto školním roce vyjde ještě prázdninové číslo. Vychází 1x měsíčně a můžeš si jej předplatit na adrese: Julie Vašků, Stará osada 17, 615 00 Brno. </w:t>
      </w:r>
      <w:r>
        <w:rPr>
          <w:b/>
          <w:bCs/>
        </w:rPr>
        <w:t>Nezapomeň uvést, kam ti máme v novém školním roce časopis posílat (týká se hlavně bydlících na kolejích).</w:t>
      </w:r>
      <w:r>
        <w:rPr/>
        <w:t xml:space="preserve"> Jedno číslo stojí pro členy 5,-Kč, pro ostatní 8,-Kč. Předplatné na všech 10 čísel dalšího ročníku je pro členy Orchisu a Srostlouchu 50,- Kč, pro ostatní 80,-Kč. Podaří-li se ti sehnat někoho, kdo nám </w:t>
      </w:r>
      <w:r>
        <w:rPr>
          <w:b/>
          <w:bCs/>
        </w:rPr>
        <w:t>na vydávání Brontíka přispěje aspoň 200,- Kč</w:t>
      </w:r>
      <w:r>
        <w:rPr/>
        <w:t xml:space="preserve">, budeš mít </w:t>
      </w:r>
      <w:r>
        <w:rPr>
          <w:b/>
          <w:bCs/>
        </w:rPr>
        <w:t>celý příští ročník zdarma</w:t>
      </w:r>
      <w:r>
        <w:rPr/>
        <w:t xml:space="preserve">. Kromě toho </w:t>
      </w:r>
      <w:r>
        <w:rPr>
          <w:b/>
          <w:bCs/>
        </w:rPr>
        <w:t xml:space="preserve">všechny dárce budeme </w:t>
      </w:r>
      <w:r>
        <w:rPr/>
        <w:t>nezávisle na výši příspěvku</w:t>
      </w:r>
      <w:r>
        <w:rPr>
          <w:b/>
          <w:bCs/>
        </w:rPr>
        <w:t xml:space="preserve"> v Brontíku zveřejňovat</w:t>
      </w:r>
      <w:r>
        <w:rPr/>
        <w:t xml:space="preserve">. Čím dřív si zaplatíš příští ročník, tím kratší dobu na to budeš muset myslet, ale pozor, na dluh to tentokrát nepůjde. Chceš-li dostat už první poprázdninové číslo, musíš si ho zaplatit </w:t>
      </w:r>
      <w:r>
        <w:rPr>
          <w:b/>
          <w:bCs/>
        </w:rPr>
        <w:t>do konce srpna</w:t>
      </w:r>
      <w:r>
        <w:rPr/>
        <w:t>. Kdo zaváhá a předplatí později, dostane až další čísla (v tom případě si vypočítej, kolik čísel zbývá do prázdnin a kolik jich tedy musíš předplatit).</w:t>
      </w:r>
    </w:p>
    <w:p>
      <w:pPr>
        <w:pStyle w:val="Normal1"/>
        <w:jc w:val="both"/>
        <w:rPr/>
      </w:pPr>
      <w:r>
        <w:rPr/>
        <w:t>Máš-li jakýkoli nápad, jak by se dal Brontík zlepšit, jak by se na něm dalo ušetřit bez újmy na kvalitě, máš-li možnost zajistit výhodné kopírování či levnější materiál, prostě napadá-li tě coko</w:t>
        <w:softHyphen/>
        <w:t xml:space="preserve">li zajímavého, ozvi se redakci nebo Trojce. A ještě jedna důležitá věc: po prázdninách budeme potřebovat nové lidičky do redakce. Tak co, nechceš to zkusit? O pomoc a dobré rady nebude nouze a rozhodně se u toho člověk hodně nového naučí. </w:t>
      </w:r>
    </w:p>
    <w:p>
      <w:pPr>
        <w:pStyle w:val="Footnote"/>
        <w:rPr>
          <w:b/>
          <w:b/>
          <w:bCs/>
          <w:sz w:val="23"/>
          <w:szCs w:val="23"/>
        </w:rPr>
      </w:pPr>
      <w:r>
        <w:rPr>
          <w:b/>
          <w:bCs/>
          <w:sz w:val="23"/>
          <w:szCs w:val="23"/>
        </w:rPr>
      </w:r>
    </w:p>
    <w:p>
      <w:pPr>
        <w:pStyle w:val="Normal"/>
        <w:rPr>
          <w:b/>
          <w:b/>
          <w:bCs/>
          <w:sz w:val="23"/>
          <w:szCs w:val="23"/>
        </w:rPr>
      </w:pPr>
      <w:r>
        <w:rPr>
          <w:b/>
          <w:bCs/>
          <w:sz w:val="23"/>
          <w:szCs w:val="23"/>
        </w:rPr>
        <w:t>Adresa redakce: ZČ HB Orchis Brno - Brontík, Vít. Kaprálové 23, Brno 618 00</w:t>
      </w:r>
    </w:p>
    <w:sectPr>
      <w:type w:val="continuous"/>
      <w:pgSz w:w="11906" w:h="16838"/>
      <w:pgMar w:left="1134" w:right="1134" w:gutter="0" w:header="0" w:top="993" w:footer="0" w:bottom="101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CE" w:hAnsi="Arial CE" w:eastAsia="Arial CE" w:cs="Arial CE"/>
      <w:b/>
      <w:bCs/>
      <w:shadow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Normal1">
    <w:name w:val="  Normal"/>
    <w:basedOn w:val="Normal"/>
    <w:qFormat/>
    <w:pPr>
      <w:jc w:val="left"/>
    </w:pPr>
    <w:rPr>
      <w:shadow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3:13:00Z</dcterms:created>
  <dc:creator>Ji��</dc:creator>
  <dc:description/>
  <dc:language>en-US</dc:language>
  <cp:lastModifiedBy>Ji��</cp:lastModifiedBy>
  <cp:lastPrinted>1996-05-24T08:46:00Z</cp:lastPrinted>
  <dcterms:modified xsi:type="dcterms:W3CDTF">1996-05-24T08:47:00Z</dcterms:modified>
  <cp:revision>125</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561495</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