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hoj kamarádi!</w:t>
      </w:r>
    </w:p>
    <w:p>
      <w:pPr>
        <w:pStyle w:val="Normal"/>
        <w:rPr/>
      </w:pPr>
      <w:r>
        <w:rPr/>
        <w:t>Dnes trošku netradičně nebudu povídat o přírodě a o časopisu, to za mě dobře obstarali jiní. Představte si, že dnes jsem našel chvilku a přečetl si ve vlaku noviny a pak jsem si v práci zapnul rádio. V novinách psali o schůzce nejvyspělejších států (proslulá G7) v Rusku. Všichni se prý shodli na tom, že by se měli zakázat všechny jaderné pokusy. Na témže místě se psalo o tom, že Ukrajina je ochotna vypnout v několika letech Černobyl (pravda, když dostanou za to zaplaceno) a Rusové slibují, že již nikdy nestrčí jaderný odpad do moře, jako před nedávnem u  Japonska. Tohle si samozřejmě mohl přečíst v novinách každý. Přesto, a nebo právě proto, bych chtěl do kontrastu, byť pochybného, postavit vyjádření pana Dlouhého, které jsem zaslechl v rádiu. Pan ministr pravil, že se vláda pokouší dosáhnout zrušení vládního nařízení vydaného kdysi Pithartovým kabinetem ve věci časových a kapacitních omezení platných pro provizorní úložiště jaderného odpadu v Dukovanech. Zdá se tedy, že výstavba je již tak daleko, že se vláda domnívá, že už nemusí plýtvat sliby na uklidnění obyvatelstva. Vlk se nažral a koza zmizela celá.                  Juřín</w:t>
        <w:tab/>
        <w:tab/>
        <w:tab/>
        <w:tab/>
        <w:tab/>
        <w:tab/>
        <w:tab/>
      </w:r>
    </w:p>
    <w:p>
      <w:pPr>
        <w:pStyle w:val="Normal"/>
        <w:rPr>
          <w:b/>
          <w:b/>
          <w:bCs/>
          <w:sz w:val="36"/>
          <w:szCs w:val="36"/>
        </w:rPr>
      </w:pPr>
      <w:r>
        <w:rPr>
          <w:b/>
          <w:bCs/>
          <w:sz w:val="36"/>
          <w:szCs w:val="36"/>
        </w:rPr>
        <w:t>Drobky, vzkazy:</w:t>
      </w:r>
    </w:p>
    <w:p>
      <w:pPr>
        <w:pStyle w:val="Normal"/>
        <w:numPr>
          <w:ilvl w:val="0"/>
          <w:numId w:val="2"/>
        </w:numPr>
        <w:tabs>
          <w:tab w:val="clear" w:pos="709"/>
          <w:tab w:val="left" w:pos="0" w:leader="none"/>
        </w:tabs>
        <w:ind w:left="567" w:hanging="567"/>
        <w:rPr/>
      </w:pPr>
      <w:r>
        <w:rPr/>
        <w:t>Julča má nový tel.: 45 24 03 01, adresa zůstává stejná</w:t>
      </w:r>
    </w:p>
    <w:p>
      <w:pPr>
        <w:pStyle w:val="Normal"/>
        <w:numPr>
          <w:ilvl w:val="0"/>
          <w:numId w:val="2"/>
        </w:numPr>
        <w:tabs>
          <w:tab w:val="clear" w:pos="709"/>
          <w:tab w:val="left" w:pos="0" w:leader="none"/>
        </w:tabs>
        <w:ind w:left="567" w:hanging="567"/>
        <w:rPr/>
      </w:pPr>
      <w:r>
        <w:rPr/>
        <w:t>Želva a Ňufka (i s dětmi, nejsou žádní asociálové) se přestěhovali: Pětovi, Hliníky 167, Kunštát 679 72</w:t>
      </w:r>
    </w:p>
    <w:p>
      <w:pPr>
        <w:pStyle w:val="Normal"/>
        <w:numPr>
          <w:ilvl w:val="0"/>
          <w:numId w:val="2"/>
        </w:numPr>
        <w:tabs>
          <w:tab w:val="clear" w:pos="709"/>
          <w:tab w:val="left" w:pos="0" w:leader="none"/>
        </w:tabs>
        <w:ind w:left="567" w:hanging="567"/>
        <w:rPr/>
      </w:pPr>
      <w:r>
        <w:rPr/>
        <w:t>Stěhování se nevyhnulo ani Kanceláři Rady Brontosaura, nová adresa je: RB, Senovážná 2, Praha 110 00, tel.: 02/24223166. Pokud vás zajímá „co-proč-jak“, odkazujeme na zprávy v Ještěrovi.</w:t>
      </w:r>
    </w:p>
    <w:p>
      <w:pPr>
        <w:pStyle w:val="Normal"/>
        <w:numPr>
          <w:ilvl w:val="0"/>
          <w:numId w:val="2"/>
        </w:numPr>
        <w:tabs>
          <w:tab w:val="clear" w:pos="709"/>
          <w:tab w:val="left" w:pos="0" w:leader="none"/>
        </w:tabs>
        <w:ind w:left="567" w:hanging="567"/>
        <w:rPr/>
      </w:pPr>
      <w:r>
        <w:rPr/>
        <w:t xml:space="preserve">POZOR, květen už klepe na dveře a plno z vás ještě nemá objednané vstupenky na 18.5. na </w:t>
      </w:r>
      <w:r>
        <w:rPr>
          <w:b/>
          <w:bCs/>
        </w:rPr>
        <w:t>Duhový bál</w:t>
      </w:r>
      <w:r>
        <w:rPr/>
        <w:t xml:space="preserve">. Ani počet míst na doprovodné víkendovce </w:t>
      </w:r>
      <w:r>
        <w:rPr>
          <w:b/>
          <w:bCs/>
        </w:rPr>
        <w:t xml:space="preserve">Uvidíme? </w:t>
      </w:r>
      <w:r>
        <w:rPr/>
        <w:t>není neomezený. Něco s tím dělejte! Informace a rezervace lístků na telefonním čísle 05/53 05 69. Nenechte si ujít!</w:t>
      </w:r>
    </w:p>
    <w:p>
      <w:pPr>
        <w:pStyle w:val="Normal"/>
        <w:numPr>
          <w:ilvl w:val="0"/>
          <w:numId w:val="2"/>
        </w:numPr>
        <w:tabs>
          <w:tab w:val="clear" w:pos="709"/>
          <w:tab w:val="left" w:pos="0" w:leader="none"/>
        </w:tabs>
        <w:ind w:left="567" w:hanging="567"/>
        <w:rPr/>
      </w:pPr>
      <w:r>
        <w:rPr/>
        <w:t>Choroši, díky moc za fotky z akcí do archivu. Lišejník</w:t>
      </w:r>
    </w:p>
    <w:p>
      <w:pPr>
        <w:pStyle w:val="Normal"/>
        <w:numPr>
          <w:ilvl w:val="0"/>
          <w:numId w:val="2"/>
        </w:numPr>
        <w:tabs>
          <w:tab w:val="clear" w:pos="709"/>
          <w:tab w:val="left" w:pos="0" w:leader="none"/>
        </w:tabs>
        <w:ind w:left="567" w:hanging="567"/>
        <w:rPr/>
      </w:pPr>
      <w:r>
        <w:rPr/>
        <w:t>Vzkazy: Bobši, prosím Tě, nenechávej se ostříhat. Prosím. Julča</w:t>
      </w:r>
    </w:p>
    <w:p>
      <w:pPr>
        <w:pStyle w:val="Normal"/>
        <w:numPr>
          <w:ilvl w:val="0"/>
          <w:numId w:val="2"/>
        </w:numPr>
        <w:tabs>
          <w:tab w:val="clear" w:pos="709"/>
          <w:tab w:val="left" w:pos="0" w:leader="none"/>
        </w:tabs>
        <w:ind w:left="567" w:hanging="567"/>
        <w:rPr/>
      </w:pPr>
      <w:r>
        <w:rPr/>
        <w:t>Všem lidem, kteří se pravidelně podílejí na výrobě a rozesílání Brontíka, jmenovitě Juřínovi, Lišejníkovi, Trpaslíkovi, Peťce, Kleofášovi, Pavoukovi, Prckovi, Bobšovi, Jítě, sobě i všem ostatním pomocníkům děkuju. Julča</w:t>
      </w:r>
    </w:p>
    <w:p>
      <w:pPr>
        <w:pStyle w:val="Normal"/>
        <w:numPr>
          <w:ilvl w:val="0"/>
          <w:numId w:val="2"/>
        </w:numPr>
        <w:tabs>
          <w:tab w:val="clear" w:pos="709"/>
          <w:tab w:val="left" w:pos="0" w:leader="none"/>
        </w:tabs>
        <w:ind w:left="567" w:hanging="567"/>
        <w:rPr/>
      </w:pPr>
      <w:r>
        <w:rPr/>
        <w:t>Prodám stan ASTRA 1 pro 3-4 osoby. Původní cena 4.250,- Kč, nyní 3.000,- Kč. Doba používání: 7 dní. Důvod prodeje: Pro mé potřeby je příliš velký. Stan má čtvercovou základnu s vnitřním stanem, který má samonosnou laminátovou konstrukci. Vnitřní stan je ze syntetického hedvábí, tropiko je z pogumovaného polyamidu + zátěr hydrofix. Podlaha z polyamidu 2x pogumovaného. Barva zelená. Výrobce: JASMID SPORT, Prostějov. Kontakt na mě: Doktor (Pavel Veselý), tel. do práce 45 21 28 75, 45 21 38 30. (Bližší popis a nákresy k dispozici v redakci.)</w:t>
      </w:r>
    </w:p>
    <w:p>
      <w:pPr>
        <w:pStyle w:val="Normal"/>
        <w:numPr>
          <w:ilvl w:val="0"/>
          <w:numId w:val="2"/>
        </w:numPr>
        <w:tabs>
          <w:tab w:val="clear" w:pos="709"/>
          <w:tab w:val="left" w:pos="0" w:leader="none"/>
        </w:tabs>
        <w:ind w:left="567" w:hanging="567"/>
        <w:rPr/>
      </w:pPr>
      <w:r>
        <w:rPr/>
        <w:t>Na Vysočině je ještě spousta sněhu. Na lyže už to sice není, ale koulovat se dá docela obstojně. Taky to chce dobře namazat botky, ať nečvachtají. Trpaslík</w:t>
      </w:r>
    </w:p>
    <w:p>
      <w:pPr>
        <w:pStyle w:val="Normal"/>
        <w:numPr>
          <w:ilvl w:val="0"/>
          <w:numId w:val="2"/>
        </w:numPr>
        <w:tabs>
          <w:tab w:val="clear" w:pos="709"/>
          <w:tab w:val="left" w:pos="0" w:leader="none"/>
        </w:tabs>
        <w:ind w:left="567" w:hanging="567"/>
        <w:rPr/>
      </w:pPr>
      <w:r>
        <w:rPr/>
        <w:t>Neznáte někdo kontakt na seriozního „hledače“ geopatogenních zón? Prosím, dejte mi vědět. Dík, Lišejník</w:t>
      </w:r>
    </w:p>
    <w:p>
      <w:pPr>
        <w:pStyle w:val="Normal"/>
        <w:numPr>
          <w:ilvl w:val="0"/>
          <w:numId w:val="2"/>
        </w:numPr>
        <w:tabs>
          <w:tab w:val="clear" w:pos="709"/>
          <w:tab w:val="left" w:pos="0" w:leader="none"/>
        </w:tabs>
        <w:ind w:left="567" w:hanging="567"/>
        <w:rPr/>
      </w:pPr>
      <w:r>
        <w:rPr/>
        <w:t>Milí pisálci! Strávil jsem při úpravě posledních dvou čísel spoustu času opravováním takových nepěkných prkotin, jako mezer před tečkou, čárkou či dvojtečkou, dvou mezer mezi slovy apod. Taky vás tímto prosím — používejte co nejjednodušší formátování svých textíků. Máte-li požadavky na speciální formátování, raději to napište někde na začátek jako poznámku pro redakci. A ještě jedna maličkost — prosím přečtěte si to po sobě. Dík Trpaslík</w:t>
      </w:r>
    </w:p>
    <w:p>
      <w:pPr>
        <w:pStyle w:val="Normal"/>
        <w:numPr>
          <w:ilvl w:val="0"/>
          <w:numId w:val="2"/>
        </w:numPr>
        <w:tabs>
          <w:tab w:val="clear" w:pos="709"/>
          <w:tab w:val="left" w:pos="0" w:leader="none"/>
        </w:tabs>
        <w:ind w:left="283" w:hanging="283"/>
        <w:rPr/>
      </w:pPr>
      <w:r>
        <w:rPr/>
        <w:t>Pro případné zájemce o doporučovanou knihu Petra Hory - Péťa vařič: znovu nyní vyšla.</w:t>
      </w:r>
    </w:p>
    <w:p>
      <w:pPr>
        <w:pStyle w:val="Normal"/>
        <w:rPr/>
      </w:pPr>
      <w:r>
        <w:rPr/>
      </w:r>
    </w:p>
    <w:p>
      <w:pPr>
        <w:pStyle w:val="Normal"/>
        <w:rPr>
          <w:b/>
          <w:b/>
          <w:bCs/>
          <w:sz w:val="36"/>
          <w:szCs w:val="36"/>
        </w:rPr>
      </w:pPr>
      <w:r>
        <w:rPr>
          <w:b/>
          <w:bCs/>
          <w:sz w:val="36"/>
          <w:szCs w:val="36"/>
        </w:rPr>
        <w:t>Milí čitatelé a jmenovatelé Brontíka!</w:t>
      </w:r>
    </w:p>
    <w:p>
      <w:pPr>
        <w:pStyle w:val="Normal"/>
        <w:rPr/>
      </w:pPr>
      <w:r>
        <w:rPr/>
        <w:t>Poslední orchouší schůzka se dohodla na několika podstatných změnách týkajících se tohoto našeho jedinečného časopisu. Stále přibývá zajímavých článků a informací vhodných k uveřejnění, a tak se nám z Brontíka pomalu stává Otesánek, který tloustne a tloustne a… snad nám nesní redakci. Ale zato spotře</w:t>
        <w:softHyphen/>
        <w:t>buje víc poštovného, neboť už překročil váhovou kategorii tří še</w:t>
        <w:softHyphen/>
        <w:t xml:space="preserve">desáti Kč. Proto bude příští školní rok stát jedno číslo </w:t>
      </w:r>
      <w:r>
        <w:rPr>
          <w:b/>
          <w:bCs/>
        </w:rPr>
        <w:t>člena 5,-</w:t>
      </w:r>
      <w:r>
        <w:rPr/>
        <w:t xml:space="preserve"> a </w:t>
      </w:r>
      <w:r>
        <w:rPr>
          <w:b/>
          <w:bCs/>
        </w:rPr>
        <w:t>nečlena 8,-</w:t>
      </w:r>
      <w:r>
        <w:rPr/>
        <w:t xml:space="preserve"> korunek. (Pro informaci: v tuto chvíli je skutečná cena jednoho čísla včetně poštovného kolem dvaceti korun.) Podaří-li se ti sehnat někoho, kdo nám </w:t>
      </w:r>
      <w:r>
        <w:rPr>
          <w:b/>
          <w:bCs/>
        </w:rPr>
        <w:t>na vydávání Brontíka přispěje aspoň 200,- Kč</w:t>
      </w:r>
      <w:r>
        <w:rPr/>
        <w:t xml:space="preserve">, budeš mít </w:t>
      </w:r>
      <w:r>
        <w:rPr>
          <w:b/>
          <w:bCs/>
        </w:rPr>
        <w:t>celý příští ročník zdarma</w:t>
      </w:r>
      <w:r>
        <w:rPr/>
        <w:t xml:space="preserve">. Za zkoušku to stojí, ne? Kromě toho </w:t>
      </w:r>
      <w:r>
        <w:rPr>
          <w:b/>
          <w:bCs/>
        </w:rPr>
        <w:t>všechny dárce budeme v Brontíku zveřejňovat</w:t>
      </w:r>
      <w:r>
        <w:rPr/>
        <w:t xml:space="preserve"> (nezávisle na výši příspěvku). Čím dřív si zaplatíš příští ročník, tím kratší dobu na to budeš muset myslet, a pozor, na dluh to tentokrát nepůjde. Chceš-li dostat už první poprázdninové číslo, musíš si ho zaplatit </w:t>
      </w:r>
      <w:r>
        <w:rPr>
          <w:b/>
          <w:bCs/>
        </w:rPr>
        <w:t>do konce srpna</w:t>
      </w:r>
      <w:r>
        <w:rPr/>
        <w:t>. Kdo zaváhá a předplatí později, dostane až další čísla (v tom případě si vypočítej, kolik čísel zbývá do prázdnin a kolik jich tedy musíš předplatit). Předplatné na všech 10 čísel dalšího ročníku (členové Orchisu a Srostlouchu 50,- Kč, ostatní 80,- Kč) posílej na adresu: Julie Vašků, Stará osada 17, 615 00 Brno. Nedá se nic dělat, ani my se nevyhneme těm nepříjemným fi</w:t>
        <w:softHyphen/>
        <w:t>nančním záležitostem.</w:t>
      </w:r>
    </w:p>
    <w:p>
      <w:pPr>
        <w:pStyle w:val="Normal"/>
        <w:rPr/>
      </w:pPr>
      <w:r>
        <w:rPr/>
        <w:t>Máš-li jakýkoli nápad, jak by se dal Brontík zlepšit, jak by se na něm dalo ušetřit bez újmy na kvalitě, máš-li možnost zajistit výhodné kopírování či levnější materiál, prostě napadá-li tě coko</w:t>
        <w:softHyphen/>
        <w:t>li zajímavého, ozvi se redakci nebo Trojce. A ještě jedna důležitá věc: po prázdninách budeme potřebovat nové lidičky do redakce. Tak co, nechceš to zkusit? O pomoc a dobré rady nebude nouze a rozhodně se u toho člověk hodně nového naučí. A pak „Kdo se bojí, nesmí do redakce.“                                                                                                                                                           Peťa</w:t>
      </w:r>
    </w:p>
    <w:p>
      <w:pPr>
        <w:pStyle w:val="Normal"/>
        <w:rPr/>
      </w:pPr>
      <w:r>
        <w:rPr/>
        <w:tab/>
        <w:tab/>
        <w:tab/>
        <w:tab/>
        <w:tab/>
        <w:tab/>
        <w:tab/>
        <w:tab/>
        <w:tab/>
        <w:tab/>
      </w:r>
    </w:p>
    <w:p>
      <w:pPr>
        <w:pStyle w:val="Normal"/>
        <w:keepNext w:val="true"/>
        <w:rPr>
          <w:b/>
          <w:b/>
          <w:bCs/>
          <w:sz w:val="36"/>
          <w:szCs w:val="36"/>
        </w:rPr>
      </w:pPr>
      <w:r>
        <w:rPr>
          <w:b/>
          <w:bCs/>
          <w:sz w:val="36"/>
          <w:szCs w:val="36"/>
        </w:rPr>
        <w:t>Milí Orchouši, Orchoušice a Orchoušata!</w:t>
      </w:r>
    </w:p>
    <w:p>
      <w:pPr>
        <w:pStyle w:val="Normal"/>
        <w:rPr/>
      </w:pPr>
      <w:r>
        <w:rPr/>
        <w:t>Je to skvělé, že se ta naše brontosauří rodinka stále rozrůstá. Už je nás 61. Jenom si musím trošičku postesknout, že většina si ješ</w:t>
        <w:softHyphen/>
        <w:t>tě nevzpomněla na to, že nový rok přináší kromě nových radostí i nové povinnosti, v našem případě v podobě</w:t>
      </w:r>
      <w:r>
        <w:rPr>
          <w:b/>
          <w:bCs/>
        </w:rPr>
        <w:t xml:space="preserve"> členského příspěvku 50,- Kč</w:t>
      </w:r>
      <w:r>
        <w:rPr/>
        <w:t xml:space="preserve">. Nejlepší je dát je kdykoli přímo mně, ale není žádný problém doručit je </w:t>
      </w:r>
    </w:p>
    <w:p>
      <w:pPr>
        <w:pStyle w:val="Normal"/>
        <w:rPr/>
      </w:pPr>
      <w:r>
        <w:rPr/>
        <w:t>jakoukoli jinou cestou necestou. Dveře a pokladničku máte u mě vždycky otevřené.              Vaše výběrčí daní Peťa</w:t>
      </w:r>
      <w:r>
        <w:br w:type="page"/>
      </w:r>
    </w:p>
    <w:p>
      <w:pPr>
        <w:pStyle w:val="Normal"/>
        <w:jc w:val="center"/>
        <w:rPr>
          <w:b/>
          <w:b/>
          <w:bCs/>
          <w:sz w:val="36"/>
          <w:szCs w:val="36"/>
        </w:rPr>
      </w:pPr>
      <w:r>
        <w:rPr>
          <w:b/>
          <w:bCs/>
          <w:sz w:val="36"/>
          <w:szCs w:val="36"/>
        </w:rPr>
        <w:t>Zpráva komise, sestavené pro objasnění osudu</w:t>
      </w:r>
    </w:p>
    <w:p>
      <w:pPr>
        <w:pStyle w:val="Normal"/>
        <w:jc w:val="center"/>
        <w:rPr>
          <w:b/>
          <w:b/>
          <w:bCs/>
          <w:sz w:val="36"/>
          <w:szCs w:val="36"/>
        </w:rPr>
      </w:pPr>
      <w:r>
        <w:rPr>
          <w:b/>
          <w:bCs/>
          <w:sz w:val="36"/>
          <w:szCs w:val="36"/>
        </w:rPr>
        <w:t xml:space="preserve"> </w:t>
      </w:r>
      <w:r>
        <w:rPr>
          <w:b/>
          <w:bCs/>
          <w:sz w:val="36"/>
          <w:szCs w:val="36"/>
        </w:rPr>
        <w:t>české polární výpravy</w:t>
      </w:r>
      <w:r>
        <mc:AlternateContent>
          <mc:Choice Requires="wps">
            <w:drawing>
              <wp:anchor behindDoc="0" distT="0" distB="0" distL="90170" distR="90170" simplePos="0" locked="0" layoutInCell="0" allowOverlap="1" relativeHeight="2">
                <wp:simplePos x="0" y="0"/>
                <wp:positionH relativeFrom="page">
                  <wp:posOffset>3971925</wp:posOffset>
                </wp:positionH>
                <wp:positionV relativeFrom="paragraph">
                  <wp:posOffset>141605</wp:posOffset>
                </wp:positionV>
                <wp:extent cx="2520315" cy="4140835"/>
                <wp:effectExtent l="0" t="0" r="0" b="0"/>
                <wp:wrapSquare wrapText="largest"/>
                <wp:docPr id="1" name="Frame1"/>
                <a:graphic xmlns:a="http://schemas.openxmlformats.org/drawingml/2006/main">
                  <a:graphicData uri="http://schemas.microsoft.com/office/word/2010/wordprocessingShape">
                    <wps:wsp>
                      <wps:cNvSpPr txBox="1"/>
                      <wps:spPr>
                        <a:xfrm>
                          <a:off x="0" y="0"/>
                          <a:ext cx="2520315" cy="41408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8.45pt;height:326.05pt;mso-wrap-distance-left:7.1pt;mso-wrap-distance-right:7.1pt;mso-wrap-distance-top:0pt;mso-wrap-distance-bottom:0pt;margin-top:11.15pt;mso-position-vertical-relative:text;margin-left:312.75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bCs/>
          <w:sz w:val="8"/>
          <w:szCs w:val="8"/>
        </w:rPr>
      </w:pPr>
      <w:r>
        <w:rPr>
          <w:b/>
          <w:bCs/>
        </w:rPr>
        <w:t xml:space="preserve"> </w:t>
      </w:r>
    </w:p>
    <w:p>
      <w:pPr>
        <w:pStyle w:val="Normal"/>
        <w:rPr/>
      </w:pPr>
      <w:r>
        <w:rPr>
          <w:i/>
          <w:iCs/>
        </w:rPr>
        <w:tab/>
        <w:t xml:space="preserve">„...dne 31. března v časných ranních hodinách dobyla česká polární výprava severní točnu.....“ </w:t>
      </w:r>
      <w:r>
        <w:rPr/>
        <w:t>Tato věta, zachycená z étéru radioamatérem Marconim, byla poslední zprávou o osudu pětice našich mladých polárníků. Od této chvíle už stovky radiolokátorů bezvýsledně pročesávaly pusté pláně Arktidy. Miliony lidí na všech kontinentech se zatajeným dechem sledovaly všechny záchranné akce, pokoušející se objasnit osud těchto velikánů Severu. Vše marno!  A tak nezbylo, než se smířit s věčným tajemstvím. Však před několika měsíci zasáhla veřejnost jako blesk z čistého nebe zpráva o nalezení několika listů z deníku výpravy. Počáteční obavy, zda se nejedná o falzifikát, se naštěstí projevily jako neopodstatněné. Ukázalo se, že když námořníci z ledoborce Krasin prosekávali sekyrami led před lodní přídí, nalezli v ledu zamrzlou láhev od Mattoniho minerální vody s několika listy papíru uvnitř. Bohužel, celý odseknutý osmnáctitunový blok ledu i s lahví byl zapečetěn v ruském archivu a odtajněn teprve nedávno. Vzhledem k všeobecně známému faktu, že jedna z účastnic výpravy pocházela z Karlových Varů, bylo ihned zřejmé, čí deník se to v Mattoniho láhvi skrývá. Vzrušení celé světové veřejnosti nebralo mezí a všechny zraky se s napětím upíraly k našemu ústavu, kde byl deník zkoumán pomocí nejmodernějších metod. Nyní konečně tyto tak očekávané výsledky zveřejňujeme ve světoznámém periodiku Brontik Times. Bohužel, některé části tohoto dokumentu nedozírné ceny už nebylo možno přečíst a geniální myšlenky, kdysi zde zaznamenané, jsou zřejmě ztraceny navždy.</w:t>
      </w:r>
    </w:p>
    <w:p>
      <w:pPr>
        <w:pStyle w:val="Normal"/>
        <w:rPr>
          <w:sz w:val="8"/>
          <w:szCs w:val="8"/>
        </w:rPr>
      </w:pPr>
      <w:r>
        <w:rPr>
          <w:sz w:val="8"/>
          <w:szCs w:val="8"/>
        </w:rPr>
      </w:r>
    </w:p>
    <w:p>
      <w:pPr>
        <w:pStyle w:val="Normal"/>
        <w:rPr>
          <w:b/>
          <w:b/>
          <w:bCs/>
        </w:rPr>
      </w:pPr>
      <w:r>
        <w:rPr>
          <w:b/>
          <w:bCs/>
        </w:rPr>
        <w:tab/>
        <w:t>rekonstruovaný text deníku  :</w:t>
      </w:r>
    </w:p>
    <w:p>
      <w:pPr>
        <w:pStyle w:val="Normal"/>
        <w:rPr>
          <w:b/>
          <w:b/>
          <w:bCs/>
          <w:sz w:val="8"/>
          <w:szCs w:val="8"/>
        </w:rPr>
      </w:pPr>
      <w:r>
        <w:rPr>
          <w:b/>
          <w:bCs/>
          <w:sz w:val="8"/>
          <w:szCs w:val="8"/>
        </w:rPr>
      </w:r>
    </w:p>
    <w:p>
      <w:pPr>
        <w:pStyle w:val="Normal"/>
        <w:rPr>
          <w:i/>
          <w:i/>
          <w:iCs/>
        </w:rPr>
      </w:pPr>
      <w:r>
        <w:rPr/>
        <w:tab/>
      </w:r>
      <w:r>
        <w:rPr>
          <w:i/>
          <w:iCs/>
        </w:rPr>
        <w:t xml:space="preserve">účastníci výpravy  :   náčelník  :   </w:t>
      </w:r>
      <w:r>
        <w:rPr>
          <w:b/>
          <w:bCs/>
          <w:i/>
          <w:iCs/>
        </w:rPr>
        <w:t>Jirka Spytlem</w:t>
      </w:r>
    </w:p>
    <w:p>
      <w:pPr>
        <w:pStyle w:val="Normal"/>
        <w:rPr>
          <w:i/>
          <w:i/>
          <w:iCs/>
        </w:rPr>
      </w:pPr>
      <w:r>
        <w:rPr>
          <w:i/>
          <w:iCs/>
        </w:rPr>
        <w:t xml:space="preserve">                                               </w:t>
      </w:r>
      <w:r>
        <w:rPr>
          <w:i/>
          <w:iCs/>
        </w:rPr>
        <w:t xml:space="preserve">jeho sličná asistentka  :   </w:t>
      </w:r>
      <w:r>
        <w:rPr>
          <w:b/>
          <w:bCs/>
          <w:i/>
          <w:iCs/>
        </w:rPr>
        <w:t>Lucka</w:t>
      </w:r>
    </w:p>
    <w:p>
      <w:pPr>
        <w:pStyle w:val="Normal"/>
        <w:rPr>
          <w:i/>
          <w:i/>
          <w:iCs/>
        </w:rPr>
      </w:pPr>
      <w:r>
        <w:rPr>
          <w:i/>
          <w:iCs/>
        </w:rPr>
        <w:t xml:space="preserve">                                               </w:t>
      </w:r>
      <w:r>
        <w:rPr>
          <w:i/>
          <w:iCs/>
        </w:rPr>
        <w:t xml:space="preserve">vrchní Kverulant  :   </w:t>
      </w:r>
      <w:r>
        <w:rPr>
          <w:b/>
          <w:bCs/>
          <w:i/>
          <w:iCs/>
        </w:rPr>
        <w:t>Viky</w:t>
      </w:r>
    </w:p>
    <w:p>
      <w:pPr>
        <w:pStyle w:val="Normal"/>
        <w:rPr>
          <w:i/>
          <w:i/>
          <w:iCs/>
        </w:rPr>
      </w:pPr>
      <w:r>
        <w:rPr>
          <w:i/>
          <w:iCs/>
        </w:rPr>
        <w:t xml:space="preserve">                                               </w:t>
      </w:r>
      <w:r>
        <w:rPr>
          <w:i/>
          <w:iCs/>
        </w:rPr>
        <w:t>pomocný lékárník a zároveň etnolog výpravy,</w:t>
      </w:r>
    </w:p>
    <w:p>
      <w:pPr>
        <w:pStyle w:val="Normal"/>
        <w:rPr>
          <w:i/>
          <w:i/>
          <w:iCs/>
        </w:rPr>
      </w:pPr>
      <w:r>
        <w:rPr>
          <w:i/>
          <w:iCs/>
        </w:rPr>
        <w:t xml:space="preserve">                                               </w:t>
      </w:r>
      <w:r>
        <w:rPr>
          <w:i/>
          <w:iCs/>
        </w:rPr>
        <w:t xml:space="preserve">specializovaný na indiánské kultury  :   </w:t>
      </w:r>
      <w:r>
        <w:rPr>
          <w:b/>
          <w:bCs/>
          <w:i/>
          <w:iCs/>
        </w:rPr>
        <w:t>Vinetů</w:t>
      </w:r>
    </w:p>
    <w:p>
      <w:pPr>
        <w:pStyle w:val="Normal"/>
        <w:rPr/>
      </w:pPr>
      <w:r>
        <w:rPr>
          <w:i/>
          <w:iCs/>
        </w:rPr>
        <w:t xml:space="preserve">                                               </w:t>
      </w:r>
      <w:r>
        <w:rPr>
          <w:i/>
          <w:iCs/>
        </w:rPr>
        <w:t xml:space="preserve">nosič, potah a primitiv  :  </w:t>
      </w:r>
      <w:r>
        <w:rPr>
          <w:b/>
          <w:bCs/>
          <w:i/>
          <w:iCs/>
        </w:rPr>
        <w:t xml:space="preserve"> Ha......?                                                                   </w:t>
      </w:r>
    </w:p>
    <w:p>
      <w:pPr>
        <w:pStyle w:val="Normal"/>
        <w:rPr/>
      </w:pPr>
      <w:r>
        <w:rPr>
          <w:b/>
          <w:bCs/>
          <w:i/>
          <w:iCs/>
        </w:rPr>
        <w:t xml:space="preserve">                                                                                        </w:t>
      </w:r>
      <w:r>
        <w:rPr>
          <w:i/>
          <w:iCs/>
        </w:rPr>
        <w:t xml:space="preserve"> </w:t>
      </w:r>
      <w:r>
        <w:rPr/>
        <w:t xml:space="preserve">( zde první ze zmiňovaných nečitelných míst. V dalším textu jsou tyto pasáže vytečkovány. V tomto případě je nečitelnost o to smutnější, že ani neznáme jméno pátého hrdiny) </w:t>
      </w:r>
    </w:p>
    <w:p>
      <w:pPr>
        <w:pStyle w:val="Normal"/>
        <w:rPr>
          <w:i/>
          <w:i/>
          <w:iCs/>
          <w:sz w:val="8"/>
          <w:szCs w:val="8"/>
        </w:rPr>
      </w:pPr>
      <w:r>
        <w:rPr>
          <w:i/>
          <w:iCs/>
          <w:sz w:val="8"/>
          <w:szCs w:val="8"/>
        </w:rPr>
      </w:r>
    </w:p>
    <w:p>
      <w:pPr>
        <w:pStyle w:val="Normal"/>
        <w:rPr/>
      </w:pPr>
      <w:r>
        <w:rPr>
          <w:i/>
          <w:iCs/>
        </w:rPr>
        <w:tab/>
        <w:t>.... ho očekávaná cesta na Kokořín začala. Veškeré zásluhy za ni nutno připsat náčelníkovi. Plánoval, připravoval a neustále posiloval naše odhodlání výkřiky: „Hajdy na Dol, hajdy na Dol“</w:t>
      </w:r>
      <w:r>
        <w:rPr/>
        <w:t xml:space="preserve"> (pozn. osada Kokořínský Dol leží asi 15 km na SV od Mělníka, v centru</w:t>
      </w:r>
      <w:r>
        <w:rPr>
          <w:i/>
          <w:iCs/>
        </w:rPr>
        <w:t xml:space="preserve"> </w:t>
      </w:r>
      <w:r>
        <w:rPr/>
        <w:t>kokořínských skal</w:t>
      </w:r>
      <w:r>
        <w:rPr>
          <w:i/>
          <w:iCs/>
        </w:rPr>
        <w:t>). Jen nás mátlo, proč veškeré věci násobí dvěma — každý člen výpravy musel mít dvě čepice, dva batohy apod. Asistentka Lucka, zřejmě aby se zavděčila, si obula dokonce dvoje boty. Na nádraží si každý zakoupil dvě jízdenky a náčelník se chvilku dohadoval s přednostou, zda by nemohli připojit ještě druhou lokomotivu. Rovněž nás udivilo, proč jako cílová stanice na jízdence není uveden Kokořín, ale nějaké neznámé, švédsky znějící jméno. Vžd ...........................................................................</w:t>
      </w:r>
    </w:p>
    <w:p>
      <w:pPr>
        <w:pStyle w:val="Normal"/>
        <w:rPr>
          <w:i/>
          <w:i/>
          <w:iCs/>
        </w:rPr>
      </w:pPr>
      <w:r>
        <w:rPr>
          <w:i/>
          <w:iCs/>
        </w:rPr>
        <w:tab/>
        <w:t>.....e vlaku. Nemohu se zbavit dojmu, že náčelník před výletem neměl číst tu knihu o dobyvatelích Severu. K čemu nám v Kokořínském Dolu budou sáně,  lyže a sněžnice? No nic. Nějak to s náčelníkem vydržíme, skály pískovcové prohlídneme, stánek s občerstvením navštívíme a večer jsme v Praze, v lékárně jako na k......... ...........................</w:t>
      </w:r>
    </w:p>
    <w:p>
      <w:pPr>
        <w:pStyle w:val="Normal"/>
        <w:rPr>
          <w:i/>
          <w:i/>
          <w:iCs/>
        </w:rPr>
      </w:pPr>
      <w:r>
        <w:rPr>
          <w:i/>
          <w:iCs/>
        </w:rPr>
        <w:tab/>
        <w:t>....de to, k čertu, jsme?  Všude sníh, led, zim ................................</w:t>
      </w:r>
    </w:p>
    <w:p>
      <w:pPr>
        <w:pStyle w:val="Normal"/>
        <w:rPr/>
      </w:pPr>
      <w:r>
        <w:rPr>
          <w:i/>
          <w:iCs/>
        </w:rPr>
        <w:tab/>
        <w:t>....ž toho máme dost!  Náčelník je  (</w:t>
      </w:r>
      <w:r>
        <w:rPr/>
        <w:t xml:space="preserve">zde je několik slov zaškrtaných a nad nimi dopsáno  „velikán“ ). </w:t>
      </w:r>
      <w:r>
        <w:rPr>
          <w:i/>
          <w:iCs/>
        </w:rPr>
        <w:t>Už kolik dní jdeme na sever a věže zámku</w:t>
      </w:r>
      <w:r>
        <w:rPr/>
        <w:t xml:space="preserve"> </w:t>
      </w:r>
      <w:r>
        <w:rPr>
          <w:i/>
          <w:iCs/>
        </w:rPr>
        <w:t xml:space="preserve">kokořínského stále nevidíme. Náčelníkův pokřik: „Hajdy na Dol“, který, i přes svou rýmu, neustále vykřikuje, už nám taky síly nedodává. Kokořínský Dol pořád nikde a mráz, že b ............................. </w:t>
      </w:r>
    </w:p>
    <w:p>
      <w:pPr>
        <w:pStyle w:val="Normal"/>
        <w:rPr>
          <w:i/>
          <w:i/>
          <w:iCs/>
        </w:rPr>
      </w:pPr>
      <w:r>
        <w:rPr>
          <w:i/>
          <w:iCs/>
        </w:rPr>
        <w:tab/>
        <w:t xml:space="preserve">....náladu. Ještě, že máme s sebou Viky. Její neustálé nářky a kritiky náčelníka nám zpestřují cestu. Při pohledu na tuto zbědovanou polárnici si každý z nás uvědomí, že on sám na tom pořád ještě není tak špatně. Nutno podotknout, že Viky zvolila zcela nevhodnou obuv. Pravda, se sněhovými závějemi na cestě do Kokořína nepočítal nikdo z nás  (vyjma náčelníka,  podivuhodné),  ale Vikyny tenisky by se hodily tak leda k letní procházce po pláži. </w:t>
      </w:r>
    </w:p>
    <w:p>
      <w:pPr>
        <w:pStyle w:val="Normal"/>
        <w:rPr>
          <w:i/>
          <w:i/>
          <w:iCs/>
        </w:rPr>
      </w:pPr>
      <w:r>
        <w:rPr>
          <w:i/>
          <w:iCs/>
        </w:rPr>
        <w:tab/>
        <w:t>..... Snad náčelník nemysle .............................................</w:t>
      </w:r>
    </w:p>
    <w:p>
      <w:pPr>
        <w:pStyle w:val="Normal"/>
        <w:rPr>
          <w:i/>
          <w:i/>
          <w:iCs/>
        </w:rPr>
      </w:pPr>
      <w:r>
        <w:rPr>
          <w:i/>
          <w:iCs/>
        </w:rPr>
        <w:tab/>
        <w:t>..... postihlo sněžné šílenství. Jenž................................</w:t>
      </w:r>
    </w:p>
    <w:p>
      <w:pPr>
        <w:pStyle w:val="Normal"/>
        <w:rPr>
          <w:i/>
          <w:i/>
          <w:iCs/>
        </w:rPr>
      </w:pPr>
      <w:r>
        <w:rPr>
          <w:i/>
          <w:iCs/>
        </w:rPr>
        <w:tab/>
        <w:t>..... eustálý hlad. Nosič, potah a primitiv dokonce sežr.........................</w:t>
      </w:r>
    </w:p>
    <w:p>
      <w:pPr>
        <w:pStyle w:val="Normal"/>
        <w:rPr>
          <w:i/>
          <w:i/>
          <w:iCs/>
        </w:rPr>
      </w:pPr>
      <w:r>
        <w:rPr>
          <w:i/>
          <w:iCs/>
        </w:rPr>
        <w:tab/>
        <w:t>..... ám, není správné sníst kamaráda. Ale když ona měla stejně špatné boty. Maso....</w:t>
      </w:r>
    </w:p>
    <w:p>
      <w:pPr>
        <w:pStyle w:val="Normal"/>
        <w:rPr>
          <w:i/>
          <w:i/>
          <w:iCs/>
        </w:rPr>
      </w:pPr>
      <w:r>
        <w:rPr>
          <w:i/>
          <w:iCs/>
        </w:rPr>
        <w:tab/>
        <w:t>..... panika. Vinetů, jakožto znalec indiánských zvyků, prohlásil, že Indiáni by se nikdy neusídlili za polárním kruhem. A protože jsme už kolik dní nepotkali Indiána, začalo v nás klíčit strašné podezření. Kam nás to náčelník vleče? Vždyť stále tvrdí, že cesta vede na Dol. Že by při té jeho rýmě .....................................................</w:t>
      </w:r>
    </w:p>
    <w:p>
      <w:pPr>
        <w:pStyle w:val="Normal"/>
        <w:rPr>
          <w:i/>
          <w:i/>
          <w:iCs/>
        </w:rPr>
      </w:pPr>
      <w:r>
        <w:rPr>
          <w:i/>
          <w:iCs/>
        </w:rPr>
        <w:tab/>
        <w:t>.....na místo, kde nerostl žádný lišejník. Náčelník z tohoto faktu bravurně usoudil, že jsme konečně na Pólu a začal radostně křepčit. Ano, na pólu a ne v Dolu. Sbohem, skály pískovcové, sbohem, stánku s občerstvením. Dobyli jsme severní točnu! Musíme se z toho radovat, když už proti tomu nemůžeme nic dělat. Cesta zpět bud............ ..................</w:t>
      </w:r>
    </w:p>
    <w:p>
      <w:pPr>
        <w:pStyle w:val="Normal"/>
        <w:rPr>
          <w:i/>
          <w:i/>
          <w:iCs/>
          <w:sz w:val="12"/>
          <w:szCs w:val="12"/>
        </w:rPr>
      </w:pPr>
      <w:r>
        <w:rPr>
          <w:i/>
          <w:iCs/>
          <w:sz w:val="12"/>
          <w:szCs w:val="12"/>
        </w:rPr>
      </w:r>
    </w:p>
    <w:p>
      <w:pPr>
        <w:pStyle w:val="Normal"/>
        <w:rPr/>
      </w:pPr>
      <w:r>
        <w:rPr>
          <w:i/>
          <w:iCs/>
        </w:rPr>
        <w:tab/>
      </w:r>
      <w:r>
        <w:rPr/>
        <w:t>Tímto strhujícím závěrem končí torzo deníku. Jeho slova budou navždy žít v našich srdcích. Těchto pět hrdinů, věčný to vzor budoucím generacím, zůstane dlouho v nás. Všem městům, jejichž náměstí nezdobí dosud žádný pomník, vřele doporučuji zvěčnit tuto pětici velikánů do mramoru, aby nikdy nebylo zapomenuto jejich světlé památky.</w:t>
      </w:r>
      <w:r>
        <mc:AlternateContent>
          <mc:Choice Requires="wps">
            <w:drawing>
              <wp:anchor behindDoc="0" distT="0" distB="0" distL="90170" distR="90170" simplePos="0" locked="0" layoutInCell="0" allowOverlap="1" relativeHeight="3">
                <wp:simplePos x="0" y="0"/>
                <wp:positionH relativeFrom="page">
                  <wp:posOffset>645160</wp:posOffset>
                </wp:positionH>
                <wp:positionV relativeFrom="paragraph">
                  <wp:posOffset>-24765</wp:posOffset>
                </wp:positionV>
                <wp:extent cx="4140835" cy="3060700"/>
                <wp:effectExtent l="0" t="0" r="0" b="0"/>
                <wp:wrapSquare wrapText="largest"/>
                <wp:docPr id="2" name="Frame2"/>
                <a:graphic xmlns:a="http://schemas.openxmlformats.org/drawingml/2006/main">
                  <a:graphicData uri="http://schemas.microsoft.com/office/word/2010/wordprocessingShape">
                    <wps:wsp>
                      <wps:cNvSpPr txBox="1"/>
                      <wps:spPr>
                        <a:xfrm>
                          <a:off x="0" y="0"/>
                          <a:ext cx="4140835" cy="30607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6.05pt;height:241pt;mso-wrap-distance-left:7.1pt;mso-wrap-distance-right:7.1pt;mso-wrap-distance-top:0pt;mso-wrap-distance-bottom:0pt;margin-top:-1.95pt;mso-position-vertical-relative:text;margin-left:50.8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bCs/>
        </w:rPr>
      </w:pPr>
      <w:r>
        <w:rPr>
          <w:b/>
          <w:bCs/>
        </w:rPr>
        <w:t xml:space="preserve">Věčná sláva našim hrdinům </w:t>
      </w:r>
    </w:p>
    <w:p>
      <w:pPr>
        <w:pStyle w:val="Normal"/>
        <w:rPr/>
      </w:pPr>
      <w:r>
        <w:rPr>
          <w:b/>
          <w:bCs/>
        </w:rPr>
        <w:tab/>
      </w:r>
      <w:r>
        <w:rPr>
          <w:b/>
          <w:bCs/>
          <w:i/>
          <w:iCs/>
        </w:rPr>
        <w:t>z</w:t>
      </w:r>
      <w:r>
        <w:rPr/>
        <w:t>a celou komisi Hadař</w:t>
      </w:r>
    </w:p>
    <w:p>
      <w:pPr>
        <w:pStyle w:val="Normal"/>
        <w:rPr>
          <w:sz w:val="8"/>
          <w:szCs w:val="8"/>
        </w:rPr>
      </w:pPr>
      <w:r>
        <w:rPr>
          <w:sz w:val="8"/>
          <w:szCs w:val="8"/>
        </w:rPr>
      </w:r>
    </w:p>
    <w:p>
      <w:pPr>
        <w:pStyle w:val="Normal"/>
        <w:rPr/>
      </w:pPr>
      <w:r>
        <w:rPr>
          <w:u w:val="single"/>
        </w:rPr>
        <w:t>pozn. 1</w:t>
      </w:r>
      <w:r>
        <w:rPr/>
        <w:t xml:space="preserve"> jakákoliv podobnost jmen či událostí je pochopitelně zcela náhodná</w:t>
      </w:r>
    </w:p>
    <w:p>
      <w:pPr>
        <w:pStyle w:val="Normal"/>
        <w:rPr/>
      </w:pPr>
      <w:r>
        <w:rPr>
          <w:u w:val="single"/>
        </w:rPr>
        <w:t>pozn. 2</w:t>
      </w:r>
      <w:r>
        <w:rPr/>
        <w:t xml:space="preserve"> při podrobném zkoumání povrchu oné zmiňované láhve od Mattoniho minerálky byly objeveny rytiny kapesním nožíkem, zobrazující výjevy z průběhu výpravy. Tyto obrázky, jejichž výrobou si polárníci zřejmě krátili polární noc, se podařilo úspěšně rekonstruovat a váženým čtenářům je zde předkládáme ve fotografické formě.</w:t>
      </w:r>
    </w:p>
    <w:p>
      <w:pPr>
        <w:pStyle w:val="Normal"/>
        <w:rPr/>
      </w:pPr>
      <w:r>
        <w:rPr/>
      </w:r>
    </w:p>
    <w:p>
      <w:pPr>
        <w:pStyle w:val="Normal"/>
        <w:rPr>
          <w:b/>
          <w:b/>
          <w:bCs/>
          <w:sz w:val="36"/>
          <w:szCs w:val="36"/>
        </w:rPr>
      </w:pPr>
      <w:r>
        <w:rPr>
          <w:b/>
          <w:bCs/>
          <w:sz w:val="36"/>
          <w:szCs w:val="36"/>
        </w:rPr>
        <w:t>Kterak dosíci pytle melounů</w:t>
      </w:r>
    </w:p>
    <w:p>
      <w:pPr>
        <w:pStyle w:val="Normal"/>
        <w:rPr/>
      </w:pPr>
      <w:r>
        <w:rPr/>
        <w:t>Dali byste si meloun? Dali, že? Sehnat meloun na začátku dubna sice není žádná sranda /legrace/, ale oněm skvělým, neotřelým a prudce originálním organizátorům se to přesto všecko povedlo a já jich mám doma celý pytel.</w:t>
      </w:r>
    </w:p>
    <w:p>
      <w:pPr>
        <w:pStyle w:val="Normal"/>
        <w:rPr/>
      </w:pPr>
      <w:r>
        <w:rPr/>
        <w:t>Zní to neuvvěřřitelně /tedy alespoň doufám/ a není to apríl, jak by se dalo čekat. Ano, hádáte správně, je řeč o aprílově neaprílovém dramatu, jehož aktéry byli jistí nejmenovaní experimentující organizátoři a všichni ostatní pokusní králíci dostavivší se k morovému sloupu /jak symbolicky aprílově cynické místo/ na nám. Svobody. My všichni pokuslíci /zkratka/ uzřivše/vši/ Hadaře osamoceně podupávajícího jsme si řekli, že je to určitě apríl, neboť hra se v tak malém množství pokusníků prostě hrát nedá, ale kam nás vedla slepá vášeň /neboli chyba lávky/, dá.</w:t>
      </w:r>
    </w:p>
    <w:p>
      <w:pPr>
        <w:pStyle w:val="Normal"/>
        <w:rPr/>
      </w:pPr>
      <w:r>
        <w:rPr/>
        <w:t>„</w:t>
      </w:r>
      <w:r>
        <w:rPr/>
        <w:t>Hele, jede ti šalina“, vybafl na mě Hadař, když mou tváří proběhl nechtěný stín pochopení, vyvolaný trpělivým čtvrthodinovým vysvětlováním pravidel. V běhu jsem si od něj stačila vzít plán šalin, jídlo na dva dny, nafukovací člun, červy, lékárničku, tři křížky na čelo a už to jelo. Tato maratonovitá jízda šalinami, přičemž se nesmělo jet jednou linkou dvakrát, vystoupit stejnými dveřmi jako nastoupit a muselo co nejrychleji projet všech 13 linek a překonat Hadařův rekord, mě opravdu velmi vyčerpala.</w:t>
      </w:r>
    </w:p>
    <w:p>
      <w:pPr>
        <w:pStyle w:val="Normal"/>
        <w:rPr/>
      </w:pPr>
      <w:r>
        <w:rPr/>
        <w:t>Lokty jsem si bohužel nestihla nabrousit, takže největší potíže dělalo vystupování. Pokuslík se přitom ale setkal s velmi zajímavými existencemi. Například na zastávce na Cejlu, kterou jsem navštívila celkem dvakrát. Asi si mysleli, že se mi tam moc líbí a začali se kamarádit, bohužel se ovšem lekli mého zuřivého pobíhání po ostrůvku a neustálého mávání plánem.</w:t>
      </w:r>
    </w:p>
    <w:p>
      <w:pPr>
        <w:pStyle w:val="Normal"/>
        <w:rPr/>
      </w:pPr>
      <w:r>
        <w:rPr/>
        <w:t>Ale všechno hezké musí jednou skončit a tak i tato epizoda aprílového odpoledne končí. Jako cenu útěchy za docela hezké poslední místo jsem jakožto jediný pokuslík /a jediný vůbec/ dostala onen pytel melounů a mohla jsem si šťouchnout do dominové řady. A stálo to za to!</w:t>
      </w:r>
    </w:p>
    <w:p>
      <w:pPr>
        <w:pStyle w:val="Normal"/>
        <w:rPr/>
      </w:pPr>
      <w:r>
        <w:rPr/>
        <w:tab/>
        <w:tab/>
        <w:tab/>
        <w:tab/>
        <w:tab/>
        <w:tab/>
        <w:tab/>
        <w:tab/>
        <w:tab/>
        <w:tab/>
        <w:t xml:space="preserve">                 Míša</w:t>
      </w:r>
    </w:p>
    <w:p>
      <w:pPr>
        <w:pStyle w:val="Normal"/>
        <w:rPr>
          <w:b/>
          <w:b/>
          <w:bCs/>
          <w:sz w:val="36"/>
          <w:szCs w:val="36"/>
        </w:rPr>
      </w:pPr>
      <w:r>
        <w:rPr>
          <w:b/>
          <w:bCs/>
          <w:sz w:val="36"/>
          <w:szCs w:val="36"/>
        </w:rPr>
        <w:t>Kouzelné velikonoce</w:t>
      </w:r>
    </w:p>
    <w:p>
      <w:pPr>
        <w:pStyle w:val="Normal"/>
        <w:rPr/>
      </w:pPr>
      <w:r>
        <w:rPr/>
        <w:t xml:space="preserve">Ahoj, ptáš se, proč kouzelné? Hned se dovíš. Vzpomeň si na velikonoční víkend, jaké bylo počasí, krásné, slunné, plné jarní vůně, no prostě kouzelné. No a když se k tomu sejdou prima lidičky, byť v malém počtu, tak není co dodat. Je pravdou, že Orchis letos nepořádal organizovanou velikonoční víkendovku jako každý rok, ale zato ji dělali jiní, jednu Instruktoři a druhou Srostlouši. Jelikož se tak roztrousila spousta lidiček, co jeli na tyto akce, tak jen hrstka Orchisáků si udělala velikonoce po svém. </w:t>
      </w:r>
    </w:p>
    <w:p>
      <w:pPr>
        <w:pStyle w:val="Normal"/>
        <w:rPr/>
      </w:pPr>
      <w:r>
        <w:rPr/>
        <w:t>Plán byl asi takový: z pátku na sobotu jet pomoci Pescimu na instruktorskou víkendovku, kde jsme měli dostat roli Hunů, kteří před sebou mají hnát Slovany (potenciální účastníky); v sobotu si udělat menší výšlap po okolí Svojanova a večer se vrátit do Brna na klubovnu, kde jsme si chtěli udělat nějakou baštu a strávit příjemný večer s těmi, co s námi nemohli vyjet na celý víkend; v neděli dopoledne pak pracovat, no spíše uklidit na klubovně a tím ji trochu zkrášlit; a ostatní se nechalo na fantazii a chuti.</w:t>
      </w:r>
    </w:p>
    <w:p>
      <w:pPr>
        <w:pStyle w:val="Normal"/>
        <w:rPr/>
      </w:pPr>
      <w:r>
        <w:rPr/>
        <w:t>No a konečně se dostáváme k tomu, jak to všechno bylo. Celé to pro mne začalo již ve čtvrtek, kdy jsem odjel z domu se všemi věcmi na víkend, poněvadž v pátek neměly jezdit šaliny (pro mimobrňáky — tramvaje), tak jsem celé odpoledne chodil s rancem na zádech s tím, že přespím na VŠ kolejích. V první šalině mi do uší zaznělo praskající oznámení: „Vážení cestující, zítřejší stávka nebude, městská hromadná doprava bude jezdit tak, jak je uvedeno v jízdních řádech.“ V ten okamžik jsem byl asi jediný človíček v celém Brně, kterého to nepotěšilo, spíše nazubilo. Nicméně jsem to přežil a přizpůsobil se většině.</w:t>
      </w:r>
    </w:p>
    <w:p>
      <w:pPr>
        <w:pStyle w:val="Normal"/>
        <w:rPr/>
      </w:pPr>
      <w:r>
        <w:rPr/>
        <w:t>Je tu konečně pátek, počasí se vyjasňuje, je krásně a já si to šinu na sraz. Tam už stojí Kleofáš, Šárka a Peťa. Vzápětí doráží Kamil s Hankou. Jsme všichni a už si to šineme na autobus, který nás zaveze do Blanska a tam konečně nasedneme do vlaku do Březové. Tam na nás má čekat Pesci. Nečekal (potvora). Když né on, tak my ano. Dlouhou chvíli jsme si krátili s ringokroužky a asi tak za půl hodinky dojeli první účastníci. Hned se hrnuli za námi v domnění, že jsme Instruktoři-organizátoři. Jakmile jsme je vyvedli z omylu, tak si zase mysleli, že jsme účastníci, a tak jsme je nechali při tom. Po chvíli se přiřítil malý, špinavý, kudrnatý, ušmoulaný organizátor Pesci, držící v ruce asi pět loučí. Vypadal opravdu sešle, ale vesele. Pro ty, co ho viděli poprvé, to musel být šok. Účastníky jsme nechali házet ringokroužky a odešli s Pescim.</w:t>
      </w:r>
      <w:r>
        <mc:AlternateContent>
          <mc:Choice Requires="wps">
            <w:drawing>
              <wp:anchor behindDoc="0" distT="0" distB="0" distL="90170" distR="90170" simplePos="0" locked="0" layoutInCell="0" allowOverlap="1" relativeHeight="4">
                <wp:simplePos x="0" y="0"/>
                <wp:positionH relativeFrom="page">
                  <wp:posOffset>2930525</wp:posOffset>
                </wp:positionH>
                <wp:positionV relativeFrom="paragraph">
                  <wp:posOffset>5243195</wp:posOffset>
                </wp:positionV>
                <wp:extent cx="4140835" cy="3096260"/>
                <wp:effectExtent l="0" t="0" r="0" b="0"/>
                <wp:wrapSquare wrapText="largest"/>
                <wp:docPr id="3" name="Frame3"/>
                <a:graphic xmlns:a="http://schemas.openxmlformats.org/drawingml/2006/main">
                  <a:graphicData uri="http://schemas.microsoft.com/office/word/2010/wordprocessingShape">
                    <wps:wsp>
                      <wps:cNvSpPr txBox="1"/>
                      <wps:spPr>
                        <a:xfrm>
                          <a:off x="0" y="0"/>
                          <a:ext cx="4140835" cy="3096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6.05pt;height:243.8pt;mso-wrap-distance-left:7.1pt;mso-wrap-distance-right:7.1pt;mso-wrap-distance-top:0pt;mso-wrap-distance-bottom:0pt;margin-top:412.85pt;mso-position-vertical-relative:text;margin-left:230.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Tak se z nás stali Hunové. První počin na Slovany spočíval v tom, že jsme je měli zahnat svými hlasy, tak jak kdysi husité zahnali protivníka svým zpěvem. Naštěstí jsme nemuseli zpívat, byla to výhoda, ovšem šest Hunů proti asi dvaceti Slovanům... jako vtip to zní dobře, ale jako skutečnost směšně. Nicméně se to povedlo, náš malý počet jsme vyrovnali výškovou převahou. My stáli nad lomem a Slované jak myši v kleci přímo v něm pod námi u našich nohou. Nu a za pomoci této převahy a instruktorů se Slované zalekli našeho halekání a dali se na úprk. (</w:t>
      </w:r>
      <w:r>
        <w:rPr>
          <w:i/>
          <w:iCs/>
        </w:rPr>
        <w:t>Jenom Slovan Trpaslík řečený Lumír na nás dělal dlouhý nos, ale to pro nás znamenalo asi tolik jako bzučení mouchy</w:t>
      </w:r>
      <w:r>
        <w:rPr/>
        <w:t>). V lomu po nich zbylo to nejcennější, co vůbec mohlo, a to jejich veškeré jídlo. Pohled na tuto kořist byl velmi sympatický. Rozloučili jsme se s nádhernou kořistí a vydali se za Slovany. Dohnali jsme je u provazového můstku, přes který se musel každý dostat jakoby přes vysokou vodu. Pro zpestření čekání započala menší šiškosněhová přestřelka. Tentokrát jsme měli nevýhody dvě: počet malý a převýšení nad Slovany přímo mínusové, stáli jsme proti svahu a útočili směrem vzhůru. I když obě strany viděly ten nepoměr, všichni Hunové se snažili, aby Slované utekli. Měli jsme prostě kliku, že mezi Slovany byli instruktoři, kteří je vedli a nedovolili jim na nás zaútočit. Jakmile všichni překonali překážku, odešli poslušně dál ke svému cíli. My se vrátili pro baťohy, pomohli smotat lana a vydali se za nimi. Slované opět překonávali lanovou překážku a opět se házelo šiškami i sněhem, ale nyní to už nebyl takový boj. Slované začali prchat z lesa po cestě, která vedla kolem pole a volně stoupala. Začali jsme je tedy honit, my bez batohů a oni s batohama. Díky našim (instruktorům), co vedli Slovany, se nám podařilo celou tu kolonu rozběhnout. Bylo to sice s mírným stoupáním, ale šlo to. No a to bylo poslední, co jsme jako Hunové proti Slovanům podnikli, poněvadž když jsme se vraceli pro své baťohy, dali jsme si menší pauzu, no a oni nám vážně utekli. Je to škoda, jelikož jsme měli pro ně připravené louče, se kterými jsme je měli pronásledovat po setmění. Z jejich pohledu by to byl pěkný zážitek a ta atmosféra, to by bylo. Došli jsme do Svojanova, kde nám hned dali teplou večeři, byla mňam mňam. Po té se už nic moc nedělo a šlo se spát. (</w:t>
      </w:r>
      <w:r>
        <w:rPr>
          <w:i/>
          <w:iCs/>
        </w:rPr>
        <w:t>Ale ještě před tím se hrála seznamka a ještě před tím se čekalo pěknou dobu na příchod poslední slovanské skupinky, která vedena prý Prckem někde zakufrovala.</w:t>
      </w:r>
      <w:r>
        <w:rPr/>
        <w:t>)</w:t>
      </w:r>
    </w:p>
    <w:p>
      <w:pPr>
        <w:pStyle w:val="Normal"/>
        <w:rPr/>
      </w:pPr>
      <w:r>
        <w:rPr/>
        <w:t>V sobotu ráno vyhnali instruktoři účastníky nahoru na hrad na snídani. I my jsme vstali a v klidu si nachystali vlastní snídani. Najedli jsme se a v klidu a pohodě jsme se šli podívat na hrad. Strávili jsme tam asi dvě hodiny, bylo krásně, instruktoři pouštěli z hlásky hudbu na večer, tak kam spíchat. Po obědě jsme vymysleli trasu výšlapu, rozloučili se a šli. (</w:t>
      </w:r>
      <w:r>
        <w:rPr>
          <w:i/>
          <w:iCs/>
        </w:rPr>
        <w:t>Tady si dovolím poznamenat, že podle původního plánu jsme měli vyjít o tři hodiny dříve, abychom stihli vlak.</w:t>
      </w:r>
      <w:r>
        <w:rPr/>
        <w:t>) Všude kolem nás kralovalo opravdové jaro, vše bylo živé. Zahrádkáři na svých zahrádkách se hemžili jako pilné včelky, psi štěkali, děti si hrály a ptáčci zpívali. To vše nás tak naladilo, že jsme, hlavně díky děvčatům, prozpívali celou sobotu. Cestou po žluté značce jsme se dostali do místa, kde jsme mysleli, že musíme jít přes potok. Tento manévr nás stál asi půl hodinky, než jsme našli správné místo, přeskočili potok, dali si pomeranč a opět vyrazili. Po sto metrech jsme zjistili náš omyl - byli jsme na špatné straně, tak jsme překonali potok podruhé, tentokrát na jiném místě a jiným způsobem, ladnějším. Přecházeli jsme po spadlém kmeni. Vše se to povedlo skvěle, až na Peťu. Zvolila si nejkurioznější způsob, asi nás chtěla pobavit. Její přechod začal v pohodě, ale když už mi byla na dosah ruky a já jí nabídl oporu, rozhodla se udělat ještě jeden krůček bez pomoci, no a už to bylo. Nešikovně se postavila a pomaloučku se začala převažovat (</w:t>
      </w:r>
      <w:r>
        <w:rPr>
          <w:i/>
          <w:iCs/>
        </w:rPr>
        <w:t>mně to připadalo docela rychlé!</w:t>
      </w:r>
      <w:r>
        <w:rPr/>
        <w:t>), ale úplně na opačnou stranu, než jsem stál. Já se zrovna otáčel, že odejdu, a najednou se ozve zoufalé zvolání "BOBŠÍÍÍ". Otočím se a již chytám nataženou ruku. Teď nevím, jestli jsem měl já Peťu nebo ona mě. Dopadlo to tak, že za pár okamžiků jsem jednou rukou držel Peťu, druhou se zapíral o kládu a Peťa stála jednou nohou v potoce na vyčnívajícím kameni a druhou se opírala o kmen. Včasný Kamilův zákrok nás zachránil oba. Když jsme se dostali včasně na břeh, pokračovali jsme konečně pěkně po žluté po lesní zasněžené cestě stoupající stále vzhůru. Pod nohama praskající a hlavně klouzající sníh a nad hlavami usmívající se sluníčko, úplná idylka. Jakmile jsme dorazili na kopec, nezbývalo nic jiného, než jít druhou stranou dolů. To byla cestička, zajímavá, dobrodružná, klouzavá a hlavně jen pro odvážné turisty, no spíše blázny. Zpočátku to bylo fajn, šlo se mírně dolů a nám se to opravdu líbilo. Na jednom místě jsme dali kalorickou svačinku, vytvořili skupinové foto a pokračovali dál. Jenže cesta přešla ve vyšlapanou cestičku křižující svah. Ještěže jsme byli v lese. Díky stromům jsme se dostávali níž a níž. Po chvíli jsme již viděli náš blízký cíl — potůček, který tvořil dno menší rokličky, do níž jsme sestupovali. Nemylte se, jdeme stále po žluté značce. Poslední úsek byl ovšem nejtěžší, nejprudší, nejklouzavější.   Sice</w:t>
      </w:r>
    </w:p>
    <w:p>
      <w:pPr>
        <w:pStyle w:val="Normal"/>
        <w:rPr/>
      </w:pPr>
      <w:r>
        <w:rPr/>
        <w:t>nás to stálo pár napjatých okamžiků, jednu odřenou nohu, loket a v neposlední řadě ušpinění našich oděvů, ale zvládli jsme to. Ten den nás již nemohlo nic překvapit, ba ani žádná překážka zastavit. (</w:t>
      </w:r>
      <w:r>
        <w:rPr>
          <w:i/>
          <w:iCs/>
        </w:rPr>
        <w:t>Teda Bobši, já hledím. To mé malé zakolísání na kládě sáhodlouze opíšeš, ale o tom, že jste se Šárkou slítli k tomu potůčku nejmíň tři metry, z čehož ten poslední jela Šárka hlavou dolů po vlastní krosně, se zmíníš jen takhle mlhavě. Všechny nezúčastněné mohu ubezpečit, že jsem se o ty dva opravdu v tu chvíli hodně bála, vypadalo to strašně, ale následky naštěstí tak hrozné nebyly.</w:t>
      </w:r>
      <w:r>
        <w:rPr/>
        <w:t>) Došli jsme do jedné dědiny, kde jsme si na místním náměstíčku (menší kruhový parčík) dali malou svačinu a odpočali si. Bylo to opět příjemné, leč začínal nás trochu honit čas. Potřebovali jsme se dostat do 18 hodin do Brna. To jsme ovšem nestihli, ale k tomu dojdu později. Vyrazili jsme dál, již po silnici, do další dědiny, stále po žluté. Tam jsme se doptali jedné paní na cestu, poněvadž jsme nemohli nalézt značku. Paní nám ukázala na protější plot... a ona tam byla. No nic, i to se stává. Potom nám paní řekla, že tamtudy už dlouho nikdo nešel a že je tam spousta sněhu. Lidově řečeno tu cestu vůbec nedoporučovala. To bylo něco pro nás — další dobrodružství! Hurá vpřed! Čekali jsme větší divočinu, než byla, takže to pro nás byla obyčejná, ale příjemná procházka. Došli jsme do městečka, které bylo asi tak 7 km od Letovic, odkud nám jel asi za půl hodiny vlak. Samozřejmě ten pozdější, co jsme už stihnout museli. Ještě před tím jsem musel najít telefon a zavolat Julče, která nás měla v šest čekat na klubovně. Jenže její telefonní číslo je hluché, nemohu se dovolat. Tak spícháme do Letovic. Rozdělili jsme se na dvě skupinky, abychom mohli chytnout stopa a aby aspoň někdo ten vlak stihl. Na jedné křižovatce zastavila škodovka. Jelikož jsme museli zjistit směr, tak jsem otrle zaťukal na okénko a zeptal se. Když jsem viděl, jak řidičovi bliká tím směrem blinkr, hned jsem ho narovinu požádal, jestli by tři lidičky nevzal do Letovic. Vzal, sic se netvářil nadšeně, já se ani nedivím, ale vzal. (</w:t>
      </w:r>
      <w:r>
        <w:rPr>
          <w:i/>
          <w:iCs/>
        </w:rPr>
        <w:t>A náhodou pak byl velice příjemný a povídal si s námi o rybách a o přehradě a zajel si kvůli nám.</w:t>
      </w:r>
      <w:r>
        <w:rPr/>
        <w:t>) Sláva, již je jasné, že tři lidičky Peťa, Kamil a Šárka ten vlak stihnou. Odjeli a já s Hankou se vydali po silnici dál. Ušli jsme asi padesát metrů, pak jela stará škodovka, ale nevzali nás. Po dalších sto metrech nám zastavil nějaký Ford, nebo co to bylo. Byl to prostě „bourák“. Luxus, rychlost, to je to, co jsme čekali. Při příjezdu na nádraží jsme viděli, jak Peťa s Kamilem a Šárkou vystupují ze škodovky. My dojeli hned za nimi. Ještě jsme zkusili zavolat Julče a opět se to nepovedlo, tak jsme zavolali aspoň k Šiprům, aby to zkusili oni. Vzal to Honza, aspoň někam jsme se dovolali. Vlak měl jet až za chvíli, tak jsme si ji krátili flétnou a létajícím talířem. Vlak přijíždí, my nasedáme... a už jsme v Brně. Odcházíme se zušlechtit do svých příbytků, abychom se sešli co nejrychleji na klubovně. Jediná Peťa šla přímo na klubovnu, to kdyby tam někdo čekal. Čekal, ale již odešel. Byla to chudák Julča. Nu což, aspoň si poklábosila s vrátným. Aspoň tři hodiny. Byla to velká škoda, že nedostala náš vzkaz. Holt nové telefonní číslo je nové telefonní číslo. (</w:t>
      </w:r>
      <w:r>
        <w:rPr>
          <w:i/>
          <w:iCs/>
        </w:rPr>
        <w:t>Tady jen krátká poznámka: moc vám nedoporu-čuju jít na klubovnu sami takhle pozdě večer. Je tam tma, kolem dokola nikdo a strašné ticho. Já se většinou moc nebojím, ale moc příjemně mi nebylo.</w:t>
      </w:r>
      <w:r>
        <w:rPr/>
        <w:t>) Na klubovně jsme se sešli asi v jedenáct večer. Nikdo tam nebyl, tak jsme se po dohodě vydali na Vinařky dělat omelety. Na Vinařky jsme se dostali.... Ty amolety (palačinky) byly výborné, mňam, a jak se říká „Po dobré chálce (</w:t>
      </w:r>
      <w:r>
        <w:rPr>
          <w:i/>
          <w:iCs/>
        </w:rPr>
        <w:t>?</w:t>
      </w:r>
      <w:r>
        <w:rPr/>
        <w:t>) dva tři válce, neboli pořádný odpočinek.“ Šli jsme spát. Někteří usínali již v sedě, viď Hanko, tak to bylo nejlepší zakončení celého dne.</w:t>
      </w:r>
      <w:r>
        <mc:AlternateContent>
          <mc:Choice Requires="wps">
            <w:drawing>
              <wp:anchor behindDoc="0" distT="0" distB="0" distL="90170" distR="90170" simplePos="0" locked="0" layoutInCell="0" allowOverlap="1" relativeHeight="5">
                <wp:simplePos x="0" y="0"/>
                <wp:positionH relativeFrom="page">
                  <wp:posOffset>735330</wp:posOffset>
                </wp:positionH>
                <wp:positionV relativeFrom="paragraph">
                  <wp:posOffset>-582930</wp:posOffset>
                </wp:positionV>
                <wp:extent cx="4320540" cy="3060700"/>
                <wp:effectExtent l="0" t="0" r="0" b="0"/>
                <wp:wrapSquare wrapText="largest"/>
                <wp:docPr id="4" name="Frame4"/>
                <a:graphic xmlns:a="http://schemas.openxmlformats.org/drawingml/2006/main">
                  <a:graphicData uri="http://schemas.microsoft.com/office/word/2010/wordprocessingShape">
                    <wps:wsp>
                      <wps:cNvSpPr txBox="1"/>
                      <wps:spPr>
                        <a:xfrm>
                          <a:off x="0" y="0"/>
                          <a:ext cx="4320540" cy="30607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40.2pt;height:241pt;mso-wrap-distance-left:7.1pt;mso-wrap-distance-right:7.1pt;mso-wrap-distance-top:0pt;mso-wrap-distance-bottom:0pt;margin-top:-45.9pt;mso-position-vertical-relative:text;margin-left:57.9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V neděli o třičtvrtě na devět jsme už byli na klubovně. Brigáda mohla začít. Holky krásně uklidily a já s Kamilem šel dostříhat jeden stromek, neboť by mne doma rozšlapali, kdybych nebyl ostříhaný do pondělí (</w:t>
      </w:r>
      <w:r>
        <w:rPr>
          <w:i/>
          <w:iCs/>
        </w:rPr>
        <w:t xml:space="preserve">promiň, Bobši, ale opravdu jsi napsal kdybych). </w:t>
      </w:r>
      <w:r>
        <w:rPr/>
        <w:t>Jak jsme se vrátili na klubovnu, holky seděly venku a hrály si s vajíčkama. Šárka se snažila je všechna vyfoukat, Peťa s Hankou je barvily na černo. V klubovně bylo vše uklizeno, vymeteno a vymyto. S Kamilem jsme poskládali stoly a potom se věnovali každý svému. Kamil si udělal velikonoční potřebný nástroj a já vyfasoval ešus plný žloutků (</w:t>
      </w:r>
      <w:r>
        <w:rPr>
          <w:i/>
          <w:iCs/>
        </w:rPr>
        <w:t>i bílků</w:t>
      </w:r>
      <w:r>
        <w:rPr/>
        <w:t>) a tím byl pasován na kuchaře se slovy „Máš na to půl hodiny.“ V tu dobu se za námi přišel podívat Doktor, pozdravil nás a raději hned prchl (</w:t>
      </w:r>
      <w:r>
        <w:rPr>
          <w:i/>
          <w:iCs/>
        </w:rPr>
        <w:t>do práce</w:t>
      </w:r>
      <w:r>
        <w:rPr/>
        <w:t>). Najedli jsme se a utíkali na vlak do Boskovic za Helčou. Na nádraží jsme přibrali Máří, Mácu a Kleofáše, který se musel v sobotu ráno vrátit do Brna, poněvadž měl výlet se svým oddílem. Vyrazili jsme, počet lidí se vyšplhal na osm, což bylo jen dobře. V Bosko-vicích nás jich čekalo dvacet. Celkem změna s velkým Z. Bylo tam opět krásně a kouzelně. (</w:t>
      </w:r>
      <w:r>
        <w:rPr>
          <w:i/>
          <w:iCs/>
        </w:rPr>
        <w:t>Srostlouši, už je mi jasné, proč máte Boskovice tak rádi. Je tam nádherně. Dík za přijetí.</w:t>
      </w:r>
      <w:r>
        <w:rPr/>
        <w:t xml:space="preserve">) </w:t>
      </w:r>
    </w:p>
    <w:p>
      <w:pPr>
        <w:pStyle w:val="Normal"/>
        <w:rPr/>
      </w:pPr>
      <w:r>
        <w:rPr/>
        <w:t>V pondělí proběhl každoroční boj, rozdala se vajíčka, pořádně jsme se najedli a vyrazili k domovu. Máří s Mácou se trhli a k nám se přidal Honza, takže počet byl nyní sedm. Šli jsme pěšky z Boskovic do Skalice na vlak kolem potoka, a to bychom nebyli my, abychom se v něm nevyčvachtali. Koupel byla příjemná, ale brr (</w:t>
      </w:r>
      <w:r>
        <w:rPr>
          <w:i/>
          <w:iCs/>
        </w:rPr>
        <w:t>brrrrrrrrrrrrrr</w:t>
      </w:r>
      <w:r>
        <w:rPr/>
        <w:t>) studená. Naštěstí jsme šli jen, jak se říká, po trenýrky. Na nádraží jsme počkali na ty, co přijeli později vlakem přímo z Boskovic, a nasedli do přistaveného vlaku. Obsadili jsme svými věcmi několik kupéček a shromáždili jsme se u jednoho, kde se hrálo a zpívalo celou cestu. (</w:t>
      </w:r>
      <w:r>
        <w:rPr>
          <w:i/>
          <w:iCs/>
        </w:rPr>
        <w:t>Když nás viděl průvodčí, ani se neodvážil chtít po nás lístky.</w:t>
      </w:r>
      <w:r>
        <w:rPr/>
        <w:t>) Potom jsme to společně s Helčou a její bandou ukončili na zmrzlině (</w:t>
      </w:r>
      <w:r>
        <w:rPr>
          <w:i/>
          <w:iCs/>
        </w:rPr>
        <w:t>na Orlí prodloužili otevírací dobu až do osmi večer!</w:t>
      </w:r>
      <w:r>
        <w:rPr/>
        <w:t>). No a my stálí, skalní, co jsme byli spolu celý víkend a vlastně prožili za tu dobu víkendy tři, jsme to ukončili na zmrzlině dvakrát. (</w:t>
      </w:r>
      <w:r>
        <w:rPr>
          <w:i/>
          <w:iCs/>
        </w:rPr>
        <w:t>==&gt; ještě jednou musíme zajít, co?</w:t>
      </w:r>
      <w:r>
        <w:rPr/>
        <w:t>)</w:t>
      </w:r>
    </w:p>
    <w:p>
      <w:pPr>
        <w:pStyle w:val="Normal"/>
        <w:rPr/>
      </w:pPr>
      <w:r>
        <w:rPr/>
        <w:t>Celí šťastní, že jsme to přežili, veselí, že jsme zažili prima, moc prima víkend, jsme se rozešli do svých domovů uložit své otlučené uondané tělíčko, abychom mohli opět v úterý fungovat.</w:t>
      </w:r>
    </w:p>
    <w:p>
      <w:pPr>
        <w:pStyle w:val="Normal"/>
        <w:rPr/>
      </w:pPr>
      <w:r>
        <w:rPr/>
        <w:t>Tak tohleto se nám podařilo zažít na jedné docela obyčejně kouzelné velikonoční víkendovce. Zdravím všechny zúčastněné.</w:t>
      </w:r>
    </w:p>
    <w:p>
      <w:pPr>
        <w:pStyle w:val="Normal"/>
        <w:rPr/>
      </w:pPr>
      <w:r>
        <w:rPr/>
        <w:tab/>
        <w:tab/>
        <w:tab/>
        <w:tab/>
        <w:t xml:space="preserve">                   Bobeš (</w:t>
      </w:r>
      <w:r>
        <w:rPr>
          <w:i/>
          <w:iCs/>
        </w:rPr>
        <w:t>za poznámky v závorkách může Peťa</w:t>
      </w:r>
      <w:r>
        <w:rPr/>
        <w:t>)</w:t>
      </w:r>
    </w:p>
    <w:p>
      <w:pPr>
        <w:pStyle w:val="Normal"/>
        <w:rPr>
          <w:b/>
          <w:b/>
          <w:bCs/>
          <w:sz w:val="36"/>
          <w:szCs w:val="36"/>
        </w:rPr>
      </w:pPr>
      <w:r>
        <w:rPr>
          <w:b/>
          <w:bCs/>
          <w:sz w:val="36"/>
          <w:szCs w:val="36"/>
        </w:rPr>
        <w:t>Perun</w:t>
      </w:r>
    </w:p>
    <w:p>
      <w:pPr>
        <w:pStyle w:val="Normal"/>
        <w:rPr>
          <w:i/>
          <w:i/>
          <w:iCs/>
        </w:rPr>
      </w:pPr>
      <w:r>
        <w:rPr>
          <w:i/>
          <w:iCs/>
        </w:rPr>
        <w:t>Když Perun dopustí, i sukovice spustí.</w:t>
      </w:r>
    </w:p>
    <w:p>
      <w:pPr>
        <w:pStyle w:val="Normal"/>
        <w:rPr/>
      </w:pPr>
      <w:r>
        <w:rPr/>
        <w:t>Nejprve krátká charakteristika: Velikonoční víkendovka nových instruktorů (IS Brno). Jedním z nich je i Pescádo, náš velkofinanční magnát. V roli najatých aktérů vystoupili i další naši členové, např. malá slečna místopředsedkyně.</w:t>
      </w:r>
    </w:p>
    <w:p>
      <w:pPr>
        <w:pStyle w:val="Normal"/>
        <w:rPr/>
      </w:pPr>
      <w:r>
        <w:rPr/>
        <w:t>Na seřadišti v Březové n. Svitavou nás přivítal usměvavý panoš. Po té, co zjistil, že nás půlka nestihla vystoupit z vlaku, poněkud zesmutněl. Zanedlouho nás poctil svou návštěvou hladový Bruncvík se svou družkou tetou Jurikou. I oni zesmutněli, když novinu naši vyslechli. I jali jsme se čekat. Po drahné chvíli dorazil zbytek účastníků spěšným pochodem od následujícího nádraží. Ostatní jsme se mezitím trošku seznámili se svými novými jmény. Já chytnul Lumíra. Přívlastek jsem si sice mohl vybrat sám, ale uvažte — hodí se k Lumírovi něco jiného než božský?</w:t>
      </w:r>
    </w:p>
    <w:p>
      <w:pPr>
        <w:pStyle w:val="Normal"/>
        <w:rPr/>
      </w:pPr>
      <w:r>
        <w:rPr/>
        <w:t>Za svitu zapadajícího slunce a dvou pochodní jsme vyrazili v čele se statečným hladovým Bruncvíkem a jeho družkou. Prvním zastavením hned za vesnicí byla Perunova svatyně. Jako všichni pořádní Slované, i já jsem mu obětoval sklenici marmelády, pytlík polohrubé mouky, 4 vajíčka, 5 svíček a prázdnou zavařovačku 0,7l. Osud nám ale nepřál. Perun asi nebyl moc dobře naložen, protože na nás poslal smečku divokých Hunů. Za bojového řevu Bruncvíka a našich polnic jsme se dali na statečný úprk. Pelášili jsme do kopce, aby nás marmeládou a vajíčky přežraní Hunové nemohli dohonit. Ale už u skalní rozsedliny, kterou jsme překonávali po chatrném lanovém mostě, nás ty mrchy doběhly. Ani jsme nestihli most strhnout a už jsme statečně prchali dál.</w:t>
      </w:r>
    </w:p>
    <w:p>
      <w:pPr>
        <w:pStyle w:val="Normal"/>
        <w:rPr/>
      </w:pPr>
      <w:r>
        <w:rPr/>
        <w:t xml:space="preserve">Druhý lanový most dopadl podobně: Zdrželi jsme se, a tak nás Hunové, třebas ještě stále silně přežraní, dohnali. Za vzniklé přestřelky se dostal i zbytek našich bratří a sester na správný břeh. Po dalším krátkém běhu do kopce a následné rovince jsme dali sváču. Už se připozdívalo. Mezitím, co jsme jedli, se úplně smrklo. Toho využily bludičky, aby nás začaly svádět. Tak jsme se rozdělili na jednotlivé slovanské rody a jali se je pronásledovat cestou, necestou. Každý rod honil jednu z nich. Bylo prima bláto. </w:t>
      </w:r>
    </w:p>
    <w:p>
      <w:pPr>
        <w:pStyle w:val="Normal"/>
        <w:rPr/>
      </w:pPr>
      <w:r>
        <w:rPr/>
        <w:t>Ta naše blůďa nás zavedla hezky k lesíčku za vsí, než se nechala chytit. A pak nám nakecala, že je hodná bludička, a že máme dojít do Svojanova, do podhradí. My hlupáci se nechali zmást a vyrazili jsme původním směrem. Po delší turistické vycházce nás potkala nějaká vesnice a my zjistili, že na konečnou to máme ještě nějakých dalších deset kilometrů. V podhradí už nás netrpělivě očekávali a měli z toho děsnou srandu. Hlavně prašiví Huni.</w:t>
      </w:r>
    </w:p>
    <w:p>
      <w:pPr>
        <w:pStyle w:val="Normal"/>
        <w:rPr/>
      </w:pPr>
      <w:r>
        <w:rPr/>
        <w:t xml:space="preserve">Ráno přišel posel od knížete. Ať si sbalíme pár krámů a zaskočíme na slyšení. Tak jo. Kníže s kněžnou nám dokonce vyšli vstříc. Až k samotné hradní bráně. Náš vstup do hradu skvěle podbarvily pompézní fanfáry. A že prý nás vítají, že jsou rádi že jsme došli ve zdraví, a že napřed máme vyklučit les, potom poorat, zasít, sklidit… </w:t>
      </w:r>
    </w:p>
    <w:p>
      <w:pPr>
        <w:pStyle w:val="Normal"/>
        <w:rPr/>
      </w:pPr>
      <w:r>
        <w:rPr/>
        <w:t xml:space="preserve">A tak jsme šli do lesa a napřed to tam trošku vypálili. A když už zbylo jenom spáleniště, udělali jsme si z mouky, vajíčka a vody placky. Pekli jsme je slovanském vynálezu — nerez plechu — a potírali česnekem. Ňam! Ale bodla by i zvěřina. </w:t>
      </w:r>
    </w:p>
    <w:p>
      <w:pPr>
        <w:pStyle w:val="Normal"/>
        <w:rPr/>
      </w:pPr>
      <w:r>
        <w:rPr/>
        <w:t xml:space="preserve">Zasmrádlí a očouzení jsme se vydali zpět na hrad pro slíbenou odměnu. Kníže nás velmi pochválil a každému nadělil ze své pokladnice deset zlaťáků. Sdělil nám však i špatnou novinu. Na hranicích zase straší Hunové a my se musíme bránit. Pak si prohlédl naše svaly, zavrtěl hlavou a svěřil nás svým velkohubým vojevůdcům. Výcvik nebyl žádná sranda, disciplíny náročné. Posuďte sami: útěk ze zajetí bez spodní končetiny, útěk ze zajetí celkově svázaný, nenápadný běh pozadu, rychlé plížení a samozřejmě statečný úprk před nepřítelem. Ten jsme ovšem netrénovali poprvé. To vše ve sněhověblátivých podmínkách. Nakonec jsme si všichni svorně zaplavali ve vlastních botech. Musím podotknout, že jsem dostal modrou, a tak jsem pomáhal veliteli vyřvávat na buzerplace. </w:t>
      </w:r>
    </w:p>
    <w:p>
      <w:pPr>
        <w:pStyle w:val="Normal"/>
        <w:rPr/>
      </w:pPr>
      <w:r>
        <w:rPr/>
        <w:t>Vrátili jsme se na hrad a hned po vyfasování žoldu nastala mela: Přijeli kupci z dalekých krajů. A začali prodávat samé potřebnosti jako koně, pily, sekery, dláta, diamanty, lahvičky s afrodiziaky, řařachy na čištění buzena, žemlizny, zlatnická kladívka a spoustu dalších krámů. Když jsme se všichni dostatečně vybavili pokud možno vším, šli jsme si ještě najít nějaký ten neobdělaný dílec. Tam jsme pak zakládali kovotepecké, řezbářské a jiné dílny. Někteří se dokonce vyšvihli na nižší šlechtu. Kolo dějin se nenápadně pootočilo.</w:t>
      </w:r>
    </w:p>
    <w:p>
      <w:pPr>
        <w:pStyle w:val="Normal"/>
        <w:rPr/>
      </w:pPr>
      <w:r>
        <w:rPr/>
        <w:t>Večer se konala velká oběť Perunovi. Opět jsme si to u něho … Naši oběť nepřijal a navíc na nás poštval hnusného slizkého upíra. Sice jsme všichni hrdinně zalezli do děr, nic nám to však nebylo platné. Ten uslintanec nás z nich vyšťáral a ošklivě pokousal. Báli jsme se vztekliny. A bylo to ještě daleko horší. Abychom se z toho aspoň trošku dostali, museli jsme absolvovat cestu zamyšlení. Byla už černočerná noc a chodník ve stráni byl jen spoře osvětlen svícemi. Putování po něm se, vzhledem k zaledněnému povrchu, stalo pro mnohé spíše cestou boulí a modřin.</w:t>
      </w:r>
      <w:r>
        <mc:AlternateContent>
          <mc:Choice Requires="wps">
            <w:drawing>
              <wp:anchor behindDoc="0" distT="0" distB="0" distL="90170" distR="90170" simplePos="0" locked="0" layoutInCell="0" allowOverlap="1" relativeHeight="6">
                <wp:simplePos x="0" y="0"/>
                <wp:positionH relativeFrom="page">
                  <wp:posOffset>4523105</wp:posOffset>
                </wp:positionH>
                <wp:positionV relativeFrom="paragraph">
                  <wp:posOffset>-17145</wp:posOffset>
                </wp:positionV>
                <wp:extent cx="2160270" cy="3096260"/>
                <wp:effectExtent l="0" t="0" r="0" b="0"/>
                <wp:wrapSquare wrapText="largest"/>
                <wp:docPr id="5" name="Frame5"/>
                <a:graphic xmlns:a="http://schemas.openxmlformats.org/drawingml/2006/main">
                  <a:graphicData uri="http://schemas.microsoft.com/office/word/2010/wordprocessingShape">
                    <wps:wsp>
                      <wps:cNvSpPr txBox="1"/>
                      <wps:spPr>
                        <a:xfrm>
                          <a:off x="0" y="0"/>
                          <a:ext cx="2160270" cy="3096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0.1pt;height:243.8pt;mso-wrap-distance-left:7.1pt;mso-wrap-distance-right:7.1pt;mso-wrap-distance-top:0pt;mso-wrap-distance-bottom:0pt;margin-top:-1.35pt;mso-position-vertical-relative:text;margin-left:356.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 xml:space="preserve">Druhý den nám kdosi poradil, jak se s tím upířím rafancem definitivně vypořádat: Bylo třeba vydat se pro dobře ukryté a prachem zaváté relikvie. A poněvadž zrovna svítilo hezké sluníčko, tak jsme si při té příležitosti drobet dáchli na vyhřáté louce. Jen co jsme ten krám (byla to lahvička s nějakým truňkem) donesli na hrad a dali mnichovi, celý se rozzářil. A hned nás hnal do takové smrduté kobky, kterou ještě důkladněji vysmradil. Až už se to nedalo vydržet a mnozí se káceli k podlaze, vyhnal nás opět ven. A bylo po upírovi. </w:t>
      </w:r>
    </w:p>
    <w:p>
      <w:pPr>
        <w:pStyle w:val="Normal"/>
        <w:rPr/>
      </w:pPr>
      <w:r>
        <w:rPr/>
        <w:t>Tou dobou se začalo schylovat k dívčí válce. Pro začátek jsme poslali děvčata do kuchyně a sami v potu tváře připravili ze skladiště plného harampádí reprezentační knížecí sál. Musím skromně poznamenat, že se nám to náramně povedlo. Po dobře vykonané práci jsme ještě upletli tatary na zítra, a pak k tomu došlo — ženské odmítly poslušnost. No dobrá. Pustili jsme je k vodě a postarali se o své hladové žaludky. Ještě jsme se nestihli nacpat k prasknutí a už nám jedna z těch cour hodila na stůl rádoby posměšný vzkaz. Tak jsme je šli trošku srovnat. Zrovna jsme byli v nejlepším a dorazil kníže s kněžnou a začali nám nadávat, co se perem. Marně jsem navrhoval, že pořádek v kraji nejlépe obnovíme exemplární popravou nezbedné Sávy (pro znalé alias Sumýš). Kníže se ukázal jako absolutní měkkota. Tak jsme se před jeho zraky ještě jednou poprali a pak jsme šli chystat divadlo. To si totiž knížecí pár usmyslel, že slaví výročí svatby, a že chce cvičené opičky. No co bychom pro ně ze sebe neudělali. Po bravurně zvládnutém představení jsme ještě přidali jednu scénu z dívčí války a šli se posadit do toho skvostného sálu, co jsme zařídili. Po bohaté hostině v něm následovala tancovačka a pak se zpívalo… Ti nejvytrvalejší hned po dozpívání vzali do ruky tatary a šli si odbýt svoji povinnost. My lenošnější jsme se mezitím prospali.</w:t>
      </w:r>
    </w:p>
    <w:p>
      <w:pPr>
        <w:pStyle w:val="Normal"/>
        <w:rPr/>
      </w:pPr>
      <w:r>
        <w:rPr/>
        <w:t>A nastal mazec. Některé děvčice se vzpíraly méně, jiné více. Některé jsme museli lovit oknem z toalet. Pak jsme je tam pro změnu zase nosili, neboť tam byla sprcha skýtající vítané osvěžení. Ringo (alias Tarzan) stál přímo ve sprše, a my mu děvčata po řadě podávali. Bylo z toho tak deset modrých zadků, nějaké polámané žíly, jeden zhmožděný kotník, hromada mokrého šatstva, kopa kraslic a spousta mašlí na mrskačky. Nakonec jsme si vyzkoušeli pár starých lidových velikonočních obyčejů. Většinou se u toho rozbíjely vajíčka padesátikorunou. V závěru se trošku vysmejčilo a —                                                                                                        Perun s vámi! Trpaslík s Prckem</w:t>
      </w:r>
    </w:p>
    <w:p>
      <w:pPr>
        <w:pStyle w:val="Normal"/>
        <w:rPr/>
      </w:pPr>
      <w:r>
        <w:rPr/>
        <w:t>P.S. Nechci pomlouvat, ale doslechl jsem se, že většina organizátorů po akci vytuhla. Pesci – je to pravda?</w:t>
      </w:r>
    </w:p>
    <w:p>
      <w:pPr>
        <w:pStyle w:val="Normal"/>
        <w:rPr/>
      </w:pPr>
      <w:r>
        <w:rPr/>
      </w:r>
    </w:p>
    <w:p>
      <w:pPr>
        <w:pStyle w:val="Normal1"/>
        <w:jc w:val="both"/>
        <w:rPr>
          <w:b/>
          <w:b/>
          <w:bCs/>
          <w:sz w:val="36"/>
          <w:szCs w:val="36"/>
        </w:rPr>
      </w:pPr>
      <w:r>
        <w:rPr>
          <w:b/>
          <w:bCs/>
          <w:sz w:val="36"/>
          <w:szCs w:val="36"/>
        </w:rPr>
        <w:t>Po stopách hraběte Piškulína z Lednice</w:t>
      </w:r>
    </w:p>
    <w:p>
      <w:pPr>
        <w:pStyle w:val="Normal1"/>
        <w:jc w:val="both"/>
        <w:rPr/>
      </w:pPr>
      <w:r>
        <w:rPr/>
        <w:t>jsme se vydali dubna dvanáctého, L.P. devatenáctistého devadesátého šestého každý na koni svém. Již vypadalo to, že stopy možno jest nám bude lehce ve sněhu napadnuvším najíti, ale nebe jináč rozhodlo…</w:t>
      </w:r>
    </w:p>
    <w:p>
      <w:pPr>
        <w:pStyle w:val="Normal1"/>
        <w:jc w:val="both"/>
        <w:rPr/>
      </w:pPr>
      <w:r>
        <w:rPr/>
        <w:t>V Podivíně jsme vyšli zároveň se sluníčkem. Byli jsme již očekáváni. Majitelé jediného brontosuařího hotelu v Lednici, nějaký von Piškulín a Jaroslav Topinka vážili cestu, aby nám dopředu oznámili ceny noclehů a zaopatření. Nebyly levné a platit jsme, chudý lid, mohli a směli jenom mincemi na území panství neplatnými. Cestou Podivínem jsme zastavovali každého a prosili o feniky, neplatné české mince, slovenské haléře, centy, centimy, kopějky. Všichni se podivili. Neměl nikdo. A tak jsme jenom díky dobrému srdci von Piškulína dostali nocleh a pudink, do kterého měkkosrdcatý Topinka přidal tři piškoty. A bylo ráno, den druhý.</w:t>
      </w:r>
    </w:p>
    <w:p>
      <w:pPr>
        <w:pStyle w:val="Normal1"/>
        <w:jc w:val="both"/>
        <w:rPr/>
      </w:pPr>
      <w:r>
        <w:rPr/>
        <w:t>Zámek Lednice se koupal v ranním slunci, moc mu to slušelo a každý ho obletoval. My s košťaty a lopatkami po chodbách neudržovaného křídla. Bývala tam kdysi studentská ubytovna, po zametení by prý šli nalákat mecenáši, kteří zase něco takového zřídí. Tak jsme se snažili. Když jsme zvedli koště, zvedl se prach a na ostatní kamarády nebylo vidět. Ale zámecké strašidýlko Ája zpívalo, celou dobu, než jsme křídlo prometli. Co dělali naši hoši, to prozradím jenom vám. Hrabě Piškulín byl vášnivý lovec a tak nosili z přízemí zámku na půdu všechno jeho paroží, moc jim to slušelo, ale opravdu to prosím vás dál neříkejte.</w:t>
      </w:r>
    </w:p>
    <w:p>
      <w:pPr>
        <w:pStyle w:val="Normal1"/>
        <w:keepNext w:val="true"/>
        <w:jc w:val="both"/>
        <w:rPr/>
      </w:pPr>
      <w:r>
        <w:rPr/>
        <w:t>Při každém kroku jsme naráželi na stopy dřívějšího rozmařilého života panstva. Jejich pýcha se nespokojila s výstavbou zámku, pěstováním cizokrajných rostlin, zvaných palem, pokusilo se i postavit věž. Měla dosahovat výše než babylónská, ale i při její stavbě se prý část dělníků začala domlouvat jazykem, kterému nikdo nerozuměl. Když odešli, zůstal tu po nich minaret. Když vystoupíte jeho tři sta strmých schodů, zjeví se vám hrabě Piškulín. Chceme po něm živou vodu. A on, že si ji musíme nejprve vysloužit. Má zálibu v obrazech. Ať mu poddaní do sklonku slunce západu přinesou akvarel Apollonova chrámu. Poddaní se dělí na ty, co vědí, kde je Apollonův chrám, a na ty, co lépe kreslí, ale nejprve vyrážejí opačným směrem.                            Jíťa</w:t>
      </w:r>
    </w:p>
    <w:p>
      <w:pPr>
        <w:pStyle w:val="Normal"/>
        <w:rPr>
          <w:sz w:val="8"/>
          <w:szCs w:val="8"/>
        </w:rPr>
      </w:pPr>
      <w:r>
        <w:rPr>
          <w:sz w:val="8"/>
          <w:szCs w:val="8"/>
        </w:rPr>
      </w:r>
    </w:p>
    <w:p>
      <w:pPr>
        <w:pStyle w:val="Normal"/>
        <w:rPr>
          <w:i/>
          <w:i/>
          <w:iCs/>
        </w:rPr>
      </w:pPr>
      <w:r>
        <w:rPr>
          <w:i/>
          <w:iCs/>
        </w:rPr>
        <w:t>Jítě, Bobšovi, Žabákovi a všem ostatním, kteří si chtěli přečíst článek o lednické piškulínovské víkendovce. Nepřečtete. Nebo aspoň ne celý. Jíťa mi ho totiž svěřila na přepsání, na jedenkrát jsem to nestihla a teď ty papíry ani nádherný obrázek Apollonova chrámu prostě ani za nic nemůžu najít. Už jsem prohledala všechny své věci dvakrát a nic. Tak se na mě prosím nezlobte, moc mě to mrzí, ale třeba to ještě objevím.                                     Peťa</w:t>
      </w:r>
    </w:p>
    <w:p>
      <w:pPr>
        <w:pStyle w:val="Normal"/>
        <w:rPr>
          <w:i/>
          <w:i/>
          <w:iCs/>
        </w:rPr>
      </w:pPr>
      <w:r>
        <w:rPr>
          <w:i/>
          <w:iCs/>
        </w:rPr>
        <w:t>Jíťo, zvlášť tobě se omlouvám, aspoň vidíš, komu příště nemáš takové cennosti svěřovat.</w:t>
      </w:r>
    </w:p>
    <w:p>
      <w:pPr>
        <w:pStyle w:val="Normal"/>
        <w:rPr>
          <w:i/>
          <w:i/>
          <w:iCs/>
        </w:rPr>
      </w:pPr>
      <w:r>
        <w:rPr>
          <w:i/>
          <w:iCs/>
        </w:rPr>
      </w:r>
    </w:p>
    <w:p>
      <w:pPr>
        <w:pStyle w:val="Heading2"/>
        <w:spacing w:before="0" w:after="0"/>
        <w:rPr>
          <w:rFonts w:ascii="Times New Roman CE" w:hAnsi="Times New Roman CE" w:eastAsia="Times New Roman CE" w:cs="Times New Roman CE"/>
          <w:i w:val="false"/>
          <w:i w:val="false"/>
          <w:iCs w:val="false"/>
          <w:sz w:val="36"/>
          <w:szCs w:val="36"/>
        </w:rPr>
      </w:pPr>
      <w:r>
        <w:rPr>
          <w:rFonts w:eastAsia="Times New Roman CE" w:cs="Times New Roman CE" w:ascii="Times New Roman CE" w:hAnsi="Times New Roman CE"/>
          <w:i w:val="false"/>
          <w:iCs w:val="false"/>
          <w:sz w:val="36"/>
          <w:szCs w:val="36"/>
        </w:rPr>
        <w:t>Vskutku podařená akce aneb Ekotrhák</w:t>
      </w:r>
    </w:p>
    <w:p>
      <w:pPr>
        <w:pStyle w:val="Normal"/>
        <w:rPr/>
      </w:pPr>
      <w:r>
        <w:rPr/>
        <w:t>Těm z vás, kteří to ví, připomínám a těm z vás, kteří se o tom nedověděli, oznamuji, že od čtvrtka 18. do soboty 20. dubna probíhala na Svoboďáku akce, která nesla hrdý název Ekotrh, ale byl to naprostý propadák. Magistrát se ujal své role organizátora tak, že celou organizaci zadal agentuře Art Studio. Reklamní letáčky se mezi lidmi objevily (aspoň co já vím) nejdřív ve středu, když už některé akce v nich uvedené patřily minulosti, a navíc to byly letáčky naprosto nicneříkající, zato s velkou reklamou Art Studia. Tož tak. Když si vzpomenu, že jsem kvůli tomu přepisovala celé zvadlo na Bobšovu víkendovku a že mi Trpaslík ještě narychlo nahrával orchouší logo, z čehož se na propagaci neobjevilo nic, kromě našeho názvu… škoda mluvit.</w:t>
      </w:r>
    </w:p>
    <w:p>
      <w:pPr>
        <w:pStyle w:val="Normal"/>
        <w:rPr/>
      </w:pPr>
      <w:r>
        <w:rPr/>
        <w:t>Přímo na místě se krčilo pár stánků a nějaké panely, včetně našich dvou nástěnek a stolku. Doprovodný program se omezil na šestkrát opakovanou módní přehlídku, jejíž spojení s Ekotrhem mi ještě ani dnes nedošlo, a to je vše. Nu což, třeba se aspoň někdo chytne na zvadlo a přijede na Duhový bál, anebo se přihlásí na nějaké PéesBéčko. Jediným viditelným výsledkem pro nás jsou tři noví odebiratelé Brontíka a asi 60 korun vybraných na zvíře (nebyl letos nikdo, kdo by se okolojdoucím vnucoval). Ono se ale není čemu divit, když jsme se rozhodli zapojit se víceméně ze dne na den, a přípravě jsme věnovali minimum času.</w:t>
      </w:r>
    </w:p>
    <w:p>
      <w:pPr>
        <w:pStyle w:val="Normal"/>
        <w:rPr/>
      </w:pPr>
      <w:r>
        <w:rPr/>
        <w:t>Ale i tak chci poděkovat:</w:t>
      </w:r>
    </w:p>
    <w:p>
      <w:pPr>
        <w:pStyle w:val="Normal"/>
        <w:numPr>
          <w:ilvl w:val="0"/>
          <w:numId w:val="3"/>
        </w:numPr>
        <w:tabs>
          <w:tab w:val="clear" w:pos="709"/>
          <w:tab w:val="left" w:pos="0" w:leader="none"/>
        </w:tabs>
        <w:ind w:left="566" w:hanging="566"/>
        <w:rPr/>
      </w:pPr>
      <w:r>
        <w:rPr/>
        <w:t>Julče a Míše a Bobšovi, že přišli ve čtvrtek rozpíchat si prsty špendlíky a odnést věci z Jakubáku na Svoboďák,</w:t>
      </w:r>
    </w:p>
    <w:p>
      <w:pPr>
        <w:pStyle w:val="Normal"/>
        <w:numPr>
          <w:ilvl w:val="0"/>
          <w:numId w:val="3"/>
        </w:numPr>
        <w:tabs>
          <w:tab w:val="clear" w:pos="709"/>
          <w:tab w:val="left" w:pos="0" w:leader="none"/>
        </w:tabs>
        <w:ind w:left="566" w:hanging="566"/>
        <w:rPr/>
      </w:pPr>
      <w:r>
        <w:rPr/>
        <w:t>Julče a její spolužačce za vytrvalé vzdorování silným náporům větru s nasazením vlastního života (schválně se zeptejte Julči, kolikrát na ni ta nástěnka spadla),</w:t>
      </w:r>
    </w:p>
    <w:p>
      <w:pPr>
        <w:pStyle w:val="Normal"/>
        <w:numPr>
          <w:ilvl w:val="0"/>
          <w:numId w:val="3"/>
        </w:numPr>
        <w:tabs>
          <w:tab w:val="clear" w:pos="709"/>
          <w:tab w:val="left" w:pos="0" w:leader="none"/>
        </w:tabs>
        <w:ind w:left="566" w:hanging="566"/>
        <w:rPr/>
      </w:pPr>
      <w:r>
        <w:rPr/>
        <w:t>Míše za poskytnutí krásného korbele na penízky a podkov na zatížení (všechno se to dalo nejmíň pětkrát prodat, takový o to byl zájem),</w:t>
      </w:r>
    </w:p>
    <w:p>
      <w:pPr>
        <w:pStyle w:val="Normal"/>
        <w:numPr>
          <w:ilvl w:val="0"/>
          <w:numId w:val="3"/>
        </w:numPr>
        <w:tabs>
          <w:tab w:val="clear" w:pos="709"/>
          <w:tab w:val="left" w:pos="0" w:leader="none"/>
        </w:tabs>
        <w:ind w:left="566" w:hanging="566"/>
        <w:rPr/>
      </w:pPr>
      <w:r>
        <w:rPr/>
        <w:t>Honzovi, Kamilovi, Jítě a Šárce za to, že si narychlo udělali čas a přišli střežit a všichni zůstali dokonce o cosi déle, než plánovali,</w:t>
      </w:r>
    </w:p>
    <w:p>
      <w:pPr>
        <w:pStyle w:val="Normal"/>
        <w:numPr>
          <w:ilvl w:val="0"/>
          <w:numId w:val="3"/>
        </w:numPr>
        <w:tabs>
          <w:tab w:val="clear" w:pos="709"/>
          <w:tab w:val="left" w:pos="0" w:leader="none"/>
        </w:tabs>
        <w:ind w:left="566" w:hanging="566"/>
        <w:rPr/>
      </w:pPr>
      <w:r>
        <w:rPr/>
        <w:t>Krabovi, že nejen proseděl v tom největším horku u nástěnek celé tři hodiny, ale ještě pak našel dost sil na dvojí cestu na Jakubák při sklízení,</w:t>
      </w:r>
    </w:p>
    <w:p>
      <w:pPr>
        <w:pStyle w:val="Normal"/>
        <w:numPr>
          <w:ilvl w:val="0"/>
          <w:numId w:val="3"/>
        </w:numPr>
        <w:tabs>
          <w:tab w:val="clear" w:pos="709"/>
          <w:tab w:val="left" w:pos="0" w:leader="none"/>
        </w:tabs>
        <w:ind w:left="283" w:hanging="283"/>
        <w:rPr/>
      </w:pPr>
      <w:r>
        <w:rPr/>
        <w:t>Kleofášovi za pomoc ještě před akcí a nabídnutou, i když nakonec nevyužitou pomoc po akci,</w:t>
      </w:r>
    </w:p>
    <w:p>
      <w:pPr>
        <w:pStyle w:val="Normal"/>
        <w:numPr>
          <w:ilvl w:val="0"/>
          <w:numId w:val="4"/>
        </w:numPr>
        <w:tabs>
          <w:tab w:val="clear" w:pos="709"/>
          <w:tab w:val="left" w:pos="0" w:leader="none"/>
        </w:tabs>
        <w:ind w:left="566" w:hanging="566"/>
        <w:rPr/>
      </w:pPr>
      <w:r>
        <w:rPr/>
        <w:t>všem vám, kdo jste se přišli aspoň podívat, za povzbuzení a pobavení,</w:t>
      </w:r>
      <w:r>
        <mc:AlternateContent>
          <mc:Choice Requires="wps">
            <w:drawing>
              <wp:anchor behindDoc="0" distT="0" distB="0" distL="90170" distR="90170" simplePos="0" locked="0" layoutInCell="0" allowOverlap="1" relativeHeight="7">
                <wp:simplePos x="0" y="0"/>
                <wp:positionH relativeFrom="page">
                  <wp:posOffset>3651885</wp:posOffset>
                </wp:positionH>
                <wp:positionV relativeFrom="paragraph">
                  <wp:posOffset>38735</wp:posOffset>
                </wp:positionV>
                <wp:extent cx="3060700" cy="4601845"/>
                <wp:effectExtent l="0" t="0" r="0" b="0"/>
                <wp:wrapSquare wrapText="largest"/>
                <wp:docPr id="6" name="Frame6"/>
                <a:graphic xmlns:a="http://schemas.openxmlformats.org/drawingml/2006/main">
                  <a:graphicData uri="http://schemas.microsoft.com/office/word/2010/wordprocessingShape">
                    <wps:wsp>
                      <wps:cNvSpPr txBox="1"/>
                      <wps:spPr>
                        <a:xfrm>
                          <a:off x="0" y="0"/>
                          <a:ext cx="3060700" cy="46018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1pt;height:362.35pt;mso-wrap-distance-left:7.1pt;mso-wrap-distance-right:7.1pt;mso-wrap-distance-top:0pt;mso-wrap-distance-bottom:0pt;margin-top:3.05pt;mso-position-vertical-relative:text;margin-left:287.55pt;mso-position-horizontal-relative:page">
                <v:fill opacity="0f"/>
                <v:textbox inset="0in,0in,0in,0in">
                  <w:txbxContent>
                    <w:p>
                      <w:pPr>
                        <w:pStyle w:val="Normal"/>
                        <w:rPr/>
                      </w:pPr>
                      <w:r>
                        <w:rPr/>
                      </w:r>
                    </w:p>
                  </w:txbxContent>
                </v:textbox>
                <w10:wrap type="square" side="largest"/>
              </v:rect>
            </w:pict>
          </mc:Fallback>
        </mc:AlternateContent>
      </w:r>
    </w:p>
    <w:p>
      <w:pPr>
        <w:pStyle w:val="Normal"/>
        <w:numPr>
          <w:ilvl w:val="0"/>
          <w:numId w:val="4"/>
        </w:numPr>
        <w:tabs>
          <w:tab w:val="clear" w:pos="709"/>
          <w:tab w:val="left" w:pos="0" w:leader="none"/>
        </w:tabs>
        <w:ind w:left="283" w:hanging="283"/>
        <w:rPr/>
      </w:pPr>
      <w:r>
        <w:rPr/>
        <w:t>a konečně oběma Cácorkám za to, že se v sobotu hnaly obě na Svoboďák na pět hodin zbytečně… většina stánků byla sbalena už ve dvě a my jsme to zapíchli o půl hodiny později, protože už to prostě nemělo cenu.</w:t>
      </w:r>
    </w:p>
    <w:p>
      <w:pPr>
        <w:pStyle w:val="Normal"/>
        <w:rPr/>
      </w:pPr>
      <w:r>
        <w:rPr/>
        <w:t>Poučení pro příští podobné akce:</w:t>
      </w:r>
    </w:p>
    <w:p>
      <w:pPr>
        <w:pStyle w:val="Normal"/>
        <w:rPr/>
      </w:pPr>
      <w:r>
        <w:rPr/>
        <w:t>- na propagaci je nejlepší mít všechno na rozdatelných letácích,</w:t>
      </w:r>
    </w:p>
    <w:p>
      <w:pPr>
        <w:pStyle w:val="Normal"/>
        <w:rPr/>
      </w:pPr>
      <w:r>
        <w:rPr/>
        <w:t>- chcete-li vybrat nějaké peníze, musíte se obalit hroší kůží a doslova se vtírat,</w:t>
      </w:r>
    </w:p>
    <w:p>
      <w:pPr>
        <w:pStyle w:val="Normal"/>
        <w:rPr/>
      </w:pPr>
      <w:r>
        <w:rPr/>
        <w:t>- hodně by pomohl nějaký doprovodný program, stačilo by podle mě i hraní na kytaru, prostě něco na přilákání,</w:t>
      </w:r>
    </w:p>
    <w:p>
      <w:pPr>
        <w:pStyle w:val="Normal"/>
        <w:rPr/>
      </w:pPr>
      <w:r>
        <w:rPr/>
        <w:t>- a hlavně, potřebuje to svůj čas na přípravu.</w:t>
      </w:r>
    </w:p>
    <w:p>
      <w:pPr>
        <w:pStyle w:val="Normal"/>
        <w:rPr/>
      </w:pPr>
      <w:r>
        <w:rPr/>
        <w:t>Ale tohle všechno už stejně objevili mnozí přede mnou.                                                                               Peťa</w:t>
      </w:r>
    </w:p>
    <w:p>
      <w:pPr>
        <w:pStyle w:val="Normal"/>
        <w:rPr/>
      </w:pPr>
      <w:r>
        <w:rPr/>
        <w:t>A ještě na závěr:  Moc se mi líbil jeden starý pán. Zvadýlko na Duhový bál si vzal se slovy „Já sice vím, že tam budou jenom samí mladí, ale kdybych náhodou dostal chuť zkusit něco nového a zajímavého, tak se přijedu podívat.“ No není to fajn?</w:t>
      </w:r>
    </w:p>
    <w:p>
      <w:pPr>
        <w:pStyle w:val="Normal"/>
        <w:rPr/>
      </w:pPr>
      <w:r>
        <w:rPr/>
      </w:r>
    </w:p>
    <w:p>
      <w:pPr>
        <w:pStyle w:val="Heading2"/>
        <w:spacing w:before="0" w:after="0"/>
        <w:rPr>
          <w:rFonts w:ascii="Times New Roman CE" w:hAnsi="Times New Roman CE" w:eastAsia="Times New Roman CE" w:cs="Times New Roman CE"/>
          <w:i w:val="false"/>
          <w:i w:val="false"/>
          <w:iCs w:val="false"/>
          <w:sz w:val="36"/>
          <w:szCs w:val="36"/>
        </w:rPr>
      </w:pPr>
      <w:r>
        <w:rPr>
          <w:rFonts w:eastAsia="Times New Roman CE" w:cs="Times New Roman CE" w:ascii="Times New Roman CE" w:hAnsi="Times New Roman CE"/>
          <w:i w:val="false"/>
          <w:iCs w:val="false"/>
          <w:sz w:val="36"/>
          <w:szCs w:val="36"/>
        </w:rPr>
        <w:t>Jsem měkkýš!</w:t>
      </w:r>
    </w:p>
    <w:p>
      <w:pPr>
        <w:pStyle w:val="Normal"/>
        <w:rPr/>
      </w:pPr>
      <w:r>
        <w:rPr/>
        <w:t xml:space="preserve">Vzhledem k tomu, že někteří lidé mi vytrvale odmítají věřit, jsem nucena použít tuto cestu ke zveřejnění skutečnosti, o které se snažím přesvědčit celou brontosauří veřejnost již delší dobu, ovšem s minimálním účinkem. Takže vážení a milí Brontosauři a Brontosauřice a Brontosauřata — pamatujte si, že </w:t>
      </w:r>
      <w:r>
        <w:rPr>
          <w:rFonts w:eastAsia="Courier New CE" w:cs="Courier New CE" w:ascii="Courier New CE" w:hAnsi="Courier New CE"/>
        </w:rPr>
        <w:t>Viky je měkkýš!</w:t>
      </w:r>
      <w:r>
        <w:rPr/>
        <w:t xml:space="preserve"> </w:t>
      </w:r>
    </w:p>
    <w:p>
      <w:pPr>
        <w:pStyle w:val="Normal"/>
        <w:rPr/>
      </w:pPr>
      <w:r>
        <w:rPr/>
        <w:t>Kdo tomuto prohlášení nechce věřit, stačí vzpomenout na víkend v Praze, kdy jsme celou noc chodili Prahou (i když v době od půlnoci dále o tom zase tak přesvědčena nejsem — klidně to mohla být Horní Lhota) a ráno jsem se byla nucena odebrati do postele na kolejích, kde jsem navázala na předešlý čtrnáctidenní pobyt s chřipkou (prudérnější čtenáře ujišťuji, že chřipka není vysoký modrooký blonďák, ale ohyzdná babice a nic s ní nechci mít společného). Nebo si vzpomenout na předčasný odjezd ze Svojanova, který vyústil ve známou chřipku doprovázenou tropickými vedry 40</w:t>
      </w:r>
      <w:r>
        <w:rPr>
          <w:vertAlign w:val="superscript"/>
        </w:rPr>
        <w:t>o</w:t>
      </w:r>
      <w:r>
        <w:rPr>
          <w:rFonts w:eastAsia="Arial Cyr" w:cs="Arial Cyr" w:ascii="Arial Cyr" w:hAnsi="Arial Cyr"/>
        </w:rPr>
        <w:t xml:space="preserve"> </w:t>
      </w:r>
      <w:r>
        <w:rPr/>
        <w:t>C (na druhou stranu jsem si alespoň prohřála všechny kosti). Následuje Silvestr, kde jsem byla schopna snášet extrémní teploty pouze pod peřinou, ve které bylo asi desetkrát více peří než v mém vyklepaném spacáčku. Ani tyto skutečnosti pak neodradily nejmenovaného náčelníka výpravy na severní točnu ke zkreslování informací účastníkům výpravy nejen o místech, kde složí své tělo znavené dobýváním o polární noci, ale i informací, že objednal něco mezi 10-20 cm sněhu, se kterými měly mé botasky poměrně velký problém, tudíž jsem musela v tomto drsném kraji vyhledat psí spřežení mířící na jih a následující dny strávit ve společnosti tetracyklinu (pro prudérnější čtenáře opět upozornění, že to není vysoký modrooký blonďák, ale odporná žluto-červená kreatura, ze které je vám špatně).</w:t>
      </w:r>
    </w:p>
    <w:p>
      <w:pPr>
        <w:pStyle w:val="Normal"/>
        <w:rPr/>
      </w:pPr>
      <w:r>
        <w:rPr/>
        <w:t>Nechci vás nadále unavovat dalšími podrobnostmi, avšak doufám, že mi už konečně někdo začne věřit! Závěrem ujištění, že nehodlám založit klub měkkýšů, jak je již ve zdejším kraji zdá se zvykem.</w:t>
      </w:r>
    </w:p>
    <w:p>
      <w:pPr>
        <w:pStyle w:val="Normal"/>
        <w:rPr/>
      </w:pPr>
      <w:r>
        <w:rPr/>
        <w:tab/>
        <w:tab/>
        <w:tab/>
        <w:t xml:space="preserve">                                                                                                                                     Viky</w:t>
      </w:r>
    </w:p>
    <w:p>
      <w:pPr>
        <w:pStyle w:val="Normal"/>
        <w:rPr>
          <w:b/>
          <w:b/>
          <w:bCs/>
          <w:sz w:val="36"/>
          <w:szCs w:val="36"/>
        </w:rPr>
      </w:pPr>
      <w:r>
        <w:rPr>
          <w:b/>
          <w:bCs/>
          <w:sz w:val="36"/>
          <w:szCs w:val="36"/>
        </w:rPr>
        <w:t>Pyreneje 95: aneb co těch šest zasejc vyvádělo…</w:t>
      </w:r>
    </w:p>
    <w:p>
      <w:pPr>
        <w:pStyle w:val="Normal"/>
        <w:tabs>
          <w:tab w:val="clear" w:pos="709"/>
          <w:tab w:val="left" w:pos="426" w:leader="none"/>
          <w:tab w:val="center" w:pos="3828" w:leader="none"/>
        </w:tabs>
        <w:rPr>
          <w:b/>
          <w:b/>
          <w:bCs/>
          <w:i/>
          <w:i/>
          <w:iCs/>
          <w:sz w:val="36"/>
          <w:szCs w:val="36"/>
        </w:rPr>
      </w:pPr>
      <w:r>
        <w:rPr>
          <w:b/>
          <w:bCs/>
          <w:i/>
          <w:iCs/>
          <w:sz w:val="36"/>
          <w:szCs w:val="36"/>
        </w:rPr>
      </w:r>
    </w:p>
    <w:p>
      <w:pPr>
        <w:pStyle w:val="Normal"/>
        <w:tabs>
          <w:tab w:val="clear" w:pos="709"/>
          <w:tab w:val="left" w:pos="426" w:leader="none"/>
          <w:tab w:val="center" w:pos="3828" w:leader="none"/>
        </w:tabs>
        <w:rPr>
          <w:i/>
          <w:i/>
          <w:iCs/>
        </w:rPr>
      </w:pPr>
      <w:r>
        <w:rPr>
          <w:i/>
          <w:iCs/>
        </w:rPr>
        <w:t>Drahý chlapče!</w:t>
      </w:r>
    </w:p>
    <w:p>
      <w:pPr>
        <w:pStyle w:val="Normal"/>
        <w:tabs>
          <w:tab w:val="clear" w:pos="709"/>
          <w:tab w:val="left" w:pos="426" w:leader="none"/>
          <w:tab w:val="center" w:pos="3828" w:leader="none"/>
        </w:tabs>
        <w:rPr/>
      </w:pPr>
      <w:r>
        <w:rPr>
          <w:i/>
          <w:iCs/>
        </w:rPr>
        <w:tab/>
        <w:t xml:space="preserve">Tak ty jsi jako myslíš, že je to úplně v pohodě přejít celé Pyryneje vod Atlantiku ke Středozemnímu moři, ale to se teda šeredně mejlíš. Nu poslechni si, další zážitky těch šesti červíků z Čech, kteří se o to pokusili: </w:t>
      </w:r>
    </w:p>
    <w:p>
      <w:pPr>
        <w:pStyle w:val="Normal"/>
        <w:tabs>
          <w:tab w:val="clear" w:pos="709"/>
          <w:tab w:val="left" w:pos="426" w:leader="none"/>
          <w:tab w:val="center" w:pos="3828" w:leader="none"/>
        </w:tabs>
        <w:rPr>
          <w:i/>
          <w:i/>
          <w:iCs/>
        </w:rPr>
      </w:pPr>
      <w:r>
        <w:rPr>
          <w:i/>
          <w:iCs/>
        </w:rPr>
        <w:tab/>
        <w:t xml:space="preserve">Tak tahleta vypečená skupinka se dostala až do národního parku </w:t>
      </w:r>
      <w:r>
        <w:rPr>
          <w:b/>
          <w:bCs/>
          <w:i/>
          <w:iCs/>
        </w:rPr>
        <w:t>Sant Maurici</w:t>
      </w:r>
      <w:r>
        <w:rPr>
          <w:i/>
          <w:iCs/>
        </w:rPr>
        <w:t xml:space="preserve">. Já už jsem je pozoroval od začátku putování, ale to co vyváděli tady… No hned první si to namířili do toho nejhoršího sedla, které měli po ruce. Asi si mysleli, že tam budou mít hezké rozhledy. Ale kdeže, když se tam po dvou hodinách doškrábali, uviděli jen pár jezer pod sebou a nic víc. No řekni, hnát se tam kvůli pár loužím. Kolem poledního dostali holenkové ukrutnou žízeň, a co se nestalo: nikde nebyl žádný potok ani řeka. Malem by pošli žízní, kdyby jim v jedné chatě (jediná která byla v širokém dalekém okolí) neporadili „geniální“ nápad, že ať se napijou z jezera, ve kterém je vody fůra. „No jo“, řekli si, „to by nás nenapadlo, že v jezeře je voda na pití“. A tak se tadle vypečená šestice vlekla dál podél dalších a dalších jezer, a aby pro změnu neměli vody málo, tak jim večer pěkně zapršelo. </w:t>
      </w:r>
    </w:p>
    <w:p>
      <w:pPr>
        <w:pStyle w:val="Normal"/>
        <w:tabs>
          <w:tab w:val="clear" w:pos="709"/>
          <w:tab w:val="left" w:pos="426" w:leader="none"/>
          <w:tab w:val="center" w:pos="3828" w:leader="none"/>
        </w:tabs>
        <w:rPr>
          <w:i/>
          <w:i/>
          <w:iCs/>
        </w:rPr>
      </w:pPr>
      <w:r>
        <w:rPr>
          <w:i/>
          <w:iCs/>
        </w:rPr>
        <w:tab/>
        <w:t>A co myslíš, že dělali další den ráno. Ne aby se rychle sbalili a upalovali k mamince, klidně se sbalili a už zase lezli do dalšího kopce. No tentokrát měli štěstí a asi za hodinku byli nahoře. Pak se vcelku rozumně vydali po pěšině dolů (jinam cesta stejně nevedla) až přišli dolů do údolí. Zde měli vcelku rozumnou možnost jít dále po široké cestě směrem k civilizaci, ale co bys řek', že udělali oni? Spustli se po srázu k potoku, přelezli přes něj a začali se škrábat příšerným krpálem mezi šutry a keři nahoru. Když jsem je viděl, dostal sem takový záchvat smíchu, že mě přešel až po tejdnu. I teď, kdykoliv někdo vysloví jméno Coll de Contraix (jméno toho sedla, kam se škrábali), padám smíchy pod</w:t>
      </w:r>
    </w:p>
    <w:p>
      <w:pPr>
        <w:pStyle w:val="Normal"/>
        <w:tabs>
          <w:tab w:val="clear" w:pos="709"/>
          <w:tab w:val="left" w:pos="426" w:leader="none"/>
          <w:tab w:val="center" w:pos="3828" w:leader="none"/>
        </w:tabs>
        <w:rPr>
          <w:i/>
          <w:i/>
          <w:iCs/>
        </w:rPr>
      </w:pPr>
      <w:r>
        <w:rPr>
          <w:i/>
          <w:iCs/>
        </w:rPr>
        <w:t xml:space="preserve">lavici, na které sedím. Tak se ti teda drápali vzhůru, občas někdo zapadl pod šutr nebo někde uklouz, no prostě prča. Bohužel i dnes měli naši zelenáči štěstí, a asi po necelých dvou hodinkách narazili na cestičku, která mířila do sedla o něco pohodlněji. Stejně to byl ale pěkný záhul. Jedinou odměnou jim za to bylo pár kopců a jezer, které kolem sebe viděli. A když tam tedy dolezli, zjistili, že se zase pěkně napálili, protože musejí na druhé straně pěkně dolů — sutí, která s nima sjížděla do údolí. No jo, to suť dělá, že má tendenci ujíždět. A že už byl večer a spadly mraky, tak nakonec byli rádi, že našli kousíček trávy, kde mohli postavit stany a přenocovat. Zase měli štěstí, holenkové. </w:t>
      </w:r>
    </w:p>
    <w:p>
      <w:pPr>
        <w:pStyle w:val="Normal"/>
        <w:tabs>
          <w:tab w:val="clear" w:pos="709"/>
          <w:tab w:val="left" w:pos="426" w:leader="none"/>
          <w:tab w:val="center" w:pos="3828" w:leader="none"/>
        </w:tabs>
        <w:rPr>
          <w:i/>
          <w:i/>
          <w:iCs/>
        </w:rPr>
      </w:pPr>
      <w:r>
        <w:rPr>
          <w:i/>
          <w:iCs/>
        </w:rPr>
        <w:tab/>
        <w:t>Když se Ti ráno probudili, tak kolem sebe měli samý mraky. Bohužel pro ně neznamenalo, že by se ocitli v nebi, ale jenom, že nebylo moc vidět. Přesto se opět rozhodli, že půjdou jako dál, no dobrá, alespoň bude sranda. Nejprve to vypadalo na pohodičkovou procházečku po vyšlapané cestičce, asi jako od Hlavního nádraží na Svoboďák v tom jejich BRNO, ale zasejc se zmílili. Velice rychle se ztratila a jim nezbývalo než začít kličkovat mezi kameny, potoky a jezírky, kterých tu je všude požehnaně a jež už nechaly zabloudit i „jiné pány“. Když se mraky rozplynuly, milánkové zjistili, že jsou tam, kde být nechtěli. Kulatně řečeno, šli skoro na opačnou stranu. Bohužel se nestačili vzdálit daleko, jen jedno údolíčko. Do odpoledna už mašírovali jenom z kopce, kde se nedá zabloudit, tak jim aspoň sluníčko trochu vyhřálo makovičky. Brzy se utábořili s vědomím „vlastní měkkosti“, neboť na druhý den si jejich dva členové (Hrošík a Eva), poté co si uvědomili své neschopnosti, naplánovali závěr cesty. No prostě se rozhodli, že to tady balí, a že ze všech sil upalují domů za maminkami.</w:t>
      </w:r>
      <w:r>
        <mc:AlternateContent>
          <mc:Choice Requires="wps">
            <w:drawing>
              <wp:anchor behindDoc="0" distT="0" distB="0" distL="90170" distR="90170" simplePos="0" locked="0" layoutInCell="0" allowOverlap="1" relativeHeight="8">
                <wp:simplePos x="0" y="0"/>
                <wp:positionH relativeFrom="page">
                  <wp:posOffset>735330</wp:posOffset>
                </wp:positionH>
                <wp:positionV relativeFrom="paragraph">
                  <wp:posOffset>7620</wp:posOffset>
                </wp:positionV>
                <wp:extent cx="4320540" cy="2880360"/>
                <wp:effectExtent l="0" t="0" r="0" b="0"/>
                <wp:wrapSquare wrapText="largest"/>
                <wp:docPr id="7" name="Frame7"/>
                <a:graphic xmlns:a="http://schemas.openxmlformats.org/drawingml/2006/main">
                  <a:graphicData uri="http://schemas.microsoft.com/office/word/2010/wordprocessingShape">
                    <wps:wsp>
                      <wps:cNvSpPr txBox="1"/>
                      <wps:spPr>
                        <a:xfrm>
                          <a:off x="0" y="0"/>
                          <a:ext cx="4320540" cy="28803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40.2pt;height:226.8pt;mso-wrap-distance-left:7.1pt;mso-wrap-distance-right:7.1pt;mso-wrap-distance-top:0pt;mso-wrap-distance-bottom:0pt;margin-top:0.6pt;mso-position-vertical-relative:text;margin-left:57.9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426" w:leader="none"/>
          <w:tab w:val="center" w:pos="3828" w:leader="none"/>
        </w:tabs>
        <w:rPr>
          <w:i/>
          <w:i/>
          <w:iCs/>
        </w:rPr>
      </w:pPr>
      <w:r>
        <w:rPr>
          <w:i/>
          <w:iCs/>
        </w:rPr>
        <w:tab/>
        <w:t>Další den čekal naše „„hrdiny““ (s dvojitejma úvozovkama) nejprv poměrně nudný výstup nahoru do sedla v oblasti Besiberi. Podivné bylo, že přímo nahoře v sedle leželo velké jezero kýčově modré barvy. To, že se nacházelo přímo na kopci jim tak zamotalo hlavu, že se radějc rychle rozeběhli z kopce dolů. V údolí přišla ona zmiňovaná chvíle … a byli o dva členy výpravy kratší. A i zbylí účastníci vypadali, že už nám dlouho nevydrží, a jako napotvoru byli zrovna pod nejvyššími kopečky celých Pyrenejí. Ani si moc neodpočinuli a hned se hnali dál. Celé odpoledne vytrvale stoupali, až se z nich kouřilo — dobře jim tak — a se západem slunce se utábořili v jedné malá plechové chatičce, která se jim připletla do cesty. Jo, a ten ze všech nejmenší, co mu, nevím proč, říkali Trpaslík, našel za boudou plantáž nefalšované pažitky, a voni se měli dobře. I když pažitka je jen vobyčejnej šnitlich, kdežto až řízek je pořádnej šnicl. Stejně dneska ale měli ňák moc štěstí.</w:t>
      </w:r>
    </w:p>
    <w:p>
      <w:pPr>
        <w:pStyle w:val="Normal"/>
        <w:tabs>
          <w:tab w:val="clear" w:pos="709"/>
          <w:tab w:val="left" w:pos="426" w:leader="none"/>
          <w:tab w:val="center" w:pos="3828" w:leader="none"/>
        </w:tabs>
        <w:rPr/>
      </w:pPr>
      <w:r>
        <w:rPr>
          <w:i/>
          <w:iCs/>
        </w:rPr>
        <w:tab/>
        <w:t xml:space="preserve">Není nad ranní stoupáníčko mezi šutrama, v ujíždějící suti a ve sněhu, řekli si naši plavajzníci, načeš zrovna toto učinili. Jenom se mě neptej proč, nebo kdo na takovou hovadinu přišel, mě by to nikdy nenapadlo. Jedinou odměnou jim byl výhled na nejvyšší horu Pyrenejí </w:t>
      </w:r>
      <w:r>
        <w:rPr>
          <w:b/>
          <w:bCs/>
          <w:i/>
          <w:iCs/>
        </w:rPr>
        <w:t>Pico de Aneto</w:t>
      </w:r>
      <w:r>
        <w:rPr>
          <w:i/>
          <w:iCs/>
        </w:rPr>
        <w:t>, kam by se rádi zejtra podívali. No, kdyby si doma koupili pohled, mohli si ušetřit námahu. Stejně zase museli klesat, a to až dolů, hluboko do údolí. Zrovna dnes byla neděle, sluníčko svítilo, všude byla fůra lidí, kteří si sem zajeli z druhé strany autem a teď se tady spokojeně procházeli. Řekl by sis, aspoň si mohli s někým po dlouhé době pokecat. No jo, jenže ti naši túristi jim vůbec nerozuměli. A to se lidé snažili: španělsky, francouzsky, katalánsky ba i baskytsky. Myslíš si tedy, že ztratili za tu cestu schopnost mluvit? Ne, jenom neznali jazyky. Nebýt Prcka prckatýho, který trochu žbrblal španělsky, tak by si nekoupili ani housku, natož celej chleba. Brzo odpoledne se utábořili u jednoho refugia, přímo pod Pico Aneto, a libovali si jaká to bude zejtra paráda, až polezou nahoru. Vždyť si na to z domů vezli (a teď už pěkně dlouho i nesli) takový ty těžký stoupací železa, co se jim říká mačky. Ale o tom raděj až příště, pro dnešek bylo horroru dost a ty bys potom nemohl v klidu spát.</w:t>
      </w:r>
    </w:p>
    <w:p>
      <w:pPr>
        <w:pStyle w:val="Normal"/>
        <w:tabs>
          <w:tab w:val="clear" w:pos="709"/>
          <w:tab w:val="left" w:pos="426" w:leader="none"/>
          <w:tab w:val="center" w:pos="3828" w:leader="none"/>
        </w:tabs>
        <w:rPr>
          <w:i/>
          <w:i/>
          <w:iCs/>
          <w:sz w:val="8"/>
          <w:szCs w:val="8"/>
        </w:rPr>
      </w:pPr>
      <w:r>
        <w:rPr>
          <w:i/>
          <w:iCs/>
          <w:sz w:val="8"/>
          <w:szCs w:val="8"/>
        </w:rPr>
      </w:r>
    </w:p>
    <w:p>
      <w:pPr>
        <w:pStyle w:val="Normal"/>
        <w:keepNext w:val="true"/>
        <w:tabs>
          <w:tab w:val="clear" w:pos="709"/>
          <w:tab w:val="left" w:pos="426" w:leader="none"/>
          <w:tab w:val="center" w:pos="3828" w:leader="none"/>
        </w:tabs>
        <w:rPr>
          <w:i/>
          <w:i/>
          <w:iCs/>
        </w:rPr>
      </w:pPr>
      <w:r>
        <w:rPr>
          <w:i/>
          <w:iCs/>
        </w:rPr>
        <w:t xml:space="preserve">Dávej na sebe pozor, ať nedopadneš jako oni.                                         </w:t>
      </w:r>
    </w:p>
    <w:p>
      <w:pPr>
        <w:pStyle w:val="Normal"/>
        <w:keepNext w:val="true"/>
        <w:tabs>
          <w:tab w:val="clear" w:pos="709"/>
          <w:tab w:val="left" w:pos="426" w:leader="none"/>
          <w:tab w:val="center" w:pos="3828" w:leader="none"/>
        </w:tabs>
        <w:rPr>
          <w:i/>
          <w:i/>
          <w:iCs/>
        </w:rPr>
      </w:pPr>
      <w:r>
        <w:rPr>
          <w:i/>
          <w:iCs/>
        </w:rPr>
        <w:t xml:space="preserve">                                                                                                      </w:t>
      </w:r>
      <w:r>
        <w:rPr>
          <w:i/>
          <w:iCs/>
        </w:rPr>
        <w:t>Zdraví tě Tvůj strejda Pedro (alias Pavouk)</w:t>
      </w:r>
    </w:p>
    <w:p>
      <w:pPr>
        <w:pStyle w:val="Normal"/>
        <w:tabs>
          <w:tab w:val="clear" w:pos="709"/>
          <w:tab w:val="left" w:pos="426" w:leader="none"/>
          <w:tab w:val="center" w:pos="3828" w:leader="none"/>
        </w:tabs>
        <w:rPr>
          <w:i/>
          <w:i/>
          <w:iCs/>
        </w:rPr>
      </w:pPr>
      <w:r>
        <w:rPr>
          <w:i/>
          <w:iCs/>
        </w:rPr>
      </w:r>
    </w:p>
    <w:p>
      <w:pPr>
        <w:pStyle w:val="Normal"/>
        <w:keepNext w:val="true"/>
        <w:rPr>
          <w:b/>
          <w:b/>
          <w:bCs/>
          <w:sz w:val="36"/>
          <w:szCs w:val="36"/>
        </w:rPr>
      </w:pPr>
      <w:r>
        <w:rPr>
          <w:b/>
          <w:bCs/>
          <w:sz w:val="36"/>
          <w:szCs w:val="36"/>
        </w:rPr>
        <w:t xml:space="preserve">Rumunsko očima netechnika III </w:t>
      </w:r>
    </w:p>
    <w:p>
      <w:pPr>
        <w:pStyle w:val="Normal"/>
        <w:rPr/>
      </w:pPr>
      <w:r>
        <w:rPr/>
        <w:t>Usmysleli jsme si takovou divnou věc. Chtěli jsme totiž kamarádům a příbuzným poslat pohled</w:t>
        <w:softHyphen/>
        <w:t xml:space="preserve">nice. Zdá se to být jednoduché a běžně se to dělá, ale není dovolená jako dovolená. Zatím se nám žádný lístek koupit nepodařilo. Dovedete si tedy jistě představit jakou radost jsme měli, když jsme si všimli, že v pohoří Tarcu </w:t>
      </w:r>
      <w:r>
        <w:rPr>
          <w:rFonts w:eastAsia="Symbol" w:cs="Symbol" w:ascii="Symbol" w:hAnsi="Symbol"/>
        </w:rPr>
        <w:t>[</w:t>
      </w:r>
      <w:r>
        <w:rPr/>
        <w:t>carku</w:t>
      </w:r>
      <w:r>
        <w:rPr>
          <w:rFonts w:eastAsia="Symbol" w:cs="Symbol" w:ascii="Symbol" w:hAnsi="Symbol"/>
        </w:rPr>
        <w:t>]</w:t>
      </w:r>
      <w:r>
        <w:rPr/>
        <w:t xml:space="preserve">, do kterého jsme právě dorazili, existuje něco jako Complexul turistic </w:t>
      </w:r>
      <w:r>
        <w:rPr>
          <w:rFonts w:eastAsia="Symbol" w:cs="Symbol" w:ascii="Symbol" w:hAnsi="Symbol"/>
        </w:rPr>
        <w:t>[</w:t>
      </w:r>
      <w:r>
        <w:rPr/>
        <w:t>komplexul turistyk</w:t>
      </w:r>
      <w:r>
        <w:rPr>
          <w:rFonts w:eastAsia="Symbol" w:cs="Symbol" w:ascii="Symbol" w:hAnsi="Symbol"/>
        </w:rPr>
        <w:t>]</w:t>
      </w:r>
      <w:r>
        <w:rPr/>
        <w:t>. Neměli jsme tudy sice cestu, ale co by člověk neudělal pro kamarády. Když nás tedy vysadilo po</w:t>
        <w:softHyphen/>
        <w:t>slední auto (až pozdě jsme zjistili, že jelo právě do zmíněného turistického komplexu a mohlo nás tam tedy vzít), schovali jsme si batohy pod padlý kmen a jenom na lehko jsme vyrazili „na nákup“. Nemohlo to být daleko, tak pět šest kilometrů, ale cesta vedla do kopce a nebyla pěkná - byla štěrkovaná pro auta a všude se válela mlha, která zakrývala jednak výhled a jednak příjemnější zkratky pro pěší. Ale vytrvali jsme a dorazili jsme až na místo samé.</w:t>
      </w:r>
      <w:r>
        <mc:AlternateContent>
          <mc:Choice Requires="wps">
            <w:drawing>
              <wp:anchor behindDoc="0" distT="0" distB="0" distL="90170" distR="90170" simplePos="0" locked="0" layoutInCell="0" allowOverlap="1" relativeHeight="9">
                <wp:simplePos x="0" y="0"/>
                <wp:positionH relativeFrom="page">
                  <wp:posOffset>2719070</wp:posOffset>
                </wp:positionH>
                <wp:positionV relativeFrom="paragraph">
                  <wp:posOffset>1400810</wp:posOffset>
                </wp:positionV>
                <wp:extent cx="4320540" cy="2792730"/>
                <wp:effectExtent l="0" t="0" r="0" b="0"/>
                <wp:wrapSquare wrapText="largest"/>
                <wp:docPr id="8" name="Frame8"/>
                <a:graphic xmlns:a="http://schemas.openxmlformats.org/drawingml/2006/main">
                  <a:graphicData uri="http://schemas.microsoft.com/office/word/2010/wordprocessingShape">
                    <wps:wsp>
                      <wps:cNvSpPr txBox="1"/>
                      <wps:spPr>
                        <a:xfrm>
                          <a:off x="0" y="0"/>
                          <a:ext cx="4320540" cy="27927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40.2pt;height:219.9pt;mso-wrap-distance-left:7.1pt;mso-wrap-distance-right:7.1pt;mso-wrap-distance-top:0pt;mso-wrap-distance-bottom:0pt;margin-top:110.3pt;mso-position-vertical-relative:text;margin-left:214.1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Něco tak hnusného jste jistě ještě neviděli. Představte si táhlé, oblé kopce jako v Bílých Karpatech - louky, sem tam nějaký strom. Na loukách ovce (velmi romantické) a borůvky (velmi chutné). A uprostřed toho všeho hotel ve stylu sídliště Bohunice s červenými, zelenými, modrými a žlutými bal</w:t>
        <w:softHyphen/>
        <w:t>kóny. A okolo něj dřevěné sruby. No děs a hrůza. My jsme ale chtěli své pohlednice a tak jsme srdnatě vyrazili do toho betonového kolosu. Uvnitř - decentní interiéry v rustikálním stylu, klid, ticho. Našli jsme tedy restauraci, v níž bylo o něco živěji. Asi třicetičlená skupina mladíků zde právě dostávala svůj oběd. Servír a servírka běhali, servírovali a měli plné ruce práce. Přece se ale u nás zastavili a ptali se, co pro nás mohou udělat. Inu, řekli jsme si, když už jsme tady, což se takhle najíst? Řekli, že to jistě půjde, a zmizeli. A servírovali a servírovali, ale nám pořád nic. Bylo nám to trochu líto, ale nechtěli jsme na ně spěchat, i když se nám zdálo, že hodit nám na stůl jídelní lístek nemůže dát až tak moc práce. A pak se objevil číšník. Přinesl ohromnou mísu polévky a dva talíře a spoustu chleba a tu polévku nám do těch talířů lil, dokud bylo kam, a nabízel, že nám tam tu mísu nechá, abychom si mohli přidat. Jídel</w:t>
        <w:softHyphen/>
        <w:t>ního lístku nebylo. Jak jsme pak vyrozuměli, ti mládenci tam byli ubytovaní a nikdo jiný se tam neob</w:t>
        <w:softHyphen/>
        <w:t>jevoval. Po polévce (mimochodem masité a husté, zdravé, chutné a výživné) následoval druhý chod - tu</w:t>
        <w:softHyphen/>
        <w:t>ším, že to bylo maso s rýží, a nakonec zákuseček. Ajajaj, říkali jsme si, teď se bude platit a na po</w:t>
        <w:softHyphen/>
        <w:t>hledy nám už nezbude. A platilo se. Cca 100,- Kč za menu pro dva. Skutečně skvělé.</w:t>
      </w:r>
    </w:p>
    <w:p>
      <w:pPr>
        <w:pStyle w:val="Normal"/>
        <w:keepNext w:val="true"/>
        <w:rPr>
          <w:b/>
          <w:b/>
          <w:bCs/>
        </w:rPr>
      </w:pPr>
      <w:r>
        <w:rPr/>
        <w:t>Jo, ty pohledy. Nic takového tam neměli. Proto od nás nikdo nic nedostal. Prostě nebyly. A tak jsme se, najezeni, ale bez kýženého zboží, vraceli zase zpátky k batohům. Cestou jsme si (hlavně tedy já, Brepta mě při tom radši fotil) pochutnali na borůvkách, velikých jak koňská hlava (uznávám, to jsem přehnala, tak teda jako koňské kopyto). A následovaly zase krásné, lidmi opuš</w:t>
        <w:softHyphen/>
        <w:t>těné hory.</w:t>
      </w:r>
    </w:p>
    <w:p>
      <w:pPr>
        <w:pStyle w:val="Normal"/>
        <w:rPr/>
      </w:pPr>
      <w:r>
        <w:rPr/>
        <w:t>Další skvělý zážitek jsme měli se skupinkou bačů. Potkali jsme je, když jsme se podle známé po</w:t>
        <w:softHyphen/>
        <w:t>učky snažili sestupovat z hor podél vodních toků a potáceli jsme se po potůčku k potoku, který nás podle našich výpočtů měl dovést k řece. Jak je dobrým rumunským zvykem, nenechali nás tuto chybu udělat. Právě pili ze studánky, k níž jsme mířili i my, a jen nás uviděli, hned se zajímali, kam jdeme, jak se máme a jestli něco nepotřebu</w:t>
        <w:softHyphen/>
        <w:t>jeme. Poučeni z minulých chyb, bez odporu jsme jim požadované informace poskytli. A milí bačové se zděsili. Dolů? Po potoce? Ne, to v žádném případě, musíme jít s nimi. A vedli nás vzhůru, do stráně. Bylo nám to divné. Chceme dolů, proč nás vlečou nahoru? Začali jsme je dokonce podezřívat, že nemají důvěru v náš úmysl spát pod stanem a budou nás chtít vzít k sobě (v tomto kraji jev nikoli nemožný) a že s námi budou chtít popít. To je totiž to nejhorší, jejich samohonka, či co to pijí, je dost hrozná a takový horal nechápe žádný z důvodů, který člověk může mít pro to, aby nepil.</w:t>
      </w:r>
    </w:p>
    <w:p>
      <w:pPr>
        <w:pStyle w:val="Normal"/>
        <w:rPr/>
      </w:pPr>
      <w:r>
        <w:rPr/>
        <w:t>Jednoho z nich ovšem velmi zajímalo, odkud vlastně jsme. Česká republika se mu zdála velmi zajímavá a hned se staral, jestli se nám u nich líbí, hlavně jejich hory jak se nám zdají, a jestli u nás takové hory nemáme. Řekli jsme, že ne, že jenom mnohem nižší, a on se hned omlouval, že to měl vědět hned, že to přece ví každý, že Krkonoše jsou nižší, že stejně vysoké jsou leda Tatry, a ty nejsou u nás, ale na Slovensku. Docela jsme koukali, věděl toho skoro víc než my (no, jenom skoro) a přitom vypadal jako docela normální vzděláním nedotčený bača. Jejich salaš už se objevila na dohled a my jsme se chystali vysvětlovat, že ve stanu nám bude nej</w:t>
        <w:softHyphen/>
        <w:t>líp. Bača nám předvedl rozvalený plot a se smíchem vysvětloval, že to jim v zimě udělal medvěd. Taky nám ukázal, kam až do protějšího svahu někdo utíkal, nepochopili jsme ale bohužel, jestli ovce, bačové nebo medvěd. Nálada stoupala a začínalo být jasné, že ta saláška je snad menší než náš stan. Nakonec to dobře dopadlo. Před salaší se bača zastavil, mávl poněkud neurčitě rukou k lesu a oznámil, že je tam jenom jedna cesta a po té že máme jít.</w:t>
      </w:r>
    </w:p>
    <w:p>
      <w:pPr>
        <w:pStyle w:val="Normal"/>
        <w:rPr/>
      </w:pPr>
      <w:r>
        <w:rPr/>
        <w:t>Nebudu vás déle napínat. Cesta to pochopitelně byla správná a jak jsme později zjistili, jediná možná. Kdybychom se totiž byli přidrželi našeho původního plánu, dostali bychom se do soutěsky s vodopády či peřejemi, nebo co to bylo, a jenom horko těžko bychom se odtamtud odplazili.</w:t>
      </w:r>
    </w:p>
    <w:p>
      <w:pPr>
        <w:pStyle w:val="Normal"/>
        <w:keepNext w:val="true"/>
        <w:rPr>
          <w:b/>
          <w:b/>
          <w:bCs/>
        </w:rPr>
      </w:pPr>
      <w:r>
        <w:rPr/>
        <w:t>Tímto nám ovšem byl podán další z nezvratných důkazů podporujících naši teorii o družici. Jde o myšlenku, že Rumuni mají na orbitě přístroj vycvičený speciálně na to, aby sledoval naše počínaní na území rumunských hor. A jakmile se ocitneme v úzkých, okamžitě je povolán odborník, převlečen do domorodého úboru (možná se ani nemusí převlékat, možná tyto odborníky rekrutují právě z řad horalů) a vyslán nám ku pomoci. O nejlepším výsledku těchto snah vás informuji příště.</w:t>
      </w:r>
    </w:p>
    <w:p>
      <w:pPr>
        <w:pStyle w:val="Normal"/>
        <w:rPr/>
      </w:pPr>
      <w:r>
        <w:rPr>
          <w:b/>
          <w:bCs/>
        </w:rPr>
        <w:tab/>
        <w:tab/>
        <w:tab/>
        <w:tab/>
        <w:tab/>
        <w:tab/>
        <w:tab/>
        <w:tab/>
        <w:t xml:space="preserve">                        </w:t>
      </w:r>
      <w:r>
        <w:rPr/>
        <w:t xml:space="preserve">Žaba   </w:t>
      </w:r>
      <w:r>
        <w:rPr>
          <w:i/>
          <w:iCs/>
        </w:rPr>
        <w:t>(pokračování příště)</w:t>
      </w:r>
    </w:p>
    <w:p>
      <w:pPr>
        <w:pStyle w:val="Normal"/>
        <w:rPr>
          <w:b/>
          <w:b/>
          <w:bCs/>
          <w:sz w:val="36"/>
          <w:szCs w:val="36"/>
        </w:rPr>
      </w:pPr>
      <w:r>
        <w:rPr>
          <w:b/>
          <w:bCs/>
          <w:sz w:val="36"/>
          <w:szCs w:val="36"/>
        </w:rPr>
        <w:t>Olympiáda!</w:t>
      </w:r>
    </w:p>
    <w:p>
      <w:pPr>
        <w:pStyle w:val="Normal"/>
        <w:rPr/>
      </w:pPr>
      <w:r>
        <w:rPr/>
        <w:t xml:space="preserve">Ahojte, Orchouši! Jistě víte, že se kvapem blíží brontosauří olympiáda v Třebíči. Co vy na to? Přece se nenecháme porazit jako vloni! A proto vás všechny vyzývám </w:t>
      </w:r>
      <w:r>
        <w:rPr>
          <w:b/>
          <w:bCs/>
        </w:rPr>
        <w:t>„Pojďte hájit naše barvy!“</w:t>
      </w:r>
      <w:r>
        <w:rPr/>
        <w:t>,</w:t>
      </w:r>
      <w:r>
        <w:rPr>
          <w:b/>
          <w:bCs/>
        </w:rPr>
        <w:t xml:space="preserve"> tentokrát jim to ukážem</w:t>
      </w:r>
      <w:r>
        <w:rPr/>
        <w:t>. Je zapotřebí mít přehled, kolik lidiček pojede. Jestli máš zájem, ohlas se u Šiprů, nejlépe telefonicky, a nech vzkaz. Čím víc nás tam bude, tím více se nás budou bát, naše trička již z da</w:t>
        <w:softHyphen/>
        <w:t>leka je budou od nás rychle hnát.</w:t>
      </w:r>
    </w:p>
    <w:p>
      <w:pPr>
        <w:pStyle w:val="Normal"/>
        <w:rPr/>
      </w:pPr>
      <w:r>
        <w:rPr/>
        <w:t xml:space="preserve">                                                                                                               </w:t>
      </w:r>
      <w:r>
        <w:rPr/>
        <w:t>Sportu zdar a Olympiádě zvláště! Bobeš</w:t>
      </w:r>
    </w:p>
    <w:p>
      <w:pPr>
        <w:pStyle w:val="Normal"/>
        <w:rPr/>
      </w:pPr>
      <w:r>
        <w:rPr/>
        <w:t>Hohó, jestli dubnový Informačník nelže, Zvonci už nejmíň od velikonoc trénují! Tak se do toho pusťte taky.</w:t>
      </w:r>
    </w:p>
    <w:p>
      <w:pPr>
        <w:pStyle w:val="Normal"/>
        <w:rPr/>
      </w:pPr>
      <w:r>
        <w:rPr/>
        <w:tab/>
        <w:tab/>
        <w:tab/>
        <w:tab/>
        <w:tab/>
        <w:tab/>
        <w:tab/>
        <w:tab/>
        <w:tab/>
        <w:tab/>
        <w:tab/>
        <w:t xml:space="preserve">                       Peťa</w:t>
      </w:r>
    </w:p>
    <w:p>
      <w:pPr>
        <w:pStyle w:val="Normal"/>
        <w:rPr>
          <w:b/>
          <w:b/>
          <w:bCs/>
          <w:sz w:val="36"/>
          <w:szCs w:val="36"/>
        </w:rPr>
      </w:pPr>
      <w:r>
        <w:rPr>
          <w:b/>
          <w:bCs/>
          <w:sz w:val="36"/>
          <w:szCs w:val="36"/>
        </w:rPr>
        <w:t>Nová pracovní lokalita</w:t>
      </w:r>
    </w:p>
    <w:p>
      <w:pPr>
        <w:pStyle w:val="Normal"/>
        <w:rPr/>
      </w:pPr>
      <w:r>
        <w:rPr/>
        <w:t>Kontakt: Blanka a Jarda, Šimanov 5, Nezdice na Šumavě, 341 64, tel. 0187/94445 (kdykoliv a nechat dlouho zvonit)</w:t>
      </w:r>
    </w:p>
    <w:p>
      <w:pPr>
        <w:pStyle w:val="Normal"/>
        <w:rPr/>
      </w:pPr>
      <w:r>
        <w:rPr/>
        <w:t>Okolí: nedaleko hrad Kašperk, vrch sedlo, hradní zřícenina Bábí, slatě, lesy, louky</w:t>
      </w:r>
    </w:p>
    <w:p>
      <w:pPr>
        <w:pStyle w:val="Normal"/>
        <w:rPr/>
      </w:pPr>
      <w:r>
        <w:rPr/>
        <w:t>Spojení: do Sušice vlakem a dál autobusem směr Ostružno (asi 7 km od Sušice), zastávka Šimanov</w:t>
      </w:r>
    </w:p>
    <w:p>
      <w:pPr>
        <w:pStyle w:val="Normal"/>
        <w:rPr/>
      </w:pPr>
      <w:r>
        <w:rPr/>
        <w:t>Práce: na soukromých pozemcích, čištění lesa, stahování chrastí, sušení sena, čištění potoka, pomoc při chovu koz</w:t>
      </w:r>
    </w:p>
    <w:p>
      <w:pPr>
        <w:pStyle w:val="Normal"/>
        <w:rPr/>
      </w:pPr>
      <w:r>
        <w:rPr/>
        <w:t>Ubytování: v chalupě (max. 8 lidí), nebo lze rozdělat stany, nebo dovezená týpka</w:t>
      </w:r>
    </w:p>
    <w:p>
      <w:pPr>
        <w:pStyle w:val="Normal"/>
        <w:rPr/>
      </w:pPr>
      <w:r>
        <w:rPr/>
        <w:t>Co za to: dle domluvy, buď nic nebo jen jídlo                                                                              Doktor</w:t>
      </w:r>
    </w:p>
    <w:p>
      <w:pPr>
        <w:pStyle w:val="Normal"/>
        <w:rPr/>
      </w:pPr>
      <w:r>
        <w:rPr/>
      </w:r>
    </w:p>
    <w:p>
      <w:pPr>
        <w:pStyle w:val="Normal"/>
        <w:tabs>
          <w:tab w:val="clear" w:pos="709"/>
          <w:tab w:val="left" w:pos="7797" w:leader="none"/>
        </w:tabs>
        <w:jc w:val="left"/>
        <w:rPr>
          <w:b/>
          <w:b/>
          <w:bCs/>
          <w:sz w:val="36"/>
          <w:szCs w:val="36"/>
        </w:rPr>
      </w:pPr>
      <w:r>
        <w:rPr>
          <w:b/>
          <w:bCs/>
          <w:sz w:val="36"/>
          <w:szCs w:val="36"/>
        </w:rPr>
        <w:t>Blahopřejeme:</w:t>
      </w:r>
    </w:p>
    <w:p>
      <w:pPr>
        <w:sectPr>
          <w:type w:val="nextPage"/>
          <w:pgSz w:w="11906" w:h="16838"/>
          <w:pgMar w:left="1134" w:right="1134" w:gutter="0" w:header="0" w:top="993" w:footer="0" w:bottom="1015"/>
          <w:pgNumType w:fmt="decimal"/>
          <w:formProt w:val="false"/>
          <w:textDirection w:val="lrTb"/>
        </w:sectPr>
      </w:pPr>
    </w:p>
    <w:p>
      <w:pPr>
        <w:pStyle w:val="Normal"/>
        <w:rPr/>
      </w:pPr>
      <w:r>
        <w:rPr/>
        <w:t xml:space="preserve"> </w:t>
      </w:r>
      <w:r>
        <w:rPr/>
        <w:t>2.5.</w:t>
        <w:tab/>
        <w:tab/>
        <w:t>Muchomůrka</w:t>
        <w:tab/>
        <w:t>21 let</w:t>
      </w:r>
    </w:p>
    <w:p>
      <w:pPr>
        <w:pStyle w:val="Normal"/>
        <w:rPr/>
      </w:pPr>
      <w:r>
        <w:rPr/>
        <w:t>18.5.</w:t>
        <w:tab/>
        <w:tab/>
        <w:t>Beruška</w:t>
        <w:tab/>
        <w:tab/>
        <w:t>22 let</w:t>
      </w:r>
    </w:p>
    <w:p>
      <w:pPr>
        <w:pStyle w:val="Normal"/>
        <w:rPr/>
      </w:pPr>
      <w:r>
        <w:rPr/>
        <w:t>18.5.</w:t>
        <w:tab/>
        <w:tab/>
        <w:t>Pavel Torner</w:t>
        <w:tab/>
        <w:t>23 let</w:t>
      </w:r>
    </w:p>
    <w:p>
      <w:pPr>
        <w:pStyle w:val="Normal"/>
        <w:rPr/>
      </w:pPr>
      <w:r>
        <w:rPr/>
        <w:t>23.5.</w:t>
        <w:tab/>
        <w:tab/>
        <w:t>Newman</w:t>
        <w:tab/>
        <w:t>svátek</w:t>
      </w:r>
    </w:p>
    <w:p>
      <w:pPr>
        <w:pStyle w:val="Normal"/>
        <w:rPr/>
      </w:pPr>
      <w:r>
        <w:rPr/>
        <w:t>24.5.</w:t>
        <w:tab/>
        <w:tab/>
        <w:t>Prcek</w:t>
        <w:tab/>
        <w:tab/>
        <w:t>svátek</w:t>
      </w:r>
    </w:p>
    <w:p>
      <w:pPr>
        <w:sectPr>
          <w:type w:val="continuous"/>
          <w:pgSz w:w="11906" w:h="16838"/>
          <w:pgMar w:left="1134" w:right="1134" w:gutter="0" w:header="0" w:top="993" w:footer="0" w:bottom="1015"/>
          <w:formProt w:val="false"/>
          <w:textDirection w:val="lrTb"/>
        </w:sectPr>
      </w:pPr>
    </w:p>
    <w:p>
      <w:pPr>
        <w:pStyle w:val="Normal"/>
        <w:keepNext w:val="true"/>
        <w:tabs>
          <w:tab w:val="clear" w:pos="709"/>
          <w:tab w:val="left" w:pos="7797" w:leader="none"/>
          <w:tab w:val="left" w:pos="8931" w:leader="none"/>
        </w:tabs>
        <w:rPr>
          <w:b/>
          <w:b/>
          <w:bCs/>
          <w:sz w:val="36"/>
          <w:szCs w:val="36"/>
        </w:rPr>
      </w:pPr>
      <w:r>
        <w:rPr>
          <w:b/>
          <w:bCs/>
          <w:sz w:val="36"/>
          <w:szCs w:val="36"/>
        </w:rPr>
      </w:r>
    </w:p>
    <w:p>
      <w:pPr>
        <w:pStyle w:val="Normal"/>
        <w:keepNext w:val="true"/>
        <w:tabs>
          <w:tab w:val="clear" w:pos="709"/>
          <w:tab w:val="left" w:pos="7797" w:leader="none"/>
          <w:tab w:val="left" w:pos="8931" w:leader="none"/>
        </w:tabs>
        <w:rPr>
          <w:b/>
          <w:b/>
          <w:bCs/>
          <w:sz w:val="36"/>
          <w:szCs w:val="36"/>
        </w:rPr>
      </w:pPr>
      <w:r>
        <w:rPr>
          <w:b/>
          <w:bCs/>
          <w:sz w:val="36"/>
          <w:szCs w:val="36"/>
        </w:rPr>
        <w:t xml:space="preserve">Julčino ekologické okénko: </w:t>
      </w:r>
    </w:p>
    <w:p>
      <w:pPr>
        <w:pStyle w:val="Normal"/>
        <w:rPr/>
      </w:pPr>
      <w:r>
        <w:rPr/>
        <w:t>Začalo jaro. Nechci vás sice vytrhovat ze zimní letargie, ale mám dostatek důkazů pro to, že je to pravda. Po tak dlouhé zimě si už asi jen ztěží pamatujete, čím se takové jaro vyznačuje, a proto vám to bude nutné připomenout. Nuže: jaro se vyznačuje tím, že se všechno probouzí, třeba svědomí, živočichové, hříšné touhy apod. Kromě toho se probouzí i rozmanité jiné věci, například parková a veřejná zeleň.</w:t>
      </w:r>
    </w:p>
    <w:p>
      <w:pPr>
        <w:pStyle w:val="Normal"/>
        <w:rPr/>
      </w:pPr>
      <w:r>
        <w:rPr/>
        <w:t>Po této stránce na tom Brno není až zas tak špatně, alespoň na první pohled ne. Příměstských lesů má více než jiná srovnatelná města, což je jistě chvályhodné. Stav těchto lesů ale není zrovna nejlepší, o nedostatku zeleně v zastavěných městských částech nemluvě. Plánuje se sice výstavba nových parků a obnova starých, ale to je dlouhodobý proces, jehož výsledky se ukáží až za dlouhou dobu. Z toho důvodu je třeba pečlivě ošetřovat stávající zelené plochy a zabránit jejich ničení. Veškerá městská zeleň je chráněna zákonem č.114/92 Sb a městskou Vyhláškou o zeleni v městě Brně č 10/94.</w:t>
      </w:r>
    </w:p>
    <w:p>
      <w:pPr>
        <w:pStyle w:val="Normal"/>
        <w:rPr/>
      </w:pPr>
      <w:r>
        <w:rPr/>
        <w:t>Nyní několik nejčastějších situací:</w:t>
      </w:r>
    </w:p>
    <w:p>
      <w:pPr>
        <w:pStyle w:val="Normal"/>
        <w:rPr/>
      </w:pPr>
      <w:r>
        <w:rPr>
          <w:b/>
          <w:bCs/>
        </w:rPr>
        <w:t xml:space="preserve">Chystá se někdo pokácet živý strom nebo ho už pokácel? </w:t>
      </w:r>
      <w:r>
        <w:rPr/>
        <w:t>Vězte, že bez povolení ÚMČ může vlastník kácet na vlastním pozemku pouze stromy do obvodu kmene 80 cm ve výšce 130 cm nad zemí a keřový porost do rozlohy 40 m</w:t>
      </w:r>
      <w:r>
        <w:rPr>
          <w:position w:val="6"/>
        </w:rPr>
        <w:t>2</w:t>
      </w:r>
      <w:r>
        <w:rPr/>
        <w:t>. Pokud je nutný okamžitý zásah volejte Městskou policii tel. 159. Jinak příslušný ÚMČ. Souhlas ke kácení je vlastníkovi vydán na základě vyjádření komise pro povolování zásahů do zeleně.</w:t>
      </w:r>
    </w:p>
    <w:p>
      <w:pPr>
        <w:pStyle w:val="Normal"/>
        <w:rPr/>
      </w:pPr>
      <w:r>
        <w:rPr>
          <w:b/>
          <w:bCs/>
        </w:rPr>
        <w:t xml:space="preserve">Ničí někdo veřejnou zeleň v parku či u silnic? </w:t>
      </w:r>
      <w:r>
        <w:rPr/>
        <w:t>Je-li nutný okamžitý zásah volejte Městskou policii, tel. 159, jinak se obraťte na ÚMČ nebo na OŽP MmB — oddělení zeleně, ing. Novotná, Kounicova 67, tel. 42171111.</w:t>
      </w:r>
    </w:p>
    <w:p>
      <w:pPr>
        <w:pStyle w:val="Normal"/>
        <w:rPr/>
      </w:pPr>
      <w:r>
        <w:rPr>
          <w:b/>
          <w:bCs/>
        </w:rPr>
        <w:t xml:space="preserve">Trápí vás zanedbaná veřejná prostranství s bujícím plevelem? </w:t>
      </w:r>
      <w:r>
        <w:rPr/>
        <w:t>Obraťte se na příslušný ÚMČ.</w:t>
      </w:r>
    </w:p>
    <w:p>
      <w:pPr>
        <w:pStyle w:val="Normal"/>
        <w:rPr/>
      </w:pPr>
      <w:r>
        <w:rPr/>
        <w:t>Není vám určitě nutno připomínat, že veřejná zeleň má velký význam nejen z ekologického, ale především z estetického hlediska. Nevím jak vám, ale mně je mnohem příjemnější podívat se ráno do korun stromů než na komín továrny.</w:t>
      </w:r>
    </w:p>
    <w:p>
      <w:pPr>
        <w:pStyle w:val="Normal"/>
        <w:rPr/>
      </w:pPr>
      <w:r>
        <w:rPr/>
      </w:r>
    </w:p>
    <w:p>
      <w:pPr>
        <w:pStyle w:val="Normal"/>
        <w:jc w:val="center"/>
        <w:rPr>
          <w:b/>
          <w:b/>
          <w:bCs/>
          <w:sz w:val="36"/>
          <w:szCs w:val="36"/>
        </w:rPr>
      </w:pPr>
      <w:r>
        <w:rPr>
          <w:b/>
          <w:bCs/>
          <w:sz w:val="36"/>
          <w:szCs w:val="36"/>
        </w:rPr>
        <w:t>Kalendář brontosauřích akcí</w:t>
      </w:r>
    </w:p>
    <w:p>
      <w:pPr>
        <w:pStyle w:val="Normal"/>
        <w:rPr/>
      </w:pPr>
      <w:r>
        <w:rPr>
          <w:b/>
          <w:bCs/>
        </w:rPr>
        <w:t xml:space="preserve">Každé úterý </w:t>
      </w:r>
      <w:r>
        <w:rPr/>
        <w:t>si můžeš s námi zapinkat volejbal od 17</w:t>
      </w:r>
      <w:r>
        <w:rPr>
          <w:vertAlign w:val="superscript"/>
        </w:rPr>
        <w:t>00</w:t>
      </w:r>
      <w:r>
        <w:rPr/>
        <w:t xml:space="preserve"> na hřišti u kostela v Masarykově čtvrti (konečná tram. č. 4).</w:t>
      </w:r>
    </w:p>
    <w:p>
      <w:pPr>
        <w:pStyle w:val="Normal"/>
        <w:rPr/>
      </w:pPr>
      <w:r>
        <w:rPr>
          <w:b/>
          <w:bCs/>
        </w:rPr>
        <w:t xml:space="preserve">každou středu </w:t>
      </w:r>
      <w:r>
        <w:rPr/>
        <w:t>hraní a</w:t>
      </w:r>
      <w:r>
        <w:rPr>
          <w:b/>
          <w:bCs/>
        </w:rPr>
        <w:t xml:space="preserve"> zpívání</w:t>
      </w:r>
      <w:r>
        <w:rPr/>
        <w:t xml:space="preserve"> na klubovně (budova číslo 10 v areálu VUT na Kraví hoře). Od 19 hod zve Trpaslík.</w:t>
      </w:r>
      <w:r>
        <w:rPr>
          <w:b/>
          <w:bCs/>
        </w:rPr>
        <w:t xml:space="preserve"> </w:t>
      </w:r>
    </w:p>
    <w:p>
      <w:pPr>
        <w:pStyle w:val="Normal"/>
        <w:rPr/>
      </w:pPr>
      <w:r>
        <w:rPr>
          <w:b/>
          <w:bCs/>
        </w:rPr>
        <w:t xml:space="preserve">2.5. Poslední nalejvárna her </w:t>
      </w:r>
      <w:r>
        <w:rPr/>
        <w:t>v rámci organizátorského kurzu. Dál už jen čekej na bližší informace o závěrečném setkání pravděpodobně o víkendu 1.-2. 6. Sraz na nalejvárnu je v šest hodin na klubovně.</w:t>
      </w:r>
    </w:p>
    <w:p>
      <w:pPr>
        <w:pStyle w:val="Normal"/>
        <w:rPr>
          <w:b/>
          <w:b/>
          <w:bCs/>
        </w:rPr>
      </w:pPr>
      <w:r>
        <w:rPr>
          <w:b/>
          <w:bCs/>
        </w:rPr>
        <w:t>10.–12.5.</w:t>
      </w:r>
      <w:r>
        <w:rPr/>
        <w:t xml:space="preserve"> Brontosauří</w:t>
      </w:r>
      <w:r>
        <w:rPr>
          <w:b/>
          <w:bCs/>
        </w:rPr>
        <w:t xml:space="preserve"> olympiáda Boj o zlaté trenky</w:t>
      </w:r>
      <w:r>
        <w:rPr/>
        <w:t xml:space="preserve"> v Třebíči. Družstva závodí ve volejbale, ringu, štafetách v plavání a běhu, v přetahování lanem a létajícím talíři. Další podrobnosti sdělí Bobeš, který také dává dohromady tým složený ze závodníků a závodnic, fanoušků, masérů, Doktorů (pardon doktorů), fotografů a jánevím koho ještě.  </w:t>
      </w:r>
    </w:p>
    <w:p>
      <w:pPr>
        <w:pStyle w:val="Normal"/>
        <w:rPr/>
      </w:pPr>
      <w:r>
        <w:rPr>
          <w:b/>
          <w:bCs/>
        </w:rPr>
        <w:t>13.5.</w:t>
      </w:r>
      <w:r>
        <w:rPr/>
        <w:t xml:space="preserve"> si pro tebe připravili </w:t>
      </w:r>
      <w:r>
        <w:rPr>
          <w:b/>
          <w:bCs/>
        </w:rPr>
        <w:t>klub</w:t>
      </w:r>
      <w:r>
        <w:rPr/>
        <w:t xml:space="preserve"> čerství účastníci kurzu Míša, Cácorka a Krab. Sraz v 18 v sále Zeleného kruhu na Jakubském nám. 7, 4.patro. Čeká tě nejspíš modelařina z papíru.</w:t>
      </w:r>
    </w:p>
    <w:p>
      <w:pPr>
        <w:pStyle w:val="Normal"/>
        <w:rPr/>
      </w:pPr>
      <w:r>
        <w:rPr>
          <w:b/>
          <w:bCs/>
        </w:rPr>
        <w:t>17.-19.5. Víkendovka Uvidíme?</w:t>
      </w:r>
      <w:r>
        <w:rPr/>
        <w:t xml:space="preserve"> ...zavážeš si oči a procházíš se známými ulicemi. Je to snadné? Zveme tě do světa, kde sluch a hmat jsou tím nejdůležitějším... Sraz v pátek 17.5. v 18</w:t>
      </w:r>
      <w:r>
        <w:rPr>
          <w:vertAlign w:val="superscript"/>
        </w:rPr>
        <w:t>00</w:t>
      </w:r>
      <w:r>
        <w:rPr/>
        <w:t xml:space="preserve"> hod. u vchodových dveří vestibulu hl. vlakového nádraží. Poznávací znamení - dřevěná hůlka do výšky ramen, průměr  1 až 2 cm. Žaludek si zajistíš nejlépe pytlíkem rýže, 6 bramborami, konzervami, polévkami v sáčku, 20dkg tvrdého sýra (Eidamu), 100 dkg chleba, buchtami, m</w:t>
      </w:r>
      <w:r>
        <w:rPr>
          <w:rFonts w:eastAsia="Times New Roman CE" w:cs="Times New Roman CE"/>
        </w:rPr>
        <w:t>ü</w:t>
      </w:r>
      <w:r>
        <w:rPr/>
        <w:t>sli a tím, co rád mlsáš. Sebou si ještě vezmi šátek, spacák, karimatku, ešus, lžíci, oděv na bál a oděv pro šmudlu, který ti po skončení akce vyperou Pescádo a Jitka. Přihlášky přijímá Jitka Káňová na telefonu 05/46212873. Tato víkendovka je doprovodnou akcí Duhového bálu.</w:t>
      </w:r>
    </w:p>
    <w:p>
      <w:pPr>
        <w:pStyle w:val="Normal"/>
        <w:rPr/>
      </w:pPr>
      <w:r>
        <w:rPr>
          <w:b/>
          <w:bCs/>
        </w:rPr>
        <w:t>18.5. Duhový bál</w:t>
      </w:r>
      <w:r>
        <w:rPr/>
        <w:t xml:space="preserve"> v 19</w:t>
      </w:r>
      <w:r>
        <w:rPr>
          <w:vertAlign w:val="superscript"/>
        </w:rPr>
        <w:t>00</w:t>
      </w:r>
      <w:r>
        <w:rPr/>
        <w:t xml:space="preserve"> v sále obecního úřadu</w:t>
      </w:r>
      <w:r>
        <w:rPr>
          <w:b/>
          <w:bCs/>
        </w:rPr>
        <w:t xml:space="preserve"> </w:t>
      </w:r>
      <w:r>
        <w:rPr/>
        <w:t>v Chudčicích u Brna. Zveme všechny na velkolepý bál se dvěma kapelami — jedna klasika a latina, druhá country. Skvělý doprovodný program obohatí zejména předtančení, výuka country tanců a zábavné hry. Na  místo se nejlépe dopravíš autobusem směr Kuřim, který odjíždí v 17</w:t>
      </w:r>
      <w:r>
        <w:rPr>
          <w:vertAlign w:val="superscript"/>
        </w:rPr>
        <w:t>35</w:t>
      </w:r>
      <w:r>
        <w:rPr/>
        <w:t xml:space="preserve"> z nástupiště 34 na Zvonařce. Po skončení můžeš přespat na místě (vlastní spacák a karimatka) nebo se vrátit autobusem do Brna. Vstupenky si obstarej na adrese Vít. Kaprálové 23, Bno 618 00, tel. 530569. (Objednávku najdeš vloženou do minulého Brontíka.) Vstup pouze v oblečení barvy tvé vstupenky. Pokud si určitou barvu vybereš, budeme se snažit ti vyhovět. Pár nestíhavců může přijít přímo na bál v některé barvě duhy (žlutá, červená, zelená, modrá, fialová).</w:t>
      </w:r>
    </w:p>
    <w:p>
      <w:pPr>
        <w:pStyle w:val="Normal"/>
        <w:rPr/>
      </w:pPr>
      <w:r>
        <w:rPr>
          <w:b/>
          <w:bCs/>
        </w:rPr>
        <w:t>27.5.</w:t>
      </w:r>
      <w:r>
        <w:rPr/>
        <w:t xml:space="preserve"> poslední předprázdninový</w:t>
      </w:r>
      <w:r>
        <w:rPr>
          <w:b/>
          <w:bCs/>
        </w:rPr>
        <w:t xml:space="preserve"> klub</w:t>
      </w:r>
      <w:r>
        <w:rPr/>
        <w:t>, tradičně od 18 hod na Zeleném kruhu.</w:t>
      </w:r>
    </w:p>
    <w:p>
      <w:pPr>
        <w:pStyle w:val="Normal"/>
        <w:rPr/>
      </w:pPr>
      <w:r>
        <w:rPr>
          <w:b/>
          <w:bCs/>
        </w:rPr>
        <w:t>30.5. schůzka</w:t>
      </w:r>
      <w:r>
        <w:rPr/>
        <w:t xml:space="preserve"> Orchoušstva</w:t>
      </w:r>
    </w:p>
    <w:p>
      <w:pPr>
        <w:pStyle w:val="Normal"/>
        <w:rPr/>
      </w:pPr>
      <w:r>
        <w:rPr/>
      </w:r>
    </w:p>
    <w:p>
      <w:pPr>
        <w:pStyle w:val="Normal"/>
        <w:rPr>
          <w:b/>
          <w:b/>
          <w:bCs/>
          <w:sz w:val="36"/>
          <w:szCs w:val="36"/>
        </w:rPr>
      </w:pPr>
      <w:r>
        <w:rPr>
          <w:b/>
          <w:bCs/>
          <w:sz w:val="36"/>
          <w:szCs w:val="36"/>
        </w:rPr>
        <w:t>Chystá se:</w:t>
      </w:r>
    </w:p>
    <w:p>
      <w:pPr>
        <w:pStyle w:val="Normal"/>
        <w:rPr/>
      </w:pPr>
      <w:r>
        <w:rPr>
          <w:b/>
          <w:bCs/>
        </w:rPr>
        <w:t>14.–16. 6.</w:t>
      </w:r>
      <w:r>
        <w:rPr/>
        <w:t xml:space="preserve"> </w:t>
      </w:r>
      <w:r>
        <w:rPr>
          <w:b/>
          <w:bCs/>
        </w:rPr>
        <w:t>Republikou autostopem.</w:t>
      </w:r>
      <w:r>
        <w:rPr/>
        <w:t xml:space="preserve"> Velkolepá soutěž smíšených dvojic v objíždění ČR a SR. Přihlášky doplněné známkou a obálkou se zpáteční adresou posílejte na adresu: Kleofáš Michal Šipr. V. Kaprálové 23, Brno 61800 (tel 530569). Pozor hlásit se mohou i jednotlivci.</w:t>
      </w:r>
    </w:p>
    <w:p>
      <w:pPr>
        <w:pStyle w:val="Normal"/>
        <w:rPr/>
      </w:pPr>
      <w:r>
        <w:rPr>
          <w:b/>
          <w:bCs/>
        </w:rPr>
        <w:t>22.7–14.8. Norsko.</w:t>
      </w:r>
      <w:r>
        <w:rPr/>
        <w:t xml:space="preserve"> Výlet do drsných severských hor. Příjezd i odjezd bude autostopem, předpokládaná cena 3.500 Kč. Na další případné zájemce se těší Kleofáš (53 05 69) a Maskotek.</w:t>
      </w:r>
    </w:p>
    <w:p>
      <w:pPr>
        <w:pStyle w:val="Normal"/>
        <w:rPr/>
      </w:pPr>
      <w:r>
        <w:rPr>
          <w:b/>
          <w:bCs/>
        </w:rPr>
        <w:t>Dvě z řady našich PsB</w:t>
      </w:r>
      <w:r>
        <w:rPr/>
        <w:t xml:space="preserve"> (chceš-li se přihlásit, napiš něco o sobě a přilož obálku se známkou na odpověď):</w:t>
      </w:r>
      <w:r>
        <w:rPr>
          <w:b/>
          <w:bCs/>
        </w:rPr>
        <w:t xml:space="preserve"> </w:t>
      </w:r>
    </w:p>
    <w:p>
      <w:pPr>
        <w:pStyle w:val="Normal"/>
        <w:rPr/>
      </w:pPr>
      <w:r>
        <w:rPr>
          <w:b/>
          <w:bCs/>
        </w:rPr>
        <w:t>19.-30.7. PsB Průlet pátou knoflíkovou dírkou</w:t>
      </w:r>
      <w:r>
        <w:rPr/>
        <w:t>. Toulej se s námi bláznivým světem fantazie, radosti, bezbřehého vzrůša a malých zázraků uprostřed kouzelné přírody. Plachtíme nad hradem Zubštejn a pachtíme se mezi archeologickými vykopávkami a hustým pralesem. Pořádá Buližník, Polda, Jarča a Pescádo pro lidičky od 16 let. Kontakt: Michal Polanský, Novoměstská 23, Brno 621 00, tel. (05)/774634. PsB je určena pro neznámé lidi, proto Vás známé prosíme o ústní propagaci mezi svými kamarády. Předem děkují BPJP.</w:t>
      </w:r>
    </w:p>
    <w:p>
      <w:pPr>
        <w:pStyle w:val="Normal"/>
        <w:rPr>
          <w:b/>
          <w:b/>
          <w:bCs/>
        </w:rPr>
      </w:pPr>
      <w:r>
        <w:rPr>
          <w:b/>
          <w:bCs/>
        </w:rPr>
        <w:t>PsB Jak Přemysl Oráč s kancem na zádech k Neumětelům uháněl aneb Zlý sen Aloise Jiráska</w:t>
      </w:r>
    </w:p>
    <w:p>
      <w:pPr>
        <w:pStyle w:val="Normal"/>
        <w:rPr>
          <w:sz w:val="24"/>
          <w:szCs w:val="24"/>
        </w:rPr>
      </w:pPr>
      <w:r>
        <w:rPr/>
        <w:t>Kriticko – vědecko – fantastický pohled na staré české pověsti. Měl Horymír za přítele chemika? Byl Bivoj opravdu pěkný „kanec“?  Na tyto i na mnohé další otázky se pokusí nalézt odpověď naše sympozium, konané ve dnech 20.</w:t>
        <w:noBreakHyphen/>
        <w:t>31. srpna v NP Podyjí. Kontakt: J. Vašků, Stará Osada 17, 615 00 Brno, tel.: 4524 0301</w:t>
      </w:r>
    </w:p>
    <w:p>
      <w:pPr>
        <w:pStyle w:val="Normal"/>
        <w:rPr>
          <w:b/>
          <w:b/>
          <w:bCs/>
          <w:sz w:val="24"/>
          <w:szCs w:val="24"/>
        </w:rPr>
      </w:pPr>
      <w:r>
        <w:rPr>
          <w:b/>
          <w:bCs/>
          <w:sz w:val="24"/>
          <w:szCs w:val="24"/>
        </w:rPr>
      </w:r>
    </w:p>
    <w:p>
      <w:pPr>
        <w:pStyle w:val="Normal"/>
        <w:rPr/>
      </w:pPr>
      <w:r>
        <w:rPr>
          <w:b/>
          <w:bCs/>
        </w:rPr>
        <w:t xml:space="preserve">O většině našich akcí se můžeš dozvědět na tel. čísle 53 05 69 od Kleofáše, Juřína, Lišejníka nebo Honzy. </w:t>
      </w:r>
      <w:r>
        <w:rPr/>
        <w:t xml:space="preserve">Organizátoři, aby jsme mohli podávat informace , musíme se o nich dozvědět!!! </w:t>
      </w:r>
    </w:p>
    <w:p>
      <w:pPr>
        <w:pStyle w:val="Normal"/>
        <w:rPr/>
      </w:pPr>
      <w:r>
        <w:rPr/>
      </w:r>
    </w:p>
    <w:p>
      <w:pPr>
        <w:pStyle w:val="Normal"/>
        <w:rPr/>
      </w:pPr>
      <w:r>
        <w:rPr/>
      </w:r>
    </w:p>
    <w:p>
      <w:pPr>
        <w:pStyle w:val="Normal"/>
        <w:rPr/>
      </w:pPr>
      <w:r>
        <w:rPr/>
        <w:t>Foto na obálce je slaňující Trpaslík na Kočičím hrádku (Ostaš).</w:t>
      </w:r>
    </w:p>
    <w:p>
      <w:pPr>
        <w:pStyle w:val="Normal"/>
        <w:rPr/>
      </w:pPr>
      <w:r>
        <w:rPr/>
      </w:r>
    </w:p>
    <w:p>
      <w:pPr>
        <w:pStyle w:val="Normal"/>
        <w:rPr/>
      </w:pPr>
      <w:r>
        <w:rPr/>
        <w:t>Za Brontíka zodpovídá Juřín, za to, že bude dost článků a za rozesílání Julča, za grafickou úpravu může Lišejník  a Trpaslík. Své příspěvky můžeš libovolným způsobem dopravovat na adresu redakce nebo Julče, případně vkládat do složky, která se nachází na Jakubském nám. č. 7 ve čtvrtém patře, v prostorách Hnutí Duha, v místnosti NGO (která je nejvíc vpravo), ve skříňce hned za dveřmi vlevo, v Brontosauří šochtli. Složka je opatřena nápisem Brontík. Pomůže nám, poskytneš-li svůj článek na disketě a to nejlépe ve Wordu (verze 2 nebo 6), či v něčem, co umí tento program číst, tedy i v T602. Ovšem i články psané rukou rádi zařadím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Uzávěrka příštího čísla bude 17.5.</w:t>
      </w:r>
    </w:p>
    <w:p>
      <w:pPr>
        <w:pStyle w:val="Normal"/>
        <w:rPr>
          <w:b/>
          <w:b/>
          <w:bCs/>
          <w:sz w:val="28"/>
          <w:szCs w:val="28"/>
        </w:rPr>
      </w:pPr>
      <w:r>
        <w:rPr>
          <w:b/>
          <w:bCs/>
          <w:sz w:val="28"/>
          <w:szCs w:val="28"/>
        </w:rPr>
      </w:r>
    </w:p>
    <w:p>
      <w:pPr>
        <w:pStyle w:val="Normal"/>
        <w:rPr/>
      </w:pPr>
      <w:r>
        <w:rPr>
          <w:b/>
          <w:bCs/>
        </w:rPr>
        <w:t xml:space="preserve">Brontík, časopis brněnských Brontosaurů. </w:t>
      </w:r>
      <w:r>
        <w:rPr/>
        <w:t>Vychází 1x měsíčně (do prázdnin vyjdou ještě 2 čísla) a můžeš si jej předplatit na adrese redakce. Jedno číslo tohoto ročníku stojí pro členy 3,-Kč, pro ostatní 3,60Kč. Možno uhradit ve známkách.</w:t>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t>Adresa redakce: ZČ HB Orchis Brno - Brontík, Vít. Kaprálové 23, Brno 618 00</w:t>
      </w:r>
    </w:p>
    <w:p>
      <w:pPr>
        <w:pStyle w:val="Normal"/>
        <w:rPr>
          <w:b/>
          <w:b/>
          <w:bCs/>
          <w:sz w:val="23"/>
          <w:szCs w:val="23"/>
        </w:rPr>
      </w:pPr>
      <w:r>
        <w:rPr>
          <w:b/>
          <w:bCs/>
          <w:sz w:val="23"/>
          <w:szCs w:val="23"/>
        </w:rPr>
      </w:r>
    </w:p>
    <w:sectPr>
      <w:type w:val="continuous"/>
      <w:pgSz w:w="11906" w:h="16838"/>
      <w:pgMar w:left="1134" w:right="1134" w:gutter="0" w:header="0" w:top="993" w:footer="0" w:bottom="1015"/>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Courier New CE">
    <w:charset w:val="ee"/>
    <w:family w:val="modern"/>
    <w:pitch w:val="default"/>
  </w:font>
  <w:font w:name="Arial Cyr">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shadow/>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CE" w:hAnsi="Arial CE" w:eastAsia="Arial CE" w:cs="Arial CE"/>
      <w:b/>
      <w:bCs/>
      <w:shadow w:val="fals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rPr>
  </w:style>
  <w:style w:type="paragraph" w:styleId="Heading3">
    <w:name w:val="Heading 3"/>
    <w:basedOn w:val="Normal"/>
    <w:next w:val="Normal"/>
    <w:qFormat/>
    <w:pPr>
      <w:keepNext w:val="true"/>
      <w:numPr>
        <w:ilvl w:val="2"/>
        <w:numId w:val="1"/>
      </w:numPr>
      <w:spacing w:before="240" w:after="60"/>
      <w:jc w:val="left"/>
      <w:outlineLvl w:val="2"/>
    </w:pPr>
    <w:rPr>
      <w:b/>
      <w:bCs/>
      <w:shadow w:val="false"/>
    </w:rPr>
  </w:style>
  <w:style w:type="character" w:styleId="Standpsmoodst">
    <w:name w:val="Stand. písmo odst."/>
    <w:qFormat/>
    <w:rPr/>
  </w:style>
  <w:style w:type="character" w:styleId="EndnoteCharacters">
    <w:name w:val="Endnote Characters"/>
    <w:basedOn w:val="Standpsmoodst"/>
    <w:qFormat/>
    <w:rPr>
      <w:vertAlign w:val="superscript"/>
    </w:rPr>
  </w:style>
  <w:style w:type="character" w:styleId="FootnoteCharacters">
    <w:name w:val="Footnote Characters"/>
    <w:basedOn w:val="Standpsmoodst"/>
    <w:qFormat/>
    <w:rPr>
      <w:vertAlign w:val="superscript"/>
    </w:rPr>
  </w:style>
  <w:style w:type="character" w:styleId="Znakapoznmky">
    <w:name w:val="Znaèka poznámky"/>
    <w:basedOn w:val="Standpsmoods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vnadpis">
    <w:name w:val="Otùv nadpis"/>
    <w:basedOn w:val="Heading2"/>
    <w:qFormat/>
    <w:pPr>
      <w:numPr>
        <w:ilvl w:val="0"/>
        <w:numId w:val="0"/>
      </w:numPr>
      <w:spacing w:before="240" w:after="120"/>
      <w:ind w:left="1701" w:right="1701" w:hanging="0"/>
      <w:jc w:val="left"/>
      <w:outlineLvl w:val="9"/>
    </w:pPr>
    <w:rPr>
      <w:rFonts w:ascii="Times New Roman CE" w:hAnsi="Times New Roman CE" w:eastAsia="Times New Roman CE" w:cs="Times New Roman CE"/>
      <w:i w:val="false"/>
      <w:iCs w:val="false"/>
      <w:shadow w:val="false"/>
      <w:sz w:val="32"/>
      <w:szCs w:val="32"/>
    </w:rPr>
  </w:style>
  <w:style w:type="paragraph" w:styleId="Otvodstavec">
    <w:name w:val="Otùv odstavec"/>
    <w:basedOn w:val="Normal"/>
    <w:qFormat/>
    <w:pPr>
      <w:ind w:firstLine="227"/>
    </w:pPr>
    <w:rPr>
      <w:shadow w:val="false"/>
    </w:rPr>
  </w:style>
  <w:style w:type="paragraph" w:styleId="Endnote">
    <w:name w:val="Endnote Text"/>
    <w:basedOn w:val="Normal"/>
    <w:pPr>
      <w:jc w:val="left"/>
    </w:pPr>
    <w:rPr>
      <w:shadow w:val="false"/>
      <w:sz w:val="20"/>
      <w:szCs w:val="20"/>
    </w:rPr>
  </w:style>
  <w:style w:type="paragraph" w:styleId="Footnote">
    <w:name w:val="Footnote Text"/>
    <w:basedOn w:val="Normal"/>
    <w:pPr>
      <w:jc w:val="left"/>
    </w:pPr>
    <w:rPr>
      <w:shadow w:val="false"/>
      <w:sz w:val="20"/>
      <w:szCs w:val="20"/>
    </w:rPr>
  </w:style>
  <w:style w:type="paragraph" w:styleId="Textpoznmky">
    <w:name w:val="Text poznámky"/>
    <w:basedOn w:val="Normal"/>
    <w:qFormat/>
    <w:pPr>
      <w:jc w:val="left"/>
    </w:pPr>
    <w:rPr>
      <w:shadow w:val="false"/>
      <w:sz w:val="20"/>
      <w:szCs w:val="20"/>
    </w:rPr>
  </w:style>
  <w:style w:type="paragraph" w:styleId="Normal1">
    <w:name w:val="  Normal"/>
    <w:basedOn w:val="Normal"/>
    <w:qFormat/>
    <w:pPr>
      <w:jc w:val="left"/>
    </w:pPr>
    <w:rPr>
      <w:shadow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3T13:13:00Z</dcterms:created>
  <dc:creator>Ji��</dc:creator>
  <dc:description/>
  <dc:language>en-US</dc:language>
  <cp:lastModifiedBy>Ji��</cp:lastModifiedBy>
  <cp:lastPrinted>1996-04-23T11:04:00Z</cp:lastPrinted>
  <dcterms:modified xsi:type="dcterms:W3CDTF">1996-04-23T11:20:00Z</dcterms:modified>
  <cp:revision>104</cp:revision>
  <dc:subject/>
  <dc:title>�asopis brn�nsk�ch Brontosaur�      ro�n�k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865368</vt:r8>
  </property>
  <property fmtid="{D5CDD505-2E9C-101B-9397-08002B2CF9AE}" pid="3" name="_AuthorEmail">
    <vt:lpwstr>jsipr@sudop-brno.cz</vt:lpwstr>
  </property>
  <property fmtid="{D5CDD505-2E9C-101B-9397-08002B2CF9AE}" pid="4" name="_AuthorEmailDisplayName">
    <vt:lpwstr>Šipr Jiří Ing.</vt:lpwstr>
  </property>
  <property fmtid="{D5CDD505-2E9C-101B-9397-08002B2CF9AE}" pid="5" name="_EmailSubject">
    <vt:lpwstr> Lišejník? Staré Brontíky?</vt:lpwstr>
  </property>
</Properties>
</file>