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oster Bodoni CE ATT" w:hAnsi="Poster Bodoni CE ATT" w:eastAsia="Poster Bodoni CE ATT" w:cs="Poster Bodoni CE ATT"/>
          <w:sz w:val="32"/>
          <w:szCs w:val="32"/>
        </w:rPr>
      </w:pPr>
      <w:r>
        <w:rPr>
          <w:rFonts w:eastAsia="Poster Bodoni CE ATT" w:cs="Poster Bodoni CE ATT" w:ascii="Poster Bodoni CE ATT" w:hAnsi="Poster Bodoni CE ATT"/>
          <w:sz w:val="32"/>
          <w:szCs w:val="32"/>
        </w:rPr>
        <w:t xml:space="preserve">Časopis brněnských Brontosaurů      </w:t>
      </w:r>
      <w:r>
        <w:rPr>
          <w:b/>
          <w:bCs/>
          <w:sz w:val="32"/>
          <w:szCs w:val="32"/>
        </w:rPr>
        <w:t>ročník 1995</w:t>
      </w:r>
    </w:p>
    <w:p>
      <w:pPr>
        <w:pStyle w:val="Normal"/>
        <w:jc w:val="center"/>
        <w:rPr>
          <w:rFonts w:ascii="Hobo" w:hAnsi="Hobo" w:eastAsia="Hobo" w:cs="Hobo"/>
          <w:spacing w:val="160"/>
          <w:sz w:val="140"/>
          <w:szCs w:val="140"/>
        </w:rPr>
      </w:pPr>
      <w:r>
        <w:rPr>
          <w:rFonts w:eastAsia="Hobo" w:cs="Hobo" w:ascii="Hobo" w:hAnsi="Hobo"/>
          <w:spacing w:val="160"/>
          <w:sz w:val="140"/>
          <w:szCs w:val="140"/>
        </w:rPr>
        <w:t xml:space="preserve"> </w:t>
      </w:r>
    </w:p>
    <w:p>
      <w:pPr>
        <w:pStyle w:val="Normal"/>
        <w:rPr>
          <w:rFonts w:ascii="Hobo" w:hAnsi="Hobo" w:eastAsia="Hobo" w:cs="Hobo"/>
          <w:b/>
          <w:b/>
          <w:bCs/>
          <w:spacing w:val="160"/>
          <w:sz w:val="28"/>
          <w:szCs w:val="28"/>
        </w:rPr>
      </w:pPr>
      <w:r>
        <w:rPr>
          <w:rFonts w:eastAsia="Hobo" w:cs="Hobo" w:ascii="Hobo" w:hAnsi="Hobo"/>
          <w:b/>
          <w:bCs/>
          <w:spacing w:val="16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ob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elorepublikový přehled Prázdnin s Brontosaurem visí na nástěnce na Zeleném kruhu, případně bude na rozdávání speciální číslo Ještěra na Brontosauří výstavě na náměstí Svob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ý už prosákla na veřejnost zpráva, že akciová společnost BVV nejsou Brněnské, ale Brontosauří veletrhy a výstavy, proto se k tomu můžeme směle nepřizn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edakci poněkud zamrzelo, že na Brontosauří countrybál nenašlo letos cestu tolik Brontosaurů jako loni, na druhé straně nás potěšilo, že došli alespoň Karkulky a Vodníci a to v docela slušném počtu a hlavně ve svých národnostních kroj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Zajímavé je, že jedna z nejúspěšnějších Karkulek byla Vlčice, ale nejvyšších poct se dostalo vodníku Charliemu a Karkulce Buližníko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otky k objednání jsou uloženy u Kleofáš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urá, hurá dnes začalo jaro, sice ještě sněžilo, ale pokrok se nedá zastavit. Proto se pomalu vydejte na půdu a zkontrolujte, zda vám od loňska moli nesežrali kraťasy. V případě, že ne, tak si je vykartáčujte, budete je brzy potřeb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Tři nanukové dorty za shánění sponzorů si zasloužil Pescado. (Počítač v opravě nabízí místo nanukové neantukové). Přejeme dobrou chu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ká zpráva: Vzteklý Kleofáš pokousal psa, ehm ... obráceně. Zkrátka potkáte-li Kleofáše a bude slintat, raději se mu vyhnět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nás víc, než loni</w:t>
      </w:r>
    </w:p>
    <w:p>
      <w:pPr>
        <w:pStyle w:val="Normal"/>
        <w:rPr/>
      </w:pPr>
      <w:r>
        <w:rPr/>
        <w:t xml:space="preserve">Na přelomu roku se stalo, že skupinka lidí pramenící povětšinou z Obchodní akademie v Brně na Pionýrské ulici se shodla na založení nového základního článku HB. Ano, v Brně je opět více základních článků. Ten nový (ten druhý) se jmenuje </w:t>
      </w:r>
      <w:r>
        <w:rPr>
          <w:b/>
          <w:bCs/>
        </w:rPr>
        <w:t xml:space="preserve">Srostlouch obecný, </w:t>
      </w:r>
      <w:r>
        <w:rPr/>
        <w:t>má okolo sedmnácti členů a vyvíjí zatím vlastní činnost, což by se mohlo změnit třeba už jen tím, že přispěvateli a odběrateli Brontíka se stanou jeho členové a příznivci. Proto se těším, že se na akcích Orchouších objeví Srostlouchové a na akcích Srostlouších Orchoušové. (Nebo naopak? Teď nevím.) Protože je momentálně jakási časová zaneprázdněnost našich organizátorů, nemohu Vám nabídnout v nejbližší době žádnou ryze naši akci, ale říkám hned: „Těšte se na prázdniny.“</w:t>
      </w:r>
    </w:p>
    <w:p>
      <w:pPr>
        <w:pStyle w:val="Normal"/>
        <w:rPr/>
      </w:pPr>
      <w:r>
        <w:rPr/>
        <w:t>Pro Vaši informaci je adresa ZČHB Srostlouch obecný, Studená 26, 638 00 Brno. Telefon 05/522 132, kde se Vám ozve nynější předseda Ríša Sklenařík.</w:t>
      </w:r>
    </w:p>
    <w:p>
      <w:pPr>
        <w:pStyle w:val="Normal"/>
        <w:rPr/>
      </w:pPr>
      <w:r>
        <w:rPr/>
        <w:t>A přemýšlíte, proč právě Srostlouch obecný? Co to vlastně je za ptáka? On to totiž vůbec není pták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opýr ušatý nebo-li Srostlouch obecný (Plecotus auritus L.) (Ucháč svetlý Sl.)</w:t>
      </w:r>
    </w:p>
    <w:p>
      <w:pPr>
        <w:pStyle w:val="Normal"/>
        <w:rPr/>
      </w:pPr>
      <w:r>
        <w:rPr/>
        <w:t xml:space="preserve">Evropský letoun, vyskytující se pouze v Českých krajích, a to na ojedinělých místech, jako jsou Biskupice, Boskovice, Hrozenkov a ještě některá jiná. Dosud nespatřen, jeho přítomnost byla vždy jen vycítěna, a to tak, že člověka opustila tíha veškerých starostí a mohl se pak věnovat spoustě jiným pěkným věcem. Pro tuto vlastnost je stále hledaný - zatím však nenalezen. </w:t>
      </w:r>
    </w:p>
    <w:p>
      <w:pPr>
        <w:pStyle w:val="Normal"/>
        <w:rPr/>
      </w:pPr>
      <w:r>
        <w:rPr/>
        <w:t>(Petr Stoklasa v dopise provázejícím hliněnou plastiku tohoto zvířátka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řeji také úspěšný lov        Ríš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 na hru - Lov na kachny</w:t>
      </w:r>
    </w:p>
    <w:p>
      <w:pPr>
        <w:pStyle w:val="Normal"/>
        <w:rPr/>
      </w:pPr>
      <w:r>
        <w:rPr/>
        <w:t>Vzhledem k tomu, že léto se blíží, dáme vám tip na vodní hru. Ideální je sudý počet hráčů, ale není nezbytně třeba. Ke hře potřebujete nezbytně pouze míček a vodu, která je vám zhruba po prsa (neměřte podle nejvyššího účastníka). Hráče rozdělíte do dvou skupin. Jedna skupina představuje kachny a druhá lovce. Lovci obklíčí v kruhu kachny a přehazují si jeden (nebo více míčků). Snaží se trefit kachny, které se snaží uniknout tím, že se potápí. Zasažená kachna je vyřazena ze hry (obzvláště hrajete-li medicimbálem). Hraje se stanovenou dobu, pak se role vymění. Vyhrává skupina, která uloví v časovém limitu více ka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 SOUTĚŽ - Lov na kachny</w:t>
      </w:r>
    </w:p>
    <w:p>
      <w:pPr>
        <w:pStyle w:val="Normal"/>
        <w:rPr/>
      </w:pPr>
      <w:r>
        <w:rPr/>
        <w:t>Tentokráte novinářské. Kdo sežene do příště největší novinářskou kachnu vyhrál. Nejlepší příspěvky zveřejníme a vítěze odměníme. Cena je zatím tajná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2"/>
          <w:szCs w:val="32"/>
        </w:rPr>
        <w:t>Kalendář akcí Brontosaurů Orchis Brno na dub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31.3.-2.4.</w:t>
      </w:r>
      <w:r>
        <w:rPr/>
        <w:t xml:space="preserve"> </w:t>
      </w:r>
      <w:r>
        <w:rPr>
          <w:b/>
          <w:bCs/>
        </w:rPr>
        <w:t>Do ráje ledňáčků aneb není doba ledová jako doba ledová</w:t>
      </w:r>
      <w:r>
        <w:rPr/>
        <w:t xml:space="preserve">. Víkendovku v Lednici pořádají Jarka, Kačer a Helča. Bližší informace Petr Kačer Laštůvka, tel.: 05 - 352839. </w:t>
      </w:r>
    </w:p>
    <w:p>
      <w:pPr>
        <w:pStyle w:val="Normal"/>
        <w:rPr/>
      </w:pPr>
      <w:r>
        <w:rPr>
          <w:b/>
          <w:bCs/>
        </w:rPr>
        <w:t>3.4. A co na to rosnička...?</w:t>
      </w:r>
      <w:r>
        <w:rPr/>
        <w:t xml:space="preserve"> Všechny, kdož z pece či kamen už slezli, zveme na klubové povídání o počasí vážně i nevážně s písničkami, hrami a soutěžemi. Začátek v 18</w:t>
      </w:r>
      <w:r>
        <w:rPr>
          <w:vertAlign w:val="superscript"/>
        </w:rPr>
        <w:t>30</w:t>
      </w:r>
      <w:r>
        <w:rPr/>
        <w:t xml:space="preserve"> hod v sále Zeleného kruhu, Jakubské nám. 7, 4. patro. Třese se Ivča, Nol</w:t>
      </w:r>
      <w:r>
        <w:rPr>
          <w:rFonts w:eastAsia="Times New Roman Cyr" w:cs="Times New Roman Cyr" w:ascii="Times New Roman Cyr" w:hAnsi="Times New Roman Cyr"/>
        </w:rPr>
        <w:t>¸</w:t>
      </w:r>
      <w:r>
        <w:rPr/>
        <w:t xml:space="preserve">wen a Pescádo. </w:t>
      </w:r>
    </w:p>
    <w:p>
      <w:pPr>
        <w:pStyle w:val="Normal"/>
        <w:rPr/>
      </w:pPr>
      <w:r>
        <w:rPr>
          <w:b/>
          <w:bCs/>
        </w:rPr>
        <w:t>7.-9. 4. Po stopách inspektora Trachty</w:t>
      </w:r>
      <w:r>
        <w:rPr/>
        <w:t>. Jedná se o téměř detektivní víkendovku, která proběhne v Rosicích u Brna. Sraz v pátek 7.4. v 17</w:t>
      </w:r>
      <w:r>
        <w:rPr>
          <w:vertAlign w:val="superscript"/>
        </w:rPr>
        <w:t>45</w:t>
      </w:r>
      <w:r>
        <w:rPr/>
        <w:t xml:space="preserve"> hodin na hlavním nádraží ČD u otáčivého jízdního řádu číslo 280. Všichni podezřelí jsou vítáni. Poznávací znamení: lupa. Zve Bob a Charlie. Další informace: Zdeněk Halmazňa, VŠK Vinařská 5 - A1, p. 408, tel.: 334687.</w:t>
      </w:r>
    </w:p>
    <w:p>
      <w:pPr>
        <w:pStyle w:val="Normal"/>
        <w:rPr/>
      </w:pPr>
      <w:r>
        <w:rPr>
          <w:b/>
          <w:bCs/>
        </w:rPr>
        <w:t>10.4.</w:t>
      </w:r>
      <w:r>
        <w:rPr/>
        <w:t xml:space="preserve"> Klub </w:t>
      </w:r>
      <w:r>
        <w:rPr>
          <w:b/>
          <w:bCs/>
        </w:rPr>
        <w:t>Jak nevyhrát ani ň.</w:t>
      </w:r>
      <w:r>
        <w:rPr/>
        <w:t xml:space="preserve"> Začátek v</w:t>
      </w:r>
      <w:r>
        <w:rPr>
          <w:b/>
          <w:bCs/>
        </w:rPr>
        <w:t xml:space="preserve"> </w:t>
      </w:r>
      <w:r>
        <w:rPr/>
        <w:t xml:space="preserve">18 hod v sále Zeleného kruhu, Jakubské nám. 7, 4. patro. Zvou Bob a Charlie. </w:t>
      </w:r>
    </w:p>
    <w:p>
      <w:pPr>
        <w:pStyle w:val="Normal"/>
        <w:rPr/>
      </w:pPr>
      <w:r>
        <w:rPr>
          <w:b/>
          <w:bCs/>
        </w:rPr>
        <w:t xml:space="preserve">13.4.  Schůzka Orchoušů. </w:t>
      </w:r>
      <w:r>
        <w:rPr/>
        <w:t>Již tradičně v 19</w:t>
      </w:r>
      <w:r>
        <w:rPr>
          <w:position w:val="6"/>
          <w:sz w:val="16"/>
          <w:szCs w:val="16"/>
        </w:rPr>
        <w:t>30</w:t>
      </w:r>
      <w:r>
        <w:rPr/>
        <w:t xml:space="preserve"> u Kleofáše. Co nevymyslíme spolu, nevymyslí nikdo sám!</w:t>
      </w:r>
    </w:p>
    <w:p>
      <w:pPr>
        <w:pStyle w:val="Normal"/>
        <w:rPr/>
      </w:pPr>
      <w:r>
        <w:rPr>
          <w:b/>
          <w:bCs/>
        </w:rPr>
        <w:t xml:space="preserve">14.-17. 4. </w:t>
      </w:r>
      <w:r>
        <w:rPr/>
        <w:t xml:space="preserve">Velikonoční víkendovka </w:t>
      </w:r>
      <w:r>
        <w:rPr>
          <w:b/>
          <w:bCs/>
        </w:rPr>
        <w:t>Jak jsem vyhrál dívčí válku</w:t>
      </w:r>
      <w:r>
        <w:rPr/>
        <w:t>. Sice předem rozhodnutý, ale přesto jistě dramatický souboj „matriarchátu“ s „patriarchátem“ o vůdčí postavení na této planetě, zakončený mírumilovnou oslavou svátků velikonočních. Zve a těší se na vás  Hadař. Veškeří zájemci o tuto akci světového významu, na jejímž výsledku závisí budoucnost lidstva, nechť mi dají vědět, čímž získají další cenné informace: Jirka Halmazňa, VŠK Vinařská 5 - A1, p. 408, tel.: 334687.</w:t>
      </w:r>
    </w:p>
    <w:p>
      <w:pPr>
        <w:pStyle w:val="Normal"/>
        <w:rPr/>
      </w:pPr>
      <w:r>
        <w:rPr>
          <w:b/>
          <w:bCs/>
        </w:rPr>
        <w:t xml:space="preserve">20.-23. 4. </w:t>
      </w:r>
      <w:r>
        <w:rPr/>
        <w:t xml:space="preserve">U příležitosti oslav Dne Země (22.4.) se uskuteční již tradiční </w:t>
      </w:r>
      <w:r>
        <w:rPr>
          <w:b/>
          <w:bCs/>
        </w:rPr>
        <w:t xml:space="preserve">Ekotrh. </w:t>
      </w:r>
      <w:r>
        <w:rPr/>
        <w:t>Tentokrát netradičně čtyři dny a na nám. Svobody. Bližší informace získáš u Lišejníka (tel.: 530569).</w:t>
      </w:r>
    </w:p>
    <w:p>
      <w:pPr>
        <w:pStyle w:val="Normal"/>
        <w:rPr/>
      </w:pPr>
      <w:r>
        <w:rPr>
          <w:b/>
          <w:bCs/>
        </w:rPr>
        <w:t>20.4.</w:t>
      </w:r>
      <w:r>
        <w:rPr/>
        <w:t xml:space="preserve"> V 16 hodin začne spolu se zahájením Ekotrhu i vernisáž</w:t>
      </w:r>
      <w:r>
        <w:rPr>
          <w:b/>
          <w:bCs/>
        </w:rPr>
        <w:t xml:space="preserve"> výstavy k 18-ti letům Brontosaurů v Brně. </w:t>
      </w:r>
      <w:r>
        <w:rPr/>
        <w:t>Výstava bude instalována v proskleném stánku na nám. Svobody a potrvá do 1. května. Zájemce o jakoukoli pomoc (dělání fotek, přichystání výstavy, její likvidace, hlídací služba každý den od 9 do 17 hodin, drobné pomocné práce...) vřele uvítá Lišejník. Heslo: Lidi, bez vás to nezvládnu!</w:t>
      </w:r>
    </w:p>
    <w:p>
      <w:pPr>
        <w:pStyle w:val="Normal"/>
        <w:rPr/>
      </w:pPr>
      <w:r>
        <w:rPr>
          <w:b/>
          <w:bCs/>
        </w:rPr>
        <w:t>21.-23. 4.</w:t>
      </w:r>
      <w:r>
        <w:rPr/>
        <w:t xml:space="preserve"> Víkendovka </w:t>
      </w:r>
      <w:r>
        <w:rPr>
          <w:b/>
          <w:bCs/>
        </w:rPr>
        <w:t>Trampoty lorda Pytlíka aneb Když se ztratí Jean</w:t>
      </w:r>
      <w:r>
        <w:rPr/>
        <w:t>. Chcete-li si vyzkoušet, jaký je život lorda, máte jedinečnou příležitost. Všechny vás zvou Mýval, Nol</w:t>
      </w:r>
      <w:r>
        <w:rPr>
          <w:rFonts w:eastAsia="Times New Roman Cyr" w:cs="Times New Roman Cyr" w:ascii="Times New Roman Cyr" w:hAnsi="Times New Roman Cyr"/>
        </w:rPr>
        <w:t>¸</w:t>
      </w:r>
      <w:r>
        <w:rPr/>
        <w:t>wen a Honza. Bližší informace u Honzy na tel.: 530569.</w:t>
      </w:r>
    </w:p>
    <w:p>
      <w:pPr>
        <w:pStyle w:val="Normal"/>
        <w:rPr/>
      </w:pPr>
      <w:r>
        <w:rPr>
          <w:b/>
          <w:bCs/>
        </w:rPr>
        <w:t>24.4.</w:t>
      </w:r>
      <w:r>
        <w:rPr/>
        <w:t xml:space="preserve"> Klub </w:t>
      </w:r>
      <w:r>
        <w:rPr>
          <w:b/>
          <w:bCs/>
        </w:rPr>
        <w:t>Jak se pan Čárka a Tečka honili do kolečka</w:t>
      </w:r>
      <w:r>
        <w:rPr/>
        <w:t xml:space="preserve">. Vážně nevážné slovíčkaření s češtinem pro všechny (p)savce (či spíše nepsavce), čmáraly, hloubaly i dloubaly. Kdy? </w:t>
      </w:r>
      <w:r>
        <w:rPr>
          <w:rFonts w:eastAsia="Symbol" w:cs="Symbol" w:ascii="Symbol" w:hAnsi="Symbol"/>
        </w:rPr>
        <w:t>®</w:t>
      </w:r>
      <w:r>
        <w:rPr/>
        <w:t xml:space="preserve"> 24.4. v 18 hodin. Kde? </w:t>
      </w:r>
      <w:r>
        <w:rPr>
          <w:rFonts w:eastAsia="Symbol" w:cs="Symbol" w:ascii="Symbol" w:hAnsi="Symbol"/>
        </w:rPr>
        <w:t>®</w:t>
      </w:r>
      <w:r>
        <w:rPr/>
        <w:t xml:space="preserve"> v sále Zeleného kruhu, na Jakubském nám. 7 ve 4. patře. S sebou </w:t>
      </w:r>
      <w:r>
        <w:rPr>
          <w:rFonts w:eastAsia="Symbol" w:cs="Symbol" w:ascii="Symbol" w:hAnsi="Symbol"/>
        </w:rPr>
        <w:t>®</w:t>
      </w:r>
      <w:r>
        <w:rPr/>
        <w:t xml:space="preserve"> hlavně </w:t>
      </w:r>
      <w:r>
        <w:rPr>
          <w:rFonts w:eastAsia="Symbol" w:cs="Symbol" w:ascii="Symbol" w:hAnsi="Symbol"/>
        </w:rPr>
        <w:t>®</w:t>
      </w:r>
      <w:r>
        <w:rPr/>
        <w:t xml:space="preserve"> úsměv a dobrou náladu, pak hlavu (někomu bude stačit vzít si jen rozum do hrsti) a nějaké pisátko. Na všechny se moc těší Jarka </w:t>
      </w:r>
      <w:r>
        <w:rPr>
          <w:rFonts w:eastAsia="Symbol" w:cs="Symbol" w:ascii="Symbol" w:hAnsi="Symbol"/>
        </w:rPr>
        <w:t>&amp;</w:t>
      </w:r>
      <w:r>
        <w:rPr/>
        <w:t xml:space="preserve"> Kačer.</w:t>
      </w:r>
    </w:p>
    <w:p>
      <w:pPr>
        <w:pStyle w:val="Normal"/>
        <w:rPr/>
      </w:pPr>
      <w:r>
        <w:rPr>
          <w:b/>
          <w:bCs/>
        </w:rPr>
        <w:t>28.4.-1.5. Nešťastná náhoda, aneb Výpalné není soudně vymáhatelné.</w:t>
      </w:r>
      <w:r>
        <w:rPr/>
        <w:t xml:space="preserve"> Víkend plný ohně a síry...a jídla (když si je přivezete). Chystají Ríša, Ivča a Pescádo. Kontakt Ríša, tel.: 05/5221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lší akce, na které se můžeš těšit, prázdniny se blíží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Chceš-li se přihlásit na některé z našich PsB, napiš nám o sobě a přilož obálku se zpáteční adresou a známkou.</w:t>
      </w:r>
    </w:p>
    <w:p>
      <w:pPr>
        <w:pStyle w:val="Normal"/>
        <w:rPr/>
      </w:pPr>
      <w:r>
        <w:rPr>
          <w:b/>
          <w:bCs/>
        </w:rPr>
        <w:t>1.-15.7. Rudá záře nad Cimburkem aneb Proč nám straší ve věži.</w:t>
      </w:r>
      <w:r>
        <w:rPr/>
        <w:t xml:space="preserve"> „Vstávejte braši , tam na hradě straší, jsme v strašidelné kaši!“ „Ale starou bačkoru, kde by se na Cimburku vzala strašidla? Dlím tu na tomto hradě už přes 350 let a ještě jsem tady žádné neviděl ...“ Od 17-ti let. Kontaktní adresa: rytíř Brtník z Brtníku, Ratiboř 410, PSČ 75 621.</w:t>
      </w:r>
    </w:p>
    <w:p>
      <w:pPr>
        <w:pStyle w:val="Normal"/>
        <w:rPr/>
      </w:pPr>
      <w:r>
        <w:rPr>
          <w:b/>
          <w:bCs/>
        </w:rPr>
        <w:t>16.-30.7. Děravé dveře do neznáma aneb Svojanovský talíř.</w:t>
      </w:r>
      <w:r>
        <w:rPr/>
        <w:t xml:space="preserve"> Několik nevídaných dnů v absolutním jinde protkaných smrští her, blbůstek, roboty na hradě, tajuplných výprav po neznámu a otazník. Věk od 16 let. Těší se na tebe Bobeš, Gabča, Jarka a Pescádo. Kontaktní adresa: Gábina Bláhová, Hybešova 19, Brno 602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oručujeme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21.-23.4.</w:t>
      </w:r>
      <w:r>
        <w:rPr/>
        <w:t xml:space="preserve"> </w:t>
      </w:r>
      <w:r>
        <w:rPr>
          <w:b/>
          <w:bCs/>
        </w:rPr>
        <w:t xml:space="preserve">eS.Óó.eS. - volá les </w:t>
      </w:r>
      <w:r>
        <w:rPr/>
        <w:t>(v romantické oblasti CHKO Pálava s ubytováním v Mikulově) Akce se uskuteční u příležitosti Dne země.</w:t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pátek od 18 hod. sraz v Mikulově na ZŠ Pavlovská, ubytování na zemi ve vlastních spacácích. Večer aklimatizace a úvodní pohoda. V sobotu ráno práce v CHKO, odpoledne prohlídka jeskyně Turold, toulky po historickém Mikulově, Sv. Kopeček... večer zahraje kapela BBS, promítání diáků a prohlížení fotek... V neděli se dospává a pak znovu toulá po Pálavě. S sebou: spacák, karimatku, hudební nástroje, jídlo, dobrou náladu, kostýmy pro natáčení klipů, pracovní rukavice a oděv, přezůvky ...</w:t>
      </w:r>
    </w:p>
    <w:p>
      <w:pPr>
        <w:pStyle w:val="Normal"/>
        <w:rPr/>
      </w:pPr>
      <w:r>
        <w:rPr/>
        <w:t>Přihlášky pro ubytování jsou nutné, je jen omezený počet míst. Pobyt vás nebude stát nic.</w:t>
      </w:r>
    </w:p>
    <w:p>
      <w:pPr>
        <w:pStyle w:val="Normal"/>
        <w:rPr/>
      </w:pPr>
      <w:r>
        <w:rPr/>
        <w:t>Klub českých turistů Kudrna, bašty 2, PO  box 714, 663 14 Brno tel. 05/42216764 fax 05/422167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 většině našich akcí se můžeš dozvědět na tel. čísle </w:t>
      </w:r>
      <w:r>
        <w:rPr>
          <w:b/>
          <w:bCs/>
        </w:rPr>
        <w:t>530569</w:t>
      </w:r>
      <w:r>
        <w:rPr/>
        <w:t xml:space="preserve"> od Kleofáše, Juřína, Lišejníka nebo Honzy. </w:t>
      </w:r>
    </w:p>
    <w:p>
      <w:pPr>
        <w:pStyle w:val="Normal"/>
        <w:rPr/>
      </w:pPr>
      <w:r>
        <w:rPr/>
        <w:t xml:space="preserve">Uzávěrka příštího čísla </w:t>
      </w:r>
      <w:r>
        <w:rPr>
          <w:b/>
          <w:bCs/>
        </w:rPr>
        <w:t>18.4.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 redakce: ZČ HB Orchis Brno - Brontík, Vít. Kaprálové 23, Brno 618 00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ster Bodoni CE ATT">
    <w:charset w:val="ee"/>
    <w:family w:val="roman"/>
    <w:pitch w:val="variable"/>
  </w:font>
  <w:font w:name="Hobo">
    <w:charset w:val="01"/>
    <w:family w:val="auto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shadow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9T20:40:00Z</dcterms:created>
  <dc:creator>Ing.Ji�� �ipr</dc:creator>
  <dc:description/>
  <dc:language>en-US</dc:language>
  <cp:lastModifiedBy>Ji��</cp:lastModifiedBy>
  <cp:lastPrinted>1995-03-21T22:52:00Z</cp:lastPrinted>
  <dcterms:modified xsi:type="dcterms:W3CDTF">1995-03-21T22:5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8041314</vt:r8>
  </property>
  <property fmtid="{D5CDD505-2E9C-101B-9397-08002B2CF9AE}" pid="3" name="_AuthorEmail">
    <vt:lpwstr>jsipr@sudop-brno.cz</vt:lpwstr>
  </property>
  <property fmtid="{D5CDD505-2E9C-101B-9397-08002B2CF9AE}" pid="4" name="_AuthorEmailDisplayName">
    <vt:lpwstr>Šipr Jiří Ing.</vt:lpwstr>
  </property>
  <property fmtid="{D5CDD505-2E9C-101B-9397-08002B2CF9AE}" pid="5" name="_EmailSubject">
    <vt:lpwstr> Lišejník? Staré Brontíky?</vt:lpwstr>
  </property>
</Properties>
</file>