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Èasopis brnìnských Brontosaurù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roèník 1995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0"/>
          <w:szCs w:val="14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0"/>
          <w:szCs w:val="140"/>
        </w:rPr>
        <w:t xml:space="preserve">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obky: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Úèastníkùm klubu z 23.1.1995 (tzv. Hlinìný klub): Omlouváme se, že vaše výtvory z hlíny nebyly vypáleny. Došlo k jejich námi nezavinìnému znièení. Dìkujeme za pochopení.  Prcek a Beruška 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oví èlenové trojky jsou: Kleofáš (šéf), Žaba (podšéf) a Lišejník (šéf pøes finance).</w:t>
      </w:r>
    </w:p>
    <w:p>
      <w:pPr>
        <w:pStyle w:val="Normal"/>
        <w:bidi w:val="0"/>
        <w:ind w:left="360" w:hanging="360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pøesnìní "pravidel hry" neboli dodatek k Vnitøním stanovám našeho ZÈ: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  <w:t>Stanovy ZÈ uvádìjí povinnosti organizátora: nejpozdìji týden pøed akcí informovat o jejím konání Trojku, nahlásit jméno jedné zodpovìdné osoby, která ruèí za pøípravu, prùbìh, vyhodnocení a hlavnì vyúètování akce. Dále nechat odsouhlasit pøedbìžný rozpoèet. Do jednoho mìsíce akci vyúètovat s hospodáøem.</w:t>
      </w:r>
    </w:p>
    <w:p>
      <w:pPr>
        <w:pStyle w:val="Normal"/>
        <w:bidi w:val="0"/>
        <w:jc w:val="both"/>
        <w:rPr/>
      </w:pPr>
      <w:r>
        <w:rPr/>
        <w:t>Protože jsou tyto požadavky znaènì obecné, dohodli jsme se na Orchouší valné hromadì na doplnìní:</w:t>
      </w:r>
    </w:p>
    <w:p>
      <w:pPr>
        <w:pStyle w:val="Normal"/>
        <w:bidi w:val="0"/>
        <w:jc w:val="both"/>
        <w:rPr/>
      </w:pPr>
      <w:r>
        <w:rPr/>
        <w:t xml:space="preserve">V pøípad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íkendovek, klubù a podobných akcí </w:t>
      </w:r>
      <w:r>
        <w:rPr/>
        <w:t xml:space="preserve">staèí øíct o poøádání jednomu èlenovi Trojky a sdìlit mu: název akce, termín, místo konání, co se bude dìlat za práci a pár slov o programu. Navíc ten, kdo bude na akci manipulovat s penìzi, se musí pøedem domluvit s hospodáøem na rozpoètu, jak akci vyúètovat a za co se smí peníze utratit (ne jak se kdosi snažil z dotace ministerstva školství nakoupit pánskou ochranu). Pokud by pøedpokládané výdaje byly vyšší než 1000Kè, je tøeba  rozpoèet napsat a pøedat Trojce, ostatní náležitosti zùstávají shodné. </w:t>
      </w:r>
    </w:p>
    <w:p>
      <w:pPr>
        <w:pStyle w:val="Normal"/>
        <w:bidi w:val="0"/>
        <w:jc w:val="both"/>
        <w:rPr/>
      </w:pPr>
      <w:r>
        <w:rPr/>
        <w:t xml:space="preserve">V pøípad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ázdnin s Brontosaurem</w:t>
      </w:r>
      <w:r>
        <w:rPr/>
        <w:t xml:space="preserve"> je tøeba ústnì informovat  o zamýšlené akci schùzku ZÈ (termín, název, místo, program, práce...) a pøedaložit napsaný pøedbìžný rozpoèet 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 akci</w:t>
      </w:r>
      <w:r>
        <w:rPr/>
        <w:t xml:space="preserve"> zodpovìdná osoba vyúètuje peníze s hospodáøem a pøedá mu adresáø uèastníkù (jméno, adresa, RÈ, podpis) a poèet celkem odpracovaných hod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øezové básnì</w:t>
      </w:r>
    </w:p>
    <w:p>
      <w:pPr>
        <w:pStyle w:val="Normal"/>
        <w:bidi w:val="0"/>
        <w:jc w:val="left"/>
        <w:rPr/>
      </w:pPr>
      <w:r>
        <w:rPr/>
        <w:t>I vsadili se jednoho dne Hadaø s Èendou o to, kdo napíše lepší paøezovou báseò. Takže své výtvory napsali, porotì odevzdali a oba se na vítìzství tìšili. Porota se pøiznala, že básnì èetla, hluboce pøemýšlela a nakonec porotce Kleofáš s poradci se shodli na tom, že lepší je báseò delší a s názvem. Poté zjistili, že se jedná o dílo Hadaø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ÓDA NA PAØEZ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</w:sectPr>
      </w:pP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 xml:space="preserve">Já neužiteèný a pustý život ved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bez myšlenky nudil se a hnil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Jen jediný pohled však postrèil mì vpøed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to spatøil jsem touhu svou a cíl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Pohled ten svìt mùj promìnil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koneènì štìstí, radost, lásku znám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ten skvost, ta myšlenka všech mých dlouhých chvil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to PAØEZ sám, to PAØEZ sá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Ó díky pøírodo, matko naše drahá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za nápad, jenž tì navždy ctí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za div, jenž nám štìstí  všem rozdává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za zázrak druhotného tloustnutí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Basníci blázniví, co vás to nutí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nesmysly skládat o spanilosti kvítí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Velká ta pravda as není vám po chuti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-  ze stonku rùže nemùže PAØEZU býti 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Jak žalostný osud stihl Eskymáky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èi lidi, co jen písek pouštì znají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- pláèou a chøadnou, lidské jsou to vraky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až znaveni a smutni umírají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Však kde lesy, džungle , tajgy mají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nad spoustou PAØEZÙ se jenom rozplývají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a nejsou-li, rychle nové udìlají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 xml:space="preserve">kmeny se vyhodí a PAØEZY?  PAØEZY zùstavají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Ubožáci, velké jste odpovìdi hledali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kameny mudrcù a elixíry mládí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Po života smyslu jste pátrali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a netušíte , že vedle nìj již kolikrát jste stáli.</w:t>
      </w:r>
    </w:p>
    <w:p>
      <w:pPr>
        <w:pStyle w:val="Normal"/>
        <w:bidi w:val="0"/>
        <w:jc w:val="both"/>
        <w:rPr/>
      </w:pPr>
      <w:r>
        <w:rPr/>
        <w:t>Gagarin, Kepler, Galileo, všichni jste nám lhali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a myšlenky vaše stihne vìèný zmar !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Koule. Prý koule, povídali..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Pche ! Zemì pøec musí míti  PAØEZOVÝ tvar 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 xml:space="preserve">A kdo  koøínek jediný zkøiví mu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toho zkruší má drtivá pìst !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já bránit jej budu  do konce svojich dnù..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To pøísahám na svìdomí své a èest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A v erbu mém a navždy zvìst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jenž v tepnách svìta kolotá 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" Smyslem PAØEZU mého život jest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a PAØEZ - smyslem života "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cols w:num="2" w:space="284" w:equalWidth="true" w:sep="false"/>
          <w:formProt w:val="false"/>
          <w:textDirection w:val="lrTb"/>
        </w:sectPr>
      </w:pP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Hadaø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Nad dortem hoøí svíèek záø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Nad vodou skví se duha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Nad písaøem zas kalamáø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Nad jednou rybou druh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Nade vším cosi vyššího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Co zaštiuje shùry</w:t>
      </w:r>
    </w:p>
    <w:p>
      <w:pPr>
        <w:pStyle w:val="Normal"/>
        <w:bidi w:val="0"/>
        <w:jc w:val="both"/>
        <w:rPr/>
      </w:pPr>
      <w:r>
        <w:rPr/>
        <w:t>Vytváøí zdání lepšího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Odhání noèní mùry</w:t>
      </w:r>
    </w:p>
    <w:p>
      <w:pPr>
        <w:pStyle w:val="Normal"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A nade vším tím hemžením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- to je teda náøez -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Nad nízkým lidským snažením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Skví se v lesku PAØEZ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Èend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ertivní chování - díl tøetí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Mnoho lidí se dá svým okolím vmanipulovat do èinností a rozhodnutí, která jim nesedí a s nimiž tak docela nesouhlasí. Ètvrtý díl zásad zdravého prosazování postoje, který umí bez pocitu viny odmítnout služby pøekraèující naše možnosti, právì uvádíme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ácvik prosazování opravnìného požadavku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pøeskakující gramodeska - nenechat se zatáhnout do argumentace, ale stále znovu a znovu opakovat požadavek jako pøeskakující jehla - pøíklad: chci své bezmasé jídlo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tevøené dveøe - nenechat se zatáhnout do výmìny názorù, která zvyšuje pravdìpodobnost sklouznutí do agrese - pøíklad: v obchodì diskuse o povìsti obchodu,urazí prodavaèe a zákazníky. Cvièící má naopak uznat argumenty protivníka, èímž mu znemožní jejich další rozvíjení.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pøijatelný kompromis - nechtít maximum</w:t>
      </w:r>
    </w:p>
    <w:p>
      <w:pPr>
        <w:pStyle w:val="Normal"/>
        <w:bidi w:val="0"/>
        <w:ind w:left="360" w:hanging="360"/>
        <w:rPr/>
      </w:pPr>
      <w:r>
        <w:rPr/>
        <w:t>Jedním z nejdùležitìjších aspektù asetivity je umìní být vytrvalý a opakovat to, co chcete, znovu a znovu, aniž byste pøitom zaèali být naštvaní, rozèilení èi hluè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Kalendáø akcí Brontosaurù Orchis Brno na bøeze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3.</w:t>
      </w:r>
      <w:r>
        <w:rPr/>
        <w:t xml:space="preserve"> Co: další lekce kurzu OHB. Téma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spodaøení na akcích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vní pomoc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dravotnické a hygienické pøedpisy</w:t>
      </w:r>
      <w:r>
        <w:rPr/>
        <w:t>. Zaèátek: 18 hod v klubovnì. Pøednáší: Lišejník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-5. 3. Countrybálový víkend</w:t>
      </w:r>
      <w:r>
        <w:rPr/>
        <w:t xml:space="preserve">, pøi kterém vyrazíš na podzemní prùzkumy a navštívíš i jiné atrakce, které jsou ale zatím zahaleny rouškou tajemství. S sebou si nezapomeò vzít spacák, jídlo a jídelní hùlky, baterku a obleèení na sobotní maškarní bál (viz níže). Pak se ozvi Lucce na telefon 02 - 692 8149 kl. 429 a èekej v pátek 3.3. v 19 hodin pøed pekárnou na brnìnském hlavním (vlakovém) nádraží s èerstvým rohlíkem v pravé ruce.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3. </w:t>
      </w:r>
      <w:r>
        <w:rPr/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strkulkový country bál</w:t>
      </w:r>
      <w:r>
        <w:rPr/>
        <w:t xml:space="preserve"> pøi pøíležitosti 18-ti let života Brontosaurù v Brnì. K tanci i poslechu budou hrát Draci a Zimour. Zaèátek v 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30</w:t>
      </w:r>
      <w:r>
        <w:rPr/>
        <w:t xml:space="preserve"> hodin v Lužánkách. Vstup pouze v masce Karkulky nebo vodníka! Vstupenky za 25 Kè možno zakoupit na akcích Orchisu, u Kudrny, na adrese redakce nebo pøed zaèátkem bálu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3.</w:t>
      </w:r>
      <w:r>
        <w:rPr/>
        <w:t xml:space="preserve"> Po dvoumìsíèní pauze se opìt chystá již tradièní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ont-brigáda</w:t>
      </w:r>
      <w:r>
        <w:rPr/>
        <w:t xml:space="preserve"> na Božetìchové 2. Sraz v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30</w:t>
      </w:r>
      <w:r>
        <w:rPr/>
        <w:t xml:space="preserve"> pøed areálem VUT. Hlavní lákadlo: pracující Buližník.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mìjící se barvy. </w:t>
      </w:r>
      <w:r>
        <w:rPr/>
        <w:t>Beruška s Tapem vás zvou na pondìlní klub, který bude hýøit barvami, ale hlavnì legrací. Tentokráte však do brontosauøí klubovny (poprvé a asi ne naposled), tedy na Purkyòovou 95b (v areálu VŠ kolejí). Zaèátek v 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30</w:t>
      </w:r>
      <w:r>
        <w:rPr/>
        <w:t xml:space="preserve"> hodin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3.</w:t>
      </w:r>
      <w:r>
        <w:rPr/>
        <w:t xml:space="preserve"> Je nejen ve znamení MDŽ, ale i pravidelného kurzu OHB. Tentokrát NNNTH nebol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lejvárna nápadù na tvoøivé hry</w:t>
      </w:r>
      <w:r>
        <w:rPr/>
        <w:t>. Jako tradiènì od 18 hod v klubovnì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3.</w:t>
      </w:r>
      <w:r>
        <w:rPr/>
        <w:t xml:space="preserve"> Klub, zorganizuje možná Bobeš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3.</w:t>
      </w:r>
      <w:r>
        <w:rPr/>
        <w:t xml:space="preserve"> NNNHSET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lejvárna nápadù na hry s ekologickou tématikou</w:t>
      </w:r>
      <w:r>
        <w:rPr/>
        <w:t>) v rámci kurzu OHB. Zaèátek od 18 hod v klubovnì. Všem, všem, všem! Doporuèuje SOOO (Svìtová organizace Orchouších organizátorù)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6.3. Schùzka Orchoùšù. </w:t>
      </w:r>
      <w:r>
        <w:rPr/>
        <w:t>Již tradiènì v 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30</w:t>
      </w:r>
      <w:r>
        <w:rPr/>
        <w:t xml:space="preserve"> u Kleofáše. Co nevymyslíme spolu, nevymyslí nikdo sám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.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ilm </w:t>
      </w:r>
      <w:r>
        <w:rPr/>
        <w:t>Povídání o tom, jak se v létì natáèelo a pozvánka na to, jak se bude v létì natáèet. Promítání vytvoøeného filmu je samozøejmostí. Po zahájení projekce se do sálu nevpouští. V 18 hod se na Jakubském námìstí 7 ve 4. patøe (Zelený kruh) tìší Ríša a Filip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2.3. </w:t>
      </w:r>
      <w:r>
        <w:rPr/>
        <w:t>Kurz OHB uvádí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NNNODH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lejvárna nápadù na ostatní druhy her</w:t>
      </w:r>
      <w:r>
        <w:rPr/>
        <w:t>).Od 18 hod v klubovnì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1.3.-2.4.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ráje ledòáèkù aneb není doba ledová jako doba ledová</w:t>
      </w:r>
      <w:r>
        <w:rPr/>
        <w:t xml:space="preserve">. Víkendovku v Lednici poøádají Jarka, Kaèer a Helèa. Bližší informace Petr Kaèer Laštùvka, tel.: 05 - 352839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Další naše akce, na které se mùže+š tìšit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-9. 4.</w:t>
      </w:r>
      <w:r>
        <w:rPr/>
        <w:t xml:space="preserve"> Víkendovk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Hladomorna aneb tlustí budou hubení a hubení studení! </w:t>
      </w:r>
      <w:r>
        <w:rPr/>
        <w:t>Poøádají Charlie, Bob a Hadaø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. - 17. 4. </w:t>
      </w:r>
      <w:r>
        <w:rPr/>
        <w:t xml:space="preserve">Velikonoèní víkendovk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k jsem vyhrál dívèí válku</w:t>
      </w:r>
      <w:r>
        <w:rPr/>
        <w:t>. Zve Hada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 vìtšinì našich akcí se mùžeš dozvìdìt bližší informace na tel. èís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30569</w:t>
      </w:r>
      <w:r>
        <w:rPr/>
        <w:t xml:space="preserve">, kde je možné zastihnout Kleofáše, Juøína, Lišejníka nebo Honz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Uzávìrka pøíštího èís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3.</w:t>
      </w:r>
      <w:r>
        <w:rPr/>
        <w:tab/>
        <w:tab/>
        <w:tab/>
        <w:tab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resa redakce: ZÈ HB Orchis Brno - Brontík, Vít. Kaprálové 23, Brno 618 00</w:t>
      </w:r>
    </w:p>
    <w:sectPr>
      <w:type w:val="continuous"/>
      <w:pgSz w:w="11906" w:h="16838"/>
      <w:pgMar w:left="1418" w:right="1418" w:gutter="0" w:header="0" w:top="851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Zklad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Zkladntext">
    <w:name w:val="Základní text"/>
    <w:basedOn w:val="Normal"/>
    <w:qFormat/>
    <w:pPr>
      <w:numPr>
        <w:ilvl w:val="1"/>
        <w:numId w:val="1"/>
      </w:numPr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2-19T23:31:00Z</cp:lastPrinted>
  <cp:revision>0</cp:revision>
  <dc:subject/>
  <dc:title/>
</cp:coreProperties>
</file>