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Èasopis brnìnských Brontosaurù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roèník 1995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0"/>
          <w:szCs w:val="14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0"/>
          <w:szCs w:val="140"/>
        </w:rPr>
        <w:t xml:space="preserve">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  <w:t>Ahoj kamarádi!</w:t>
      </w:r>
    </w:p>
    <w:p>
      <w:pPr>
        <w:pStyle w:val="Normal"/>
        <w:bidi w:val="0"/>
        <w:jc w:val="both"/>
        <w:rPr/>
      </w:pPr>
      <w:r>
        <w:rPr/>
        <w:t xml:space="preserve">Tentokrát zdravíme všechny Orchouše a ty, kteøí si zaplatili listonoše prostøednictvím známek, které poslali. Se všemi ostatními se bohužel musíme rozlouèit, pøestože se to již asi nedozví. Proto potkáte-li nìjakého nešastníka plaèícího po Brontíkovi, upozornìte jej, že dobøe neèetl ú-vodníky a nebo zapomíná. Vzpomene-li si nìkdo a zoubkované poštovní obrázky dodá dodateènì, rádi mu Brontíka pošleme (bude-li chtít, i starší èísla).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/>
        <w:t>Ještì pøipomínám všem, že platí pranostika: únor bílý pole sílí. A proto nakupte latex a snažte se dohnat to, co zatím nestihla zima. Ale pozor po latexu bìžky nekloužou.</w:t>
        <w:tab/>
        <w:tab/>
        <w:tab/>
        <w:tab/>
        <w:tab/>
        <w:t>Juøín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/>
        <w:t>Propáníèka, lidièky ne, latex není zrovna k pøírodì milý a vùbec - proè "sílit pole"? Ještì by se z nìho mohla stát silnice!!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obky: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Orchis dostává z Prahy zdarma tøi výtisky Ještìra. Jeden chodí Helemu do Hradce Králové, druhý pošta nosí na adresu redakce (ten mùžete najít na Brontosauøí nástìnce ve 4. patøe na Jakubském nám. 7) a tøetí odebírá Bobeš. Pøes nìj by mìly informace proudit k ostatním Orchisákùm. Stará èísla plná nápadù, her a informací jsou k zapùjèení u Lišejníka, stejnì jako minulé roèníky Pecky, Zpravodaje Asociace Brontosaura, Sysifa a dalších. 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Uvažujete-li o poøádání Prázdnin s Brontosaurem, doporuèuji vám sledovat peèlivì Ještìr. Zmìnily se totiž nìkteré podmínky v organizování akcí (napø. povinná kvalifikace OHB už pro rok 1995). 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Èlánkem povìøeným Radou Brontosaura vypracováním celorepublikové metodiky a koordinací všech organizátorských kurzù se stal Orchis. Zajímá-li vás tato problematika nebo chcete-li pomoci, obracejte se na Juøína nebo Lišejníka.</w:t>
      </w:r>
    </w:p>
    <w:p>
      <w:pPr>
        <w:pStyle w:val="Zkladntext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a výzvu v minulém Brontíkovi ohlednì vypsání lokalit na víkendovky a PsB zareagovala Gábina a Bobeš. Díky jim. Až budou lokality vypsány, budou všem, kteøí mají chu nìco zorganizovat a nemají kde, k dispozici u Lišejníka.</w:t>
      </w:r>
    </w:p>
    <w:p>
      <w:pPr>
        <w:pStyle w:val="Normal"/>
        <w:bidi w:val="0"/>
        <w:ind w:left="360" w:hanging="360"/>
        <w:jc w:val="both"/>
        <w:rPr/>
      </w:pPr>
      <w:r>
        <w:rPr/>
      </w:r>
    </w:p>
    <w:p>
      <w:pPr>
        <w:pStyle w:val="Zkladntext"/>
        <w:bidi w:val="0"/>
        <w:ind w:left="360" w:hanging="360"/>
        <w:jc w:val="both"/>
        <w:rPr/>
      </w:pPr>
      <w:r>
        <w:rPr/>
        <w:t>·</w:t>
        <w:tab/>
        <w:t xml:space="preserve">Na Zeleném kruhu (Jakub. nám) je pro všechny v provozu fotokomora. Bližší informace o pùjèení vám poví Zbynìk Zavadil z EkoCentra (2. patro téhož domu)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outìž o nanukáèe ve shánìní sponzorù na country bál pokraèuje. Snažte se, kdo vyhraje mùže si zdarma opatøit omrzliny na jazýèku. (Podle poøadí  prvního až tøetího stupnì.) </w:t>
      </w:r>
    </w:p>
    <w:p>
      <w:pPr>
        <w:pStyle w:val="Zkladntext"/>
        <w:bidi w:val="0"/>
        <w:ind w:left="360" w:hanging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Zdá se, že lednové poèasí nepøeje mùzám, protože nedorazil ani jeden slíbený èlánek. Kamarádi nebojte se a pište. V zimì je to nejlepší, protože tøením tužky po papíøe vzniká teplo. A není zrovna špatné se obèas zahøát.</w:t>
      </w:r>
    </w:p>
    <w:p>
      <w:pPr>
        <w:pStyle w:val="Zkladntext"/>
        <w:bidi w:val="0"/>
        <w:ind w:left="360" w:hanging="36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Zkladntext"/>
        <w:bidi w:val="0"/>
        <w:jc w:val="both"/>
        <w:rPr/>
      </w:pPr>
      <w:r>
        <w:rPr/>
        <w:t xml:space="preserve">Rok 1995 byl vyhlášen Radou Evropy za "Evropský rok ochrany pøírody". Je to druhá velká kampaò na ochranu pøírodního prostøedí. Poprvé byla obdobná akce vyhlášena 1970 a byla zamìøena na </w:t>
      </w:r>
      <w:r>
        <w:rPr/>
        <w:t>chránìná území a na vzácné a ohrošené (ehm... ohrožené) druhy volnì žijících živoèichù a rostlin. Tentokrát se chce akce zamìøit na ochranu a dotváøení volné krajiny. Znakem je pøetržený list stromu sešpendlený sichrhajskou (pøeklad: zavíracím špendlíkem).Napadne nìkoho, jak (èím) by se mohli zapojit  Orchoušové? Pro inspiraci je k dispozici rámcový pøehled aktivit (u Lišejníka a na plakátu, ktrý bude viset v klubovnì).</w:t>
      </w:r>
    </w:p>
    <w:p>
      <w:pPr>
        <w:pStyle w:val="Zkladntext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ertivní chování - díl tøetí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Mnoho lidí se dá svým okolím vmanipulovat do èinností a rozhodnutí, která jim nesedí a s nimiž tak docela nesouhlasí. Tøetí díl zásad zdravého prosazování postoje, který umí bez pocitu viny odmítnout služby pøekraèující naše možnosti, právì uvádím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8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ám právo rozhodnout, zda se chci nebo nechci "polepšit".</w:t>
      </w:r>
    </w:p>
    <w:p>
      <w:pPr>
        <w:pStyle w:val="Normal"/>
        <w:bidi w:val="0"/>
        <w:jc w:val="both"/>
        <w:rPr/>
      </w:pPr>
      <w:r>
        <w:rPr/>
        <w:t>Dospìlý èlovìk má své chyby. Není naší povinností být perfektní podle definic nìkoho jiného prostì proto, že to, co je pro nìkoho perfektní mùže být pro jiného málem perverzní. Pøíklad: Manželka vytýká svému muži, že není dost poøádný, když si nechává neuklizené šaty. Neasertivní chování je buï výmluva nebo konflikt. Asertivní odpovìï by mohla znít: "Uvìdomuji si, že bych mìl mít své vìci uklizené, ale nìkdy je mi to prostì jedno.Vím, že ti to vadí, ale snad bychom se mohli domluvit na nìjakém kompromisu. Pøestaneš-li mì napomínat, když udìlám nìco, co se ti nelíbí, zkusím se k tobì chovat podobnì"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ehledejte ve vypsaných osmi pravidlech zázraènou cestu k harmonii v rodinì, mezi spolužáky... Neodsuzujte je však ani jako egoistická a špatná. Nepropagují sobectví, ale fér hru. Mnohým problémùm vyplývajícím z nevyøèeného spíše pøedcházejí, než by je vyvolávaly. Èasto bývá lepší vyøíkat si i nepopulární vìci pøedem a na rovinu, než mlèet, pøípadnì rozvíjet "tajnou válku"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Inspirace</w:t>
      </w:r>
    </w:p>
    <w:p>
      <w:pPr>
        <w:pStyle w:val="Normal"/>
        <w:bidi w:val="0"/>
        <w:jc w:val="left"/>
        <w:rPr/>
      </w:pPr>
      <w:r>
        <w:rPr/>
        <w:t>Není lehké psát básnì, nebo cokoliv.</w:t>
      </w:r>
    </w:p>
    <w:p>
      <w:pPr>
        <w:pStyle w:val="Normal"/>
        <w:bidi w:val="0"/>
        <w:jc w:val="left"/>
        <w:rPr/>
      </w:pPr>
      <w:r>
        <w:rPr/>
        <w:t>Napøed musí pøiletìt pták touhy.</w:t>
      </w:r>
    </w:p>
    <w:p>
      <w:pPr>
        <w:pStyle w:val="Normal"/>
        <w:bidi w:val="0"/>
        <w:jc w:val="left"/>
        <w:rPr/>
      </w:pPr>
      <w:r>
        <w:rPr/>
        <w:t>Tøikrát zaklepe na okno,</w:t>
      </w:r>
    </w:p>
    <w:p>
      <w:pPr>
        <w:pStyle w:val="Normal"/>
        <w:bidi w:val="0"/>
        <w:jc w:val="left"/>
        <w:rPr/>
      </w:pPr>
      <w:r>
        <w:rPr/>
        <w:t>zeptá se, zda smí vstoupit.</w:t>
      </w:r>
    </w:p>
    <w:p>
      <w:pPr>
        <w:pStyle w:val="Normal"/>
        <w:bidi w:val="0"/>
        <w:jc w:val="left"/>
        <w:rPr/>
      </w:pPr>
      <w:r>
        <w:rPr/>
        <w:t>Pozvu jej dál.</w:t>
      </w:r>
    </w:p>
    <w:p>
      <w:pPr>
        <w:pStyle w:val="Normal"/>
        <w:bidi w:val="0"/>
        <w:jc w:val="left"/>
        <w:rPr/>
      </w:pPr>
      <w:r>
        <w:rPr/>
        <w:t>Projde sklem,</w:t>
      </w:r>
    </w:p>
    <w:p>
      <w:pPr>
        <w:pStyle w:val="Normal"/>
        <w:bidi w:val="0"/>
        <w:ind w:left="2832" w:hanging="0"/>
        <w:jc w:val="left"/>
        <w:rPr/>
      </w:pPr>
      <w:r>
        <w:rPr/>
        <w:t>usedne mi na rameno</w:t>
      </w:r>
    </w:p>
    <w:p>
      <w:pPr>
        <w:pStyle w:val="Normal"/>
        <w:bidi w:val="0"/>
        <w:ind w:left="2832" w:hanging="0"/>
        <w:jc w:val="left"/>
        <w:rPr/>
      </w:pPr>
      <w:r>
        <w:rPr/>
        <w:t>a pod jeho tíhou se mé tìlo tiše skloní</w:t>
      </w:r>
    </w:p>
    <w:p>
      <w:pPr>
        <w:pStyle w:val="Normal"/>
        <w:bidi w:val="0"/>
        <w:jc w:val="left"/>
        <w:rPr/>
      </w:pPr>
      <w:r>
        <w:rPr/>
        <w:t>a až je má hlava tìsnì nad papírem, otevøu oèi</w:t>
      </w:r>
    </w:p>
    <w:p>
      <w:pPr>
        <w:pStyle w:val="Normal"/>
        <w:bidi w:val="0"/>
        <w:jc w:val="left"/>
        <w:rPr/>
      </w:pPr>
      <w:r>
        <w:rPr/>
        <w:t>a z nich se vysype má duše na papír.</w:t>
      </w:r>
    </w:p>
    <w:p>
      <w:pPr>
        <w:pStyle w:val="Normal"/>
        <w:bidi w:val="0"/>
        <w:jc w:val="left"/>
        <w:rPr/>
      </w:pPr>
      <w:r>
        <w:rPr/>
        <w:t>Sedím a oddychuji, bolí mì rameno.</w:t>
      </w:r>
    </w:p>
    <w:p>
      <w:pPr>
        <w:pStyle w:val="Normal"/>
        <w:bidi w:val="0"/>
        <w:jc w:val="left"/>
        <w:rPr/>
      </w:pPr>
      <w:r>
        <w:rPr/>
        <w:t>Pták se kamsi ztratil,</w:t>
      </w:r>
    </w:p>
    <w:p>
      <w:pPr>
        <w:pStyle w:val="Normal"/>
        <w:bidi w:val="0"/>
        <w:jc w:val="left"/>
        <w:rPr/>
      </w:pPr>
      <w:r>
        <w:rPr/>
        <w:t>a mì tu nechal samotného.</w:t>
        <w:tab/>
        <w:tab/>
        <w:t>(Juøí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Kalendáø akcí Brontosaurù Orchis Brno na úno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  <w:t>1.2. Víš jak "papírovì" zajistit víkendovku nebo PsB? Umíš napsat smlouvu, žádost, domluvit lokalitu a zaøídit pr</w:t>
      </w:r>
      <w:r>
        <w:rPr/>
        <w:t>áci? Pokud ne nebo pokud si chceš osvìžit vìdomosti, jsi zván na další lekci kursu OHB. Oficiálnì se to jmenuje "Organizaèní a materiálové zabezpeèení víkendovek a PsB". Zaèátek v 18 hodin v Brontosauøí klubovnì na Purkyòových kolejích, povídat bude Juøín.</w:t>
      </w:r>
    </w:p>
    <w:p>
      <w:pPr>
        <w:pStyle w:val="Normal"/>
        <w:bidi w:val="0"/>
        <w:rPr/>
      </w:pPr>
      <w:r>
        <w:rPr/>
        <w:t>8.2. Pokraèování povídání o zabezpeèení akcí, tentokrát pøijdou na øadu klubové poøady, mìstské hry, country bály... Opìt bude pøednášet Juøín a to od 18 hodin v Brontosauøí klubovnì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.2.</w:t>
      </w:r>
      <w:r>
        <w:rPr/>
        <w:t xml:space="preserve"> Do tøetice všeho dobrého (i zlého?) aneb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rganizaèní a materiálové zabezpeèení vodáckých, cyklistických, vysokohorských a jiných akcí</w:t>
      </w:r>
      <w:r>
        <w:rPr/>
        <w:t>. Už tradiènì od 18 hod v klubovnì, vìdomosti z této oblasti budou zdarma poskytovat Instruktoøi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0.2. Jak se èlovíèek stal èlovìkem aneb jak hýbal(be) svìtem </w:t>
      </w:r>
      <w:r>
        <w:rPr/>
        <w:t>- klubový poøad. Zaèátek v 18 hodin. Mimo jiných blbùstek, her, høíèek a zábavy si budeme povídat o tom, jak se èlovìk snažil již od poèátku žít s pøírodou a hospodaøit s ní. V klubu Zeleného kruhu na Jakubském nám. 7, 4.patro. Zve Bobeš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  <w:t>Další kluby sice budou, avšak informace o nich se ztratily spolu s Beruškou. Redakce Brontíka se tedy omlouvá, že nemùže poskytnout ucelený pøehled. Chyba není ve vašem Brontíkovi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.2. Mìstská hra</w:t>
      </w:r>
      <w:r>
        <w:rPr/>
        <w:t xml:space="preserve">, pøi které se dostanete do dobrých rukou (fuj, Kleofáš navrhoval "do spárù") nových organizátorù. Vše je zatím utajeno, špiónùm se pouze podaøil zjistit zaèátek - bude v 18 hodin. Kde a vše další ti poví Kleofáš na èísle 53 05 69. 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Další naše akce, na které se mùžete tìšit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-5. 3. Countrybálový weekend, pøi kterém vyrazíš na podzemní prùzkumy a navštívíš i jiné atrakce, které jsou ale zatím zahaleny rouškou tajemství. S sebou si nezapomeò vzít 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cák, jídlo a jídelní hùlky, baterku a obleèení na sobotní maškarní bál (viz níže). Pak se ozvi Lucce na telefon 02 - 692 8149 kl. 429 a èekej v pátek 3.3. v 19 hodin pøed pekárnou na brnìnském hlavním (vlakovém) nádraží s èerstvým rohlíkem v pravé ruce. 4. 3. </w:t>
      </w:r>
      <w:r>
        <w:rPr/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strkulkový country bál</w:t>
      </w:r>
      <w:r>
        <w:rPr/>
        <w:t xml:space="preserve"> pøi pøíležitosti 18-ti let života Brontosaurù v Brnì. K tanci i poslechu budou hrát Draci a Zimour. Zaèátek v 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30</w:t>
      </w:r>
      <w:r>
        <w:rPr/>
        <w:t xml:space="preserve"> hodin v Lužánkách. Vstup pouze v masce Karkulky nebo vodníka! Vstupenky možno zakoupit na akcích Orchisu, u Kudrny nebo na adrese redak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 vìtšinì našich akcí se mùžeš dozvìdìt bližší informace na tel. èís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30569</w:t>
      </w:r>
      <w:r>
        <w:rPr/>
        <w:t xml:space="preserve">, kde je možné zastihnout Kleofáše, Juøína, Lišejníka nebo Honz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Uzávìrka pøíštího èísl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.3.</w:t>
      </w:r>
      <w:r>
        <w:rPr/>
        <w:tab/>
        <w:tab/>
        <w:tab/>
        <w:tab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resa redakce: ZÈ HB Orchis Brno - Brontík, Vít. Kaprálové 23, Brno 618 00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Zklad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Zkladntext">
    <w:name w:val="Základní text"/>
    <w:basedOn w:val="Normal"/>
    <w:qFormat/>
    <w:pPr>
      <w:numPr>
        <w:ilvl w:val="1"/>
        <w:numId w:val="1"/>
      </w:numPr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25T00:00:00Z</cp:lastPrinted>
  <cp:revision>0</cp:revision>
  <dc:subject/>
  <dc:title/>
</cp:coreProperties>
</file>