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>30. 3. 2010 v 20:00</w:t>
      </w:r>
    </w:p>
    <w:p>
      <w:pPr>
        <w:pStyle w:val="Heading1"/>
        <w:rPr>
          <w:rFonts w:ascii="Garamond" w:hAnsi="Garamond" w:cs="Garamond"/>
        </w:rPr>
      </w:pPr>
      <w:r>
        <w:rPr/>
        <w:t xml:space="preserve">Lékařská fakulta  -  klub A. Trýby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yklus vzdělávacích besed na tém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IHON EIGA - japonská kinematografie, sto let trvání</w:t>
      </w:r>
    </w:p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赤い橋の下のぬるい水</w:t>
      </w:r>
      <w:r>
        <w:rPr>
          <w:rFonts w:eastAsia="Garamond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- Akai Hashi no Shita no Nurui Mizu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(Warm Water Under a Red Bridge)</w:t>
      </w:r>
    </w:p>
    <w:p>
      <w:pPr>
        <w:pStyle w:val="Heading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22" w:hanging="0"/>
        <w:jc w:val="both"/>
        <w:rPr>
          <w:sz w:val="24"/>
        </w:rPr>
      </w:pPr>
      <w:r>
        <w:rPr>
          <w:color w:val="0000FF"/>
        </w:rPr>
        <w:drawing>
          <wp:inline distT="0" distB="0" distL="0" distR="0">
            <wp:extent cx="3020060" cy="4023995"/>
            <wp:effectExtent l="0" t="0" r="0" b="0"/>
            <wp:docPr id="1" name="ncode_imageresizer_container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72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360" w:right="72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360" w:right="722" w:hanging="0"/>
        <w:jc w:val="both"/>
        <w:rPr>
          <w:i/>
          <w:i/>
          <w:sz w:val="28"/>
          <w:szCs w:val="28"/>
        </w:rPr>
      </w:pPr>
      <w:r>
        <w:rPr>
          <w:rFonts w:eastAsia="Garamond"/>
          <w:sz w:val="24"/>
        </w:rPr>
        <w:t xml:space="preserve">  </w:t>
      </w:r>
      <w:r>
        <w:rPr>
          <w:i/>
          <w:sz w:val="28"/>
          <w:szCs w:val="28"/>
        </w:rPr>
        <w:t>"Zajímá mě vztah mezi dolními partiemi lidského těla a sociálně slabými vrstvami společnosti. Sám sebe se ptám, čím se lidé odlišují od zvířat. Co to je lidská bytost? Odpověď na otázku pak hledám ve své filmové tvorbě.”</w:t>
      </w:r>
    </w:p>
    <w:p>
      <w:pPr>
        <w:pStyle w:val="Heading"/>
        <w:ind w:left="-360" w:right="7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rný tomuto tvůrčímu krédu, ukazuje Imamura svět jako nekončící konflikt. Nejen ve společnosti, ale i v člověku samotném se odehrávají malé i větší války. </w:t>
      </w:r>
    </w:p>
    <w:p>
      <w:pPr>
        <w:pStyle w:val="Heading"/>
        <w:ind w:left="-360" w:right="7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sinessman bez práce Sasano, hledá zapomenutý poklad. Místo něj však nalézá mladou Saeko. V ní objevuje ženu, která je nejen zdrojem jeho štěstí, ale která ho také dokáže  zbavit rozumu a navěky k sobě připoutat. 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cols w:num="2" w:space="1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001, 119 min., japonsky,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české titulky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Shôhei Imamura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 xml:space="preserve">Hrají: </w:t>
      </w:r>
      <w:hyperlink r:id="rId4">
        <w:r>
          <w:rPr>
            <w:rStyle w:val="InternetLink"/>
            <w:sz w:val="28"/>
            <w:szCs w:val="28"/>
          </w:rPr>
          <w:t>Kôji Yakusho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Misa Shimiz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Mansaku Fuwa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Isao Natsuyagi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Sumiko Sakamoto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Gadarukanaru Taka</w:t>
        </w:r>
      </w:hyperlink>
      <w:r>
        <w:rPr>
          <w:sz w:val="28"/>
          <w:szCs w:val="28"/>
        </w:rPr>
        <w:t xml:space="preserve"> a další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odnocení filmu na IMDb: 6,8 / 10 ; hodnocení filmu na ČSFD 83 %</w:t>
      </w:r>
    </w:p>
    <w:p>
      <w:pPr>
        <w:pStyle w:val="Heading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Kluby jsou pořádány ve spolupráci se Spolkem mediků. Děkujeme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0. 3. 2010 v 20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ékařská fakulta MU, Komenského nám. 2, Brno  suterén - sál pod PC studovnou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nihongokanji">
    <w:name w:val="t_nihongo_kanji"/>
    <w:basedOn w:val="Standardnpsmoodstavce"/>
    <w:qFormat/>
    <w:rPr/>
  </w:style>
  <w:style w:type="character" w:styleId="Tnihongocomma">
    <w:name w:val="t_nihongo_comm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t.avistaz.com/imagehost/viewer.php?id=868895Akai%20hashi%20no%20shita%20no%20nurui%20mizu%20%282001%29.jpg" TargetMode="External"/><Relationship Id="rId4" Type="http://schemas.openxmlformats.org/officeDocument/2006/relationships/hyperlink" Target="http://www.csfd.cz/herec/4437-yakusho-koji/" TargetMode="External"/><Relationship Id="rId5" Type="http://schemas.openxmlformats.org/officeDocument/2006/relationships/hyperlink" Target="http://www.csfd.cz/herec/7976-shimizu-misa/" TargetMode="External"/><Relationship Id="rId6" Type="http://schemas.openxmlformats.org/officeDocument/2006/relationships/hyperlink" Target="http://www.csfd.cz/herec/25144-fuwa-mansaku/" TargetMode="External"/><Relationship Id="rId7" Type="http://schemas.openxmlformats.org/officeDocument/2006/relationships/hyperlink" Target="http://www.csfd.cz/herec/10730-natsuyagi-isao/" TargetMode="External"/><Relationship Id="rId8" Type="http://schemas.openxmlformats.org/officeDocument/2006/relationships/hyperlink" Target="http://www.csfd.cz/herec/20540-sakamoto-sumiko/" TargetMode="External"/><Relationship Id="rId9" Type="http://schemas.openxmlformats.org/officeDocument/2006/relationships/hyperlink" Target="http://www.csfd.cz/herec/20305-taka-gadarukana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1:00Z</dcterms:created>
  <dc:creator>MZLU</dc:creator>
  <dc:description/>
  <cp:keywords/>
  <dc:language>en-US</dc:language>
  <cp:lastModifiedBy>black.mao</cp:lastModifiedBy>
  <dcterms:modified xsi:type="dcterms:W3CDTF">2010-03-11T10:12:00Z</dcterms:modified>
  <cp:revision>7</cp:revision>
  <dc:subject/>
  <dc:title>Obchod na korze</dc:title>
</cp:coreProperties>
</file>