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25. 5. 2010 v </w:t>
      </w:r>
      <w:r>
        <w:rPr>
          <w:rFonts w:cs="Garamond" w:ascii="Garamond" w:hAnsi="Garamond"/>
          <w:b/>
          <w:sz w:val="40"/>
          <w:szCs w:val="36"/>
        </w:rPr>
        <w:t>19:00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Lékařská fakulta  -  klub A. Trýby v suteré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vádí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yklus zábavně-vzdělávacích besed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na téma </w:t>
      </w:r>
    </w:p>
    <w:p>
      <w:pPr>
        <w:pStyle w:val="Heading"/>
        <w:rPr>
          <w:sz w:val="52"/>
        </w:rPr>
      </w:pPr>
      <w:r>
        <w:rPr>
          <w:sz w:val="52"/>
        </w:rPr>
        <w:t>Československá nová vln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/>
        <w:t>fenomén domácí kinematografie 60. let</w:t>
      </w:r>
    </w:p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Heading"/>
        <w:rPr/>
      </w:pPr>
      <w:r>
        <w:rPr>
          <w:szCs w:val="44"/>
        </w:rPr>
        <w:t>Ostře sledované vlaky (Closely Watched Trains)</w:t>
      </w:r>
    </w:p>
    <w:p>
      <w:pPr>
        <w:pStyle w:val="Heading"/>
        <w:rPr>
          <w:b w:val="false"/>
          <w:b w:val="false"/>
          <w:bCs w:val="false"/>
          <w:sz w:val="28"/>
          <w:szCs w:val="44"/>
        </w:rPr>
      </w:pPr>
      <w:r>
        <w:rPr>
          <w:b w:val="false"/>
          <w:bCs w:val="false"/>
          <w:sz w:val="28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Trebuchet MS" w:ascii="Trebuchet MS" w:hAnsi="Trebuchet MS"/>
          <w:color w:val="D0D0D0"/>
          <w:sz w:val="20"/>
          <w:szCs w:val="20"/>
        </w:rPr>
        <w:drawing>
          <wp:inline distT="0" distB="0" distL="0" distR="0">
            <wp:extent cx="255714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ilm oceněný r. 1967 Oscarem pro nejlepší neanglicky mluvený film natočil Jiří Menzel podle knihy Bohumila Hrabala. </w:t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ladý drážní elév Miloš Hrma si odbývá své první sexuální i profesní zkušenosti v neklidném období válečného protektorátu. Setkává se nejen s lidskou malostí a poklonko-váním, ale nakonec i s pochopením a láskou. Vrcholný čin hrdinského sebeobětování však nakonec musí prokázat sám.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ČSSR 1966,  92 min., česky, anglické titulky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Jiří Menzel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rají: Václav Neckář, Vladimír Valenta, Josef Somr, Jitka Zelenohorská, Vlastimil Brodský, Naďa Urbánková a další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>hodnocení filmu na IMDb: 7,9 / 10</w:t>
      </w:r>
    </w:p>
    <w:p>
      <w:pPr>
        <w:pStyle w:val="Heading"/>
        <w:spacing w:before="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uby jsou pořádány ve spolupráci se Spolkem mediků. Děkujeme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 xml:space="preserve">25. 5. 2010 Lékařská fakulta MU, Komenského nám. 2, Brno  suterén - sál pod PC studovnou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2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09:00Z</dcterms:created>
  <dc:creator>MZLU</dc:creator>
  <dc:description/>
  <cp:keywords/>
  <dc:language>en-US</dc:language>
  <cp:lastModifiedBy>admin</cp:lastModifiedBy>
  <cp:lastPrinted>2009-10-18T09:46:00Z</cp:lastPrinted>
  <dcterms:modified xsi:type="dcterms:W3CDTF">2010-05-01T17:09:00Z</dcterms:modified>
  <cp:revision>2</cp:revision>
  <dc:subject/>
  <dc:title>Obchod na korze</dc:title>
</cp:coreProperties>
</file>