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kálovíke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Expedice Kintárd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</w:rPr>
        <w:t xml:space="preserve">Jméno: 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jmení: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zdívka: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dy jsi přišel/a na svět (věk)?: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ž jsi někdy lezl/lezla (Ano / Ne):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de?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?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tížnost, kterou max. vylezeš: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áš vlastní lezečky (Ano / Ne)?: </w:t>
        <w:tab/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áš vlastní lano (Ano / Ne)?: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Arial" w:ascii="Arial" w:hAnsi="Arial"/>
          <w:b/>
          <w:bCs/>
        </w:rPr>
        <w:t xml:space="preserve">Máš vlastní vybavení? (Ano / Ne)?: </w:t>
        <w:tab/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é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od víkendovky očekáváš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áš nějaké zdravotní omezení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uříš (Ano / Ne)? </w:t>
        <w:tab/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si  masožrout nebo vegožrout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nejraději relaxuješ?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si představíš, když se řekne, že leze na rybu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Arial" w:ascii="Arial" w:hAnsi="Arial"/>
          <w:b/>
          <w:bCs/>
        </w:rPr>
        <w:t xml:space="preserve">Jak dlouho vydržíš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 spánku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 mobilu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 jídla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et na jednom prstu?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ysli co nejvtipnější slogan nebo motto na zkratku UIAA :o)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Tento dotazník odešli prosím na kontaktní osobu víkendovky.</w:t>
      </w:r>
    </w:p>
    <w:sectPr>
      <w:type w:val="nextPage"/>
      <w:pgSz w:w="11906" w:h="16838"/>
      <w:pgMar w:left="1191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8:00Z</dcterms:created>
  <dc:creator>U096</dc:creator>
  <dc:description/>
  <dc:language>en-US</dc:language>
  <cp:lastModifiedBy>U096</cp:lastModifiedBy>
  <dcterms:modified xsi:type="dcterms:W3CDTF">2006-02-16T16:07:00Z</dcterms:modified>
  <cp:revision>1</cp:revision>
  <dc:subject/>
  <dc:title>Skálovíkend</dc:title>
</cp:coreProperties>
</file>